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Łubowo, dnia  11.12.2013r.</w:t>
      </w:r>
    </w:p>
    <w:p>
      <w:pPr>
        <w:pStyle w:val="Normal"/>
        <w:rPr>
          <w:sz w:val="20"/>
        </w:rPr>
      </w:pPr>
      <w:r>
        <w:rPr>
          <w:sz w:val="20"/>
        </w:rPr>
        <w:t>Nr 6733.06.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51 ust. 1 oraz 53 ust. 1 i ust. 4 ustawy z dnia 27 marca 2003r. - o planowaniu i zagospodarowaniu przestrzennym /jednolity tekst Dz. U. z 2003 r. Nr 80, poz.717/ oraz z art. 61 § 1 i 4 ustawy z dnia 14. 06. 1960 r. Kodeksu Postępowania Administracyjnego /tj. Dz. U. Nr 98 poz. 1071 z 2000 r./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e się do publicznej wiadomości, że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.12.2013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wnios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miny Łubowo z siedzibą 62-260 Łubowo 1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o wszczęte postępowanie w sprawie ustalenia decyzji o lokalizacji inwestycji celu publicznego dl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budowy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oświetlenia ulicznego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na dz. nr 108/5, 96/21, 96/20, 97 i 98 w miejscowości Fałkowo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k. mapy 2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ind w:left="330" w:right="0" w:hanging="0"/>
        <w:jc w:val="both"/>
        <w:rPr/>
      </w:pP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zawiadam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trony o prawie do przegl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ania akt sprawy i spor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zania z nich notatek i odpisów w k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dym stadium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. Ud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nienie stronom akt sprawy odbyw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ie w pokoju nr 12 w godzinach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owani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420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31">
    <w:name w:val="style31"/>
    <w:basedOn w:val="Domylnaczcionkaakapitu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basedOn w:val="Domylnaczcionkaakapitu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5420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3:00Z</dcterms:created>
  <dc:creator>Kędzierska</dc:creator>
  <dc:description/>
  <dc:language>en-US</dc:language>
  <cp:lastModifiedBy>Budzynska</cp:lastModifiedBy>
  <cp:lastPrinted>2013-12-11T14:09:00Z</cp:lastPrinted>
  <dcterms:modified xsi:type="dcterms:W3CDTF">2008-09-23T07:03:00Z</dcterms:modified>
  <cp:revision>2</cp:revision>
  <dc:subject/>
  <dc:title/>
</cp:coreProperties>
</file>