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Łubowo podaje do publicznej wiadomości, że zamierza wynająć grunt (plac) w miejscowości Fałkowo 44A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7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0"/>
        <w:gridCol w:w="915"/>
        <w:gridCol w:w="1455"/>
        <w:gridCol w:w="1095"/>
        <w:gridCol w:w="2925"/>
        <w:gridCol w:w="2490"/>
        <w:gridCol w:w="2730"/>
        <w:gridCol w:w="12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32539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rak aktualnego planu zagospodarowania przestrzennego, natomiast zgodnie</w:t>
            </w:r>
            <w:r>
              <w:rPr>
                <w:sz w:val="22"/>
                <w:szCs w:val="22"/>
              </w:rPr>
              <w:t xml:space="preserve"> ze STUDIUM uwarunkowań i zagospodarowania przestrzennego Gminy Łubowo przeznaczona jest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d tereny osadnic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bCs/>
                <w:sz w:val="22"/>
                <w:szCs w:val="22"/>
              </w:rPr>
              <w:t xml:space="preserve"> plac </w:t>
            </w:r>
            <w:r>
              <w:rPr>
                <w:sz w:val="22"/>
                <w:szCs w:val="22"/>
              </w:rPr>
              <w:t xml:space="preserve">o powierzchni </w:t>
            </w:r>
            <w:r>
              <w:rPr>
                <w:b/>
                <w:bCs/>
                <w:sz w:val="22"/>
                <w:szCs w:val="22"/>
              </w:rPr>
              <w:t xml:space="preserve"> 15m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miejsca postojowego dla samochodu ciężarowego do 3,5t w związku z prowadzoną działalnością gospodarczą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miesięczny czynsz najmu za plac 2,00 zł za  za 1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t.j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m² x 2,00 zł = 30,00 zł netto + podatek Vat 23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Media wg stanu poli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odatek od nieruchomości 18 zł /1m² powierzchni użytkowej zajętej na prowadzenie działalności gospodarczej za rok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3 la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najęcie nieruchomości nastąpi w trybie przetargu. Termin, forma i warunki przetargu będą podane odrębnym ogłoszeni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mogą składać wnioski w terminie do dnia  22.02.2020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ubowo, dnia 08.01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kaz wywieszono:    od dnia 10.01.2020 r. do dnia …………….2020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wsi Fałkowo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2"/>
            <w:szCs w:val="22"/>
          </w:rPr>
          <w:t>www.lubowo.pl</w:t>
        </w:r>
      </w:hyperlink>
      <w:r>
        <w:rPr>
          <w:sz w:val="22"/>
          <w:szCs w:val="22"/>
        </w:rPr>
        <w:t xml:space="preserve"> (a/a)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0:00Z</dcterms:created>
  <dc:creator>Budzynska</dc:creator>
  <dc:description/>
  <cp:keywords/>
  <dc:language>en-US</dc:language>
  <cp:lastModifiedBy>Gosia</cp:lastModifiedBy>
  <cp:lastPrinted>2020-01-10T10:11:00Z</cp:lastPrinted>
  <dcterms:modified xsi:type="dcterms:W3CDTF">2020-01-10T09:16:00Z</dcterms:modified>
  <cp:revision>3</cp:revision>
  <dc:subject/>
  <dc:title>W Y K A Z</dc:title>
</cp:coreProperties>
</file>