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14.02.2019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1.2019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14.02.2019r. decyzji o ustaleniu lokalizacji inwestycji celu publicznego polegającej na budowie oświetlenia ulicznego – linii kablowej nN 0,4kV wraz ze słupami oświetleniowymi, dz. nr 40 i 13/4, Wierzyce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0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18 r. Poz. 2096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Wierzyc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1:00Z</dcterms:created>
  <dc:creator>Marta Kędzierska</dc:creator>
  <dc:description/>
  <cp:keywords/>
  <dc:language>en-US</dc:language>
  <cp:lastModifiedBy>Marta</cp:lastModifiedBy>
  <cp:lastPrinted>2018-01-03T10:32:00Z</cp:lastPrinted>
  <dcterms:modified xsi:type="dcterms:W3CDTF">2019-02-06T07:17:00Z</dcterms:modified>
  <cp:revision>3</cp:revision>
  <dc:subject/>
  <dc:title/>
</cp:coreProperties>
</file>