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Łubowo, dnia 21.04.2016r.</w:t>
      </w:r>
    </w:p>
    <w:p>
      <w:pPr>
        <w:pStyle w:val="Normal"/>
        <w:jc w:val="both"/>
        <w:rPr/>
      </w:pPr>
      <w:r>
        <w:rPr>
          <w:sz w:val="22"/>
          <w:szCs w:val="22"/>
        </w:rPr>
        <w:t>Nr sprawy: 6733.02.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wydaniu w dniu 21.04.2016r. decyzji o ustaleniu lokalizacji inwestycji celu publicznego polegającej na:</w:t>
      </w:r>
      <w:r>
        <w:rPr>
          <w:rFonts w:cs="Arial"/>
          <w:bCs/>
          <w:sz w:val="22"/>
          <w:szCs w:val="22"/>
        </w:rPr>
        <w:t xml:space="preserve">  modernizacji układu komunikacyjnego na terenie gminy Łubowo polegającej na przebudowie odcinków dróg: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- droga powiatowa 2157P – droga ekspresowa S5 (działki nr ewid. 103/4, 103/5, 101, 102, 121, 132/1, 132/2, 100/1, 100/2, 99, 98, 97/1, 96/1, 83/1, 82/1, 122, 120, 118, 116, 113, 112, 108, 107, 106/1 – obręb pierzyska – Baranowo, ark. mapy. 2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droga powiatowa 2157P – droga powiatowa 2211P (działki nr ewid. 132/1, 132/2, 143, 164/1, 154, 155, 156, 157/2, 178, 195, 196, 144, 192, 203/2, 187/1 i 302/1– obręb pierzyska – Baranowo, ark. mapy. 2)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zawiadamiam, że zgodnie z art. 49 ustawy z dnia 14 czerwca 1960 r. Kodeks postępowania administracyjnego (Dz. U. z 2013 r. Poz. 267 ze zm.), zawiadomienie stron postępowania uważa się za dokonane po upływie czternastu dni od dnia publiczneg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74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74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74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si  Pierzysk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74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 Baran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74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9:00Z</dcterms:created>
  <dc:creator>Marta Kędzierska</dc:creator>
  <dc:description/>
  <cp:keywords/>
  <dc:language>en-US</dc:language>
  <cp:lastModifiedBy>Marta</cp:lastModifiedBy>
  <cp:lastPrinted>2016-03-24T13:12:00Z</cp:lastPrinted>
  <dcterms:modified xsi:type="dcterms:W3CDTF">2016-04-08T05:30:00Z</dcterms:modified>
  <cp:revision>6</cp:revision>
  <dc:subject/>
  <dc:title/>
</cp:coreProperties>
</file>