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Lednicka Wiosna Poetyck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XV Edycj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Regulami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Turnieju Poetyckiego „O Koronę Wierzbową”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Turniej adresowany jest do uzdolnionej literacko młodzieży szkolnej w wieku od 12 do 19 lat. Jego celem jest odkrywanie i rozwijanie młodych talentów poetyckich, propagowanie patriotyzmu, wiedzy przyrodniczej, historycznej oraz geograficznej o Ziemi Lednickie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arunki uczestnictw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- należy nadsyłać maksymalnie 3 niepublikowane teksty poetyckie, mogą być tematycznie związane z Ziemią Lednicką, </w:t>
      </w:r>
      <w:r>
        <w:rPr>
          <w:rFonts w:cs="Verdana" w:ascii="Verdana" w:hAnsi="Verdana"/>
          <w:b/>
        </w:rPr>
        <w:t>w 3 egzemplarzach</w:t>
      </w:r>
      <w:r>
        <w:rPr>
          <w:rFonts w:cs="Verdana" w:ascii="Verdana" w:hAnsi="Verdana"/>
        </w:rPr>
        <w:t xml:space="preserve"> (wydruk) i w wersji elektronicznej (płyta)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eśli istnieje problem z dostarczeniem wersji elektronicznej wystarczające będzie słowo pisa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 każdy egzemplarz musi być podpisany (imię, nazwisko, wiek, adres uczestnika, nazwa i numer telefonu szkoły)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- prace należy nadsyłać w terminie do </w:t>
      </w:r>
      <w:r>
        <w:rPr>
          <w:rFonts w:cs="Verdana" w:ascii="Verdana" w:hAnsi="Verdana"/>
          <w:b/>
        </w:rPr>
        <w:t>22 kwietnia 2011r.</w:t>
      </w:r>
      <w:r>
        <w:rPr>
          <w:rFonts w:cs="Verdana" w:ascii="Verdana" w:hAnsi="Verdana"/>
        </w:rPr>
        <w:t xml:space="preserve"> pod adres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iblioteka Publiczna Gminy Łubow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Łubowo 13 f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62-260 Łubow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hyperlink r:id="rId2">
        <w:r>
          <w:rPr>
            <w:rStyle w:val="InternetLink"/>
            <w:rFonts w:cs="Verdana" w:ascii="Verdana" w:hAnsi="Verdana"/>
          </w:rPr>
          <w:t>biblioteka@lubowo.pl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</w:rPr>
        <w:t>(z dopiskiem na kopercie: XV Lednicka Wiosna Poetycka Turniej Poetycki „O Koronę Wierzbową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Wiersze oceniają jurorzy (poeci, poloniści). Rozstrzygnięcie Turnieju odbędzie się podczas uroczystego spotkania w Muzeum Pierwszych Piastów na Lednicy </w:t>
      </w:r>
      <w:r>
        <w:rPr>
          <w:rFonts w:cs="Verdana" w:ascii="Verdana" w:hAnsi="Verdana"/>
          <w:b/>
        </w:rPr>
        <w:t>22 maja 2011 r</w:t>
      </w:r>
      <w:r>
        <w:rPr>
          <w:rFonts w:cs="Verdana" w:ascii="Verdana" w:hAnsi="Verdana"/>
        </w:rPr>
        <w:t xml:space="preserve">. Laureaci zostaną powiadomieni o nagrodach na 3 dni przed planowaną imprezą. Nagrodzone utwory odczytają autorzy. Przewidziano także zajęcia warsztatowe oraz możliwość prezentacji tekstów poetyckich wcześniej zgłoszonych, w Turnieju Jednego Wiersza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grodzone wiersze zostaną wydrukowane w specjalnym zbiorku.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ganizatorzy serdecznie zapraszają młodych miłośników poezji i Ziemi Lednickiej do uczestnictwa w Turnieju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ięcej informacji można uzyskać pod telefonem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Biblioteka Publiczna Gminy Łubowo</w:t>
      </w:r>
      <w:r>
        <w:rPr>
          <w:rFonts w:cs="Verdana" w:ascii="Verdana" w:hAnsi="Verdana"/>
        </w:rPr>
        <w:t xml:space="preserve"> (061) 427-59-3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lub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tanisława Łowińska</w:t>
      </w:r>
      <w:r>
        <w:rPr>
          <w:rFonts w:cs="Verdana" w:ascii="Verdana" w:hAnsi="Verdana"/>
        </w:rPr>
        <w:t xml:space="preserve"> (061) 820–91-6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lubow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5:00Z</dcterms:created>
  <dc:creator>Hartwich</dc:creator>
  <dc:description/>
  <cp:keywords/>
  <dc:language>en-US</dc:language>
  <cp:lastModifiedBy>Walczak</cp:lastModifiedBy>
  <cp:lastPrinted>2010-04-19T11:01:00Z</cp:lastPrinted>
  <dcterms:modified xsi:type="dcterms:W3CDTF">2011-03-03T09:35:00Z</dcterms:modified>
  <cp:revision>2</cp:revision>
  <dc:subject/>
  <dc:title/>
</cp:coreProperties>
</file>