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  <w:t xml:space="preserve">NA USŁUGI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Times New Roman" w:ascii="Verdana" w:hAnsi="Verdana"/>
          <w:b/>
          <w:sz w:val="20"/>
          <w:szCs w:val="20"/>
        </w:rPr>
        <w:t>Dostawa kruszywa betonowo - ceglanego w celu utwardzania dróg gminnych w Gminie Łubowo.”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200.000,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specyfikacja istotnych warunków zamówienia zawiera informacje i wytyczne dla Wykonawców ubiegających się o uzyskanie zamówienia publicznego 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Times New Roman" w:ascii="Verdana" w:hAnsi="Verdana"/>
          <w:b/>
          <w:sz w:val="20"/>
          <w:szCs w:val="20"/>
        </w:rPr>
        <w:t>Dostawę kruszywa betonowo - ceglanego w celu utwardzania dróg gminnych w Gminie Łubowo.”</w:t>
      </w:r>
    </w:p>
    <w:p>
      <w:pPr>
        <w:pStyle w:val="Heading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29.1.2004 r. – Prawo zamówień publicznych </w:t>
      </w:r>
      <w:r>
        <w:rPr>
          <w:rFonts w:cs="Times New Roman" w:ascii="Verdana" w:hAnsi="Verdana"/>
          <w:sz w:val="20"/>
          <w:szCs w:val="20"/>
        </w:rPr>
        <w:t>(</w:t>
      </w:r>
      <w:hyperlink r:id="rId2" w:tgtFrame="_self">
        <w:r>
          <w:rPr>
            <w:rStyle w:val="InternetLink"/>
            <w:rFonts w:cs="Times New Roman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Times New Roman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</w:t>
      </w:r>
      <w:hyperlink r:id="rId3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ąd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, Urząd Gminy Łubowo 1, tel. (61) 427-59-28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1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nowienia ogólne – opis przedmiotu zamówi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zedmiot zamówienia składa się dostawa kruszywa betonowego bądź betonowego – ceglanego o frakcji 0 – 63mm wraz z transportem na teren Gminy Łubowo, na drogi wskazane przez Zamawiającego. Kruszywo musi być wolne w szczególności od elementów zawierających azbest i metalowych, mogących zagrażać użytkownikom dróg. Bardzo istotna jest odpowiednia frakcja gruzu – dostawa gruzu o frakcji większej niż wskazana, zawierająca materiały niebezpieczne może skutkować natychmiastowym rozwiązaniem umowy. Dostawa winna być realizowana zgodnie z aktualnymi potrzebami Gminy Łubowo, każdorazowo po uprzednim zamówieniu przez Zamawiającego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ilość całkowita dostawy - ok. 3000ton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niniejszej dokumentacji zastosowano nazwy producentów lub inne nazwy własne, należy przyjąć, że służą one wyłącznie doprecyzowaniu  opisu przedmiotu zamówienia a zamówienie należy wykonać z materiałów czy przy wykorzystaniu sprzętu wskazanego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ego</w:t>
      </w:r>
      <w:r>
        <w:rPr>
          <w:rStyle w:val="StrongEmphasis"/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– do 31.12.2013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Miejsce wykonania zamówienia: – teren Gminy Łubowo  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</w:t>
      </w:r>
      <w:hyperlink r:id="rId5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nie podlegają wykluczeniu na podstawie art. 24 cytowanej ustawy a także spełniający wymogi określone w specyfikacji istotnych warunków zamówienia – Oferent składa stosowne oświadczenie – </w:t>
      </w:r>
      <w:r>
        <w:rPr>
          <w:rFonts w:cs="Verdana" w:ascii="Verdana" w:hAnsi="Verdana"/>
          <w:b/>
          <w:sz w:val="20"/>
          <w:szCs w:val="20"/>
        </w:rPr>
        <w:t>zał. nr 2</w:t>
      </w:r>
      <w:r>
        <w:rPr>
          <w:rFonts w:cs="Verdana" w:ascii="Verdana" w:hAnsi="Verdana"/>
          <w:sz w:val="20"/>
          <w:szCs w:val="20"/>
        </w:rPr>
        <w:t xml:space="preserve">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 z postępowania. </w:t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4 ust. 2 Rozporządzenia Prezesa Rady Ministrów z dnia 30 grudnia 2009r. w sprawie rodzajów dokumentów, jakich może żądać zamawiający od wykonawcy, oraz form, w jakich te dokumenty mogą być składane (Dz. U. z 2009 r. Nr 226 poz. 1817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d) inne dokumenty wymagane przez Zamawiającego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o częściach zamówienia, które Wykonawca zamierza powierzyć podwykonawcom – zał. nr 3, jeśli Wykonawca nie przewiduje udziału podwykonawców należy wpisać „nie dotyczy”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  na etapie podpisywania umowy Zamawiający prosi o przedstawienie wyciągu z ewidencji działalności gospodarczej, wydanego nie wcześniej niż 3 miesiące przed terminem składania ofert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nie żąda wniesienia wadiu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czytel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winien umieścić ofertę wraz z wymaganymi dokumentami w nieprzejrzystym, zamkniętym opakowaniu zaadresowanym na adres Zamawiającego i zawierającym oznaczeni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Oferta na: </w:t>
      </w:r>
      <w:r>
        <w:rPr>
          <w:rFonts w:cs="Times New Roman" w:ascii="Verdana" w:hAnsi="Verdana"/>
          <w:b/>
          <w:sz w:val="20"/>
          <w:szCs w:val="20"/>
        </w:rPr>
        <w:t>„Dostawa kruszywa betonowo - ceglanego w celu utwardzania dróg gminnych w Gminie Łubowo.”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 „Nie otwierać przed 21.01.2013r. godz. 10.15” oraz adres Wykonawcy.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21.01.2013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Proszę podać: cena netto + należny podatek vat = cena brutto za 1 tonę materiału wraz z transportem na wskazane miejsce na terenie Gminy Łubow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jest ceną ryczałtową - jej zmiana może być podyktowana tylko uwarunkowaniami prawnymi –np. zmiana stawki VAT w trakcie trwania umow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Urzędzie Gminy Łubowo w Łubowie (sala sesyjna), </w:t>
      </w:r>
      <w:r>
        <w:rPr>
          <w:rFonts w:cs="Verdana" w:ascii="Verdana" w:hAnsi="Verdana"/>
          <w:bCs/>
          <w:sz w:val="20"/>
          <w:szCs w:val="20"/>
        </w:rPr>
        <w:t>w dniu 21.01.2012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ą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żąda wniesienia zabezpieczenia należytego wykonania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4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może powierzyć część robót zamówienia podwykonawcom, ponosząc odpowiedzialność za ich czynności i zachowanie zgodnie z umową. Informację o części zamówienia, które oferent zamierza powierzyć podwykonawcom należy załączyć na formularzu stanowiącym załącznik nr 3 do SIW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Zamawiającemu służy prawo</w:t>
      </w:r>
      <w:r>
        <w:rPr>
          <w:rFonts w:cs="Verdana" w:ascii="Verdana" w:hAnsi="Verdana"/>
          <w:spacing w:val="-6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usługi wskutek sytuacji, gdzie wykonanie usługi nie leży w interesie publicznym, na skutek działania Siły wyższej ,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przesunięcia terminu rozpoczęcia i zakończenia świadczenia usługi w przypadku przyczyn o obiektywnym charakterz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Oprócz zmian dotyczących terminu wykonania usługi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 się również możliwość wprowadzenia zmian osób, przy pomocy których wykonawca realizuje przedmiot umowy na inne legitymujące się co najmniej równoważnymi uprawnieniami i kwalifikacjami. Wykonawca może dokonać zmiany osób za uprzednią zgodą Zamawiająceg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ularz oferty – załącznik nr 1 do SIW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oraz braku podstaw do wykluczenia zgodnie z art. 24 – załącznik nr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nr 3  - informacja o częściach zamówienia, które wykonawca zamierza powierzyć podwykonaw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4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.........................</w:t>
      </w:r>
      <w:r>
        <w:rPr>
          <w:rFonts w:cs="Verdana" w:ascii="Verdana" w:hAnsi="Verdana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i adres Wykonawcy)</w:t>
      </w:r>
    </w:p>
    <w:p>
      <w:pPr>
        <w:pStyle w:val="Normal"/>
        <w:spacing w:lineRule="auto" w:line="360" w:before="120" w:after="120"/>
        <w:ind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Łubowo</w:t>
      </w:r>
    </w:p>
    <w:p>
      <w:pPr>
        <w:pStyle w:val="Normal"/>
        <w:spacing w:lineRule="auto" w:line="360" w:before="120" w:after="12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-260 Łubowo 1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</w:t>
        <w:br/>
      </w:r>
      <w:r>
        <w:rPr>
          <w:rFonts w:cs="Verdana" w:ascii="Verdana" w:hAnsi="Verdana"/>
          <w:sz w:val="20"/>
          <w:szCs w:val="20"/>
        </w:rPr>
        <w:t>za 1 tonę materiału wraz z transportem:</w:t>
      </w:r>
    </w:p>
    <w:p>
      <w:pPr>
        <w:pStyle w:val="Normal"/>
        <w:spacing w:lineRule="auto" w:line="360" w:before="0" w:after="12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…………………………………………………..złotych).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ab/>
        <w:t>(cena netto, vat, brutto)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ci zamówienia, które Wykonawca zamierza powierzyć podwykonaw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jeśli Wykonawca nie przewiduje udziału podwykonawców należy wpisać: „nie dotyczy”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hyperlink" Target="http://12all2.elettery.pl/lt/t_go.php?i=13908&amp;e=MjE1MzkyNA==&amp;l=-http--www.zamowienie-publiczne.pl/eletter/zb/list/" TargetMode="External"/><Relationship Id="rId4" Type="http://schemas.openxmlformats.org/officeDocument/2006/relationships/hyperlink" Target="mailto:tomek@lubowo.pl" TargetMode="External"/><Relationship Id="rId5" Type="http://schemas.openxmlformats.org/officeDocument/2006/relationships/hyperlink" Target="http://12all2.elettery.pl/lt/t_go.php?i=13908&amp;e=MjE1MzkyNA==&amp;l=-http--www.zamowienie-publiczne.pl/eletter/zb/list/" TargetMode="External"/><Relationship Id="rId6" Type="http://schemas.openxmlformats.org/officeDocument/2006/relationships/hyperlink" Target="http://www.lubow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9:00Z</dcterms:created>
  <dc:creator>Jolanta Kallus</dc:creator>
  <dc:description/>
  <cp:keywords/>
  <dc:language>en-US</dc:language>
  <cp:lastModifiedBy>Hartwich</cp:lastModifiedBy>
  <cp:lastPrinted>2012-12-10T10:39:00Z</cp:lastPrinted>
  <dcterms:modified xsi:type="dcterms:W3CDTF">2013-01-07T12:30:00Z</dcterms:modified>
  <cp:revision>6</cp:revision>
  <dc:subject/>
  <dc:title>Wzór A</dc:title>
</cp:coreProperties>
</file>