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. nr 7 do SIWZ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OWY OPIS PRZEDMIOTU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na zadanie p.n.: „Odbiór i zagospodarowanie odpadów komunalnych od właścicieli nieruchomości zamieszkałych na terenie Gminy Łubowo”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 WSTĘP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. Przedmiot zamówienia obejmuje „Odbiór i zagospodarowanie odpadów komunalnych od właścicieli nieruchomości zamieszkałych na terenie Gminy Łubowo” oraz udostępnienie pojemników na odpady komunalne zmieszane (niesegregowane) i worków/pojemników zbiorczych na odpady zbierane selektywnie a także utworzenie i wyposażenie tzw. „gniazd”. Dbałość o należyty stan sanitarny, porządkowy i techniczny pojemników i gniazd należy do Wykonawcy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. Charakterystyka Gminy Łubowo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powierzchnia gminy wynosi 113,41km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b) liczba zameldowanych mieszkańców Gminy Łubowo wynosi  6015 osób (stan na 06.05.2013 r.)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c) szacuje się, że ok. 10% osób mieszka w zabudowie wielorodzinnej pozostali w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abudowie jednorodzinnej ( w tym siedliskowej)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d) szacuje się, że liczba nieruchomości zamieszkałych na terenie Gminy Łubowo wynosi ok. 1609 lokali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Gmina liczy 21 miejscowości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II. WYMAGANIA DOTYCZĄCE ODBIERANIA ODPADÓW KOMUNALNYCH Z NIERUCHOMOŚCI ZAMIESZKAŁYCH NA TERENIE GMINY ŁUBOW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Wykonawca jest zobowiązany do odebrania, transportu i zagospodarowania niżej opisanych odpadów komunalnych z nieruchomości zamieszkałych na terenie Gminy Łubowo w każdej ilości w systemie wskazanym poniżej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. Usługa odbierania odpadów komunalnych od właścicieli nieruchomości musi być realizowana zgodnie z obowiązującymi przepisami prawa, a w szczególności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a) ustawą z dnia 14 grudnia 2012 r. o odpadach (Dz. U. z 2013 r. poz. 21) oraz rozporządzeniami wykonawczymi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b) ustawą z dnia 13 września 1996 r. o utrzymaniu czystości i porządku w gminach (t. j. Dz. U. z 2012r. poz. 391 ze zm.) oraz rozporządzeniami wykonawczymi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c) ustawą z dnia 29 lipca 2005 r. o zużytym sprzęcie elektrycznym i elektronicznym (Dz. U. z 2005 r. Nr 180, poz. 1495 ze zm.) oraz rozporządzeniami wykonawczymi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d) Krajowym Planem Gospodarki Odpadami Komunalnymi 2014 (KPGO 2014)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e) Planem Gospodarki Odpadami dla Województwa Wielkopolskiego na lata 2012 - 2017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f) Uchwałą nr XXV/441/12 Sejmiku Województwa Wielkopolskiego z dnia 27 sierpnia 2012r. w sprawie wykonania Planu gospodarki odpadami dla województwa wielkopolskiego na lata 2012-2017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g) Uchwała nr XXI/234/2012 RADY GMINY ŁUBOWO z dnia 20 listopada 2012 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3. Ilość wytworzonych na terenie Gminy Łubowo odpadów nie jest zależna od Zamawiającego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Ustalone ilości są szacunkowe</w:t>
      </w:r>
      <w:r>
        <w:rPr>
          <w:rFonts w:cs="Arial" w:ascii="Verdana" w:hAnsi="Verdana"/>
          <w:sz w:val="20"/>
          <w:szCs w:val="20"/>
        </w:rPr>
        <w:t xml:space="preserve"> i mogą ulec zmianie stosownie do rzeczywistych potrzeb Zamawiającego uwzględniając ilość odpadów wytworzonych przez producentów. Szacunkowa ilość odpadów przewidzianych do zbiórki i transportu wynosi 1350 Mg/rok. Podane wyżej ilości odpadów należy traktować jako orientacyjne i Wykonawcy nie przysługuje prawo dodatkowego wynagrodzenia za osiągnięcie innych wielkości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4. Wykonawca </w:t>
      </w:r>
      <w:r>
        <w:rPr>
          <w:rFonts w:cs="Arial" w:ascii="Verdana" w:hAnsi="Verdana"/>
          <w:b/>
          <w:sz w:val="20"/>
          <w:szCs w:val="20"/>
        </w:rPr>
        <w:t>zobowiązany</w:t>
      </w:r>
      <w:r>
        <w:rPr>
          <w:rFonts w:cs="Arial" w:ascii="Verdana" w:hAnsi="Verdana"/>
          <w:sz w:val="20"/>
          <w:szCs w:val="20"/>
        </w:rPr>
        <w:t xml:space="preserve"> jest do wykonywania usług w zakresie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wyposażenia obsługiwanych nieruchomości zamieszkałych zabudowy jednorodzinnej w „indywidualne” pojemniki na odpady zmieszane  (niesegregowane) oraz worki do selektywnej zbiórki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metali, tworzyw sztucznych – innych niż PET, opakowań wielomateriałowych (np. kartony po sokach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opakowań typu PET,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deklarowania przez właściciela nieruchomości selektywnego zbierania odpadów oraz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tylko w pojemniki na odpady zmieszane w przypadku zadeklarowania przez właściciela nieruchomości nieselektywnego zbierania odpadów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wyposażenia obsługiwanych nieruchomości zamieszkałych zabudowy wielorodzinnej w „indywidualne” pojemniki na odpady zmieszane (niesegregowane) oraz pojemniki do zbiorczej selektywnej zbiórki wg poniższego opisu.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wyposażenia tzw. „gniazd” w pojemniki do selektywnej zbiórki szkła, papieru i PET wg poniższego opisu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4.1. Pojemniki - zabudowa jednorodzinn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Wykonawca wyposaży właścicieli nieruchomości w pojemniki na odpady zmieszane i worki do selektywnej zbiórki odpadów najpóźniej do dnia 30 czerwca 2013 roku oraz przekaże Zamawiającemu raport z wykonanej czynności w dniu 2 lipca 2013 roku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nimalna pojemność pojemników przeznaczonych do zbierania na terenie nieruchomości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segregowanych (zmieszanych) odpadów komunalnych dla właścicieli nieruchomości, na których zamieszkują mieszkańcy w budynkach jednorodzinnych oraz w budynkach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lolokalowych wynosi: 240l na nieruchomość/lokal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jemniki na odpady komunalne o pojemności 240l winny być wykonane z trwałego tworzywa sztucznego oraz posiadać dwukołowy system jezdny. Winny być oznaczone logo Wykonawcy i opisane:  „odpady zmieszane/niesegregowane”  .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dysponować zwiększoną ilością pojemników, aby po uzgodnieniu z Zamawiającym wyposażyć poszczególne nieruchomości w dodatkowe pojemniki w przypadku większej ilości odpadów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musi dostarczyć nowym kontrahentom pojemniki do zbierania zmieszanych odpadów komunalnych najpóźniej w terminie 3 dni roboczych od daty zgłoszenia nieruchomości do obsługi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2 Pojemniki – zabudowa wielorodzinn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prowadzić selektywną zbiórkę odpadów komunalnych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 metali, tworzyw sztucznych innych niż PET, opakowań wielomateriałowych (np. kartony po sokach)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pakowań typu PET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ystemem zbiorowym</w:t>
      </w:r>
      <w:r>
        <w:rPr>
          <w:rFonts w:cs="Arial" w:ascii="Verdana" w:hAnsi="Verdana"/>
          <w:sz w:val="20"/>
          <w:szCs w:val="20"/>
        </w:rPr>
        <w:t xml:space="preserve">, w specjalnie przystosowanych pojemnikach ustawionych na terenach ogólnodostępnych w obszarze zabudowy wielorodzinnej w miejscu uzgodnionym z Zamawiającym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jemniki o pojemności od 1 – 5m3 winny być opisane zgodnie z przeznaczeniem i opatrzone logo Wykonawcy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 zobowiązany jest również dostarczyć „indywidualne” pojemniki na odpady zmieszane  (niesegregowane) wg schematu jak dla zabudowy jednorodzinnej pkt 4.1.oraz odbierać z nich odpady wg ustalonych niżej reguł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3 Worki – zabudowa jednorodzinn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Worki do selektywnej zbiórki odpadów komunalnych zapewnia Wykonawca (LDEP 120l), który 1 raz w miesiącu dostarczał będzie mieszkańcom 2 worki do zbiórki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 metali, tworzyw sztucznych innych niż PET, opakowań wielomateriałowych (np. kartony po sokach) (kolor żółty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pakowań typu PET (kolor czerwony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tyczy to tylko zabudowy jednorodzinnej i osób, które zdeklarowały iż będą segregować odpady komunalne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Worki do selektywnej zbiórki odpadów winny posiadać oznaczenia określające rodzaj frakcji odpadów, które należy w nich umieszczać oraz logo Wykonawcy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, gdy na nieruchomości wystąpi zwiększona ilość odpadów zbieranych selektywnie, Wykonawca w ramach zamówienia udostępni i odbierze dodatkowe worki na wymienione frakcje odpadów zbieranych selektywnie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wyjątkowych sytuacjach Wykonawca odbierze również odpady umieszczone w innych workach niż wskazane do selektywnej zbiórki, do czasu dostarczenia właściwych worków przez Wykonawcę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Ponadto Wykonawca dostarczy po 100szt. każdego rodzaju worka do siedziby Urzędu Gminy w Łubowie, który będzie je dystrybuował zgodnie z zapotrzebowaniem mieszkańców w wyjątkowych sytuacjach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4.4 Gniazd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do zorganizowania tzw. „gniazd” – czyli wyposażenia w pojemniki punktów w wyznaczonych przez Zamawiającego miejscach, w celu umożliwienia odbioru odpadów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papier, tektura - kod odpadów 15 01 01, 20 01 01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zkło bezbarwne i osobno kolorowe -  kod odpadów 15 01 07, 20 01 02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pakowania typu PET (wyłącznie) - kod odpadów 15 01 02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e z „gniazd” musi składać się z trzech pojemników typu „dzwon” do selektywnej zbiórki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zkła kolorowego (kolor zielony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zkła bezbarwnego (kolor biały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apieru i odpadów opakowaniowych ulegających biodegradacji (kolor niebieski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kże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„kosza” na odpady opakowaniowe typ PET (z opisem – PET)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y z pojemników należy opatrzyć logo Wykonawcy i opis odpadów, które można w nich umieszczać. Pojemniki muszą być trwałe i estetyczn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Dbałość o czystość na terenie gniazd i w ich pobliżu  –należy do Wykonawcy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Pojemniki winny być ustawione terminie do dnia 30 czerwca 2013r.</w:t>
      </w:r>
    </w:p>
    <w:p>
      <w:pPr>
        <w:pStyle w:val="Normal"/>
        <w:spacing w:lineRule="auto" w:line="36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 xml:space="preserve">Miejsca ustawienia pojemników wskaże Zamawiający po podpisaniu umowy w trakcie wspólnej wizji lokalnej. Zamawiający zastrzega, że w trakcie trwania umowy może wskazać Wykonawcy inne miejsca ustawienia pojemników, wtedy Wykonawca zobowiązany jest do ich przestawienia nie później niż w ciągu 3 dni roboczych od otrzymania zgłoszenia. Ponadto w ramach umowy, Zamawiający może zwiększyć ilość gniazd  o 2 komplety, jeśli zajdzie taka potrzeba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ść „gniazd” (sz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an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kan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łk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elen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dnog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śni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ub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ślę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wie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rzy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bit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zegn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mian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ych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rzy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dów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5 Szacunkowe zapotrzebowanie na pojemniki i worki oprócz „gniazd” wskazanych powyżej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acunkowa minimalna liczba pojemników na odpady komunalne zmieszane (niesegregowane) oraz worków do selektywnej zbiórki, którą wg Zamawiającego winien dysponować Wykonawca odbierający odpady komunalne z terenu Gminy Łubowo została podana w tabeli poniżej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6"/>
        <w:gridCol w:w="1328"/>
        <w:gridCol w:w="1122"/>
        <w:gridCol w:w="804"/>
        <w:gridCol w:w="943"/>
        <w:gridCol w:w="1166"/>
        <w:gridCol w:w="1213"/>
        <w:gridCol w:w="1453"/>
      </w:tblGrid>
      <w:tr>
        <w:trPr/>
        <w:tc>
          <w:tcPr>
            <w:tcW w:w="1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nieruchomości</w:t>
            </w:r>
          </w:p>
          <w:p>
            <w:pPr>
              <w:pStyle w:val="NormalnyWeb"/>
              <w:spacing w:before="28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okali)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zna </w:t>
            </w:r>
          </w:p>
          <w:p>
            <w:pPr>
              <w:pStyle w:val="Normalny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jemników </w:t>
            </w:r>
          </w:p>
          <w:p>
            <w:pPr>
              <w:pStyle w:val="NormalnyWeb"/>
              <w:spacing w:before="28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l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worków</w:t>
            </w:r>
          </w:p>
          <w:p>
            <w:pPr>
              <w:pStyle w:val="NormalnyWeb"/>
              <w:spacing w:before="28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shd w:fill="FFFF00" w:val="clear"/>
              </w:rPr>
              <w:t>żółty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worków</w:t>
            </w:r>
          </w:p>
          <w:p>
            <w:pPr>
              <w:pStyle w:val="NormalnyWeb"/>
              <w:spacing w:before="28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shd w:fill="DC2300" w:val="clear"/>
              </w:rPr>
              <w:t>czerwony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kompletów pojemników do segregacji zbiorczej</w:t>
            </w:r>
          </w:p>
          <w:p>
            <w:pPr>
              <w:pStyle w:val="NormalnyWeb"/>
              <w:spacing w:before="28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pl.= 2 szt)</w:t>
            </w:r>
          </w:p>
        </w:tc>
        <w:tc>
          <w:tcPr>
            <w:tcW w:w="26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sób gromadzenia odpadów (liczba lokali)</w:t>
            </w:r>
          </w:p>
        </w:tc>
      </w:tr>
      <w:tr>
        <w:trPr/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regowane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segregowane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zegno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ierzyska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oźniki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rzyce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śnie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wałkówk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rano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boro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yślęcin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wieczki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ycho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  <w:p>
            <w:pPr>
              <w:pStyle w:val="NormalnyWeb"/>
              <w:spacing w:before="28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w blokach: 1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ubo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  <w:p>
            <w:pPr>
              <w:pStyle w:val="NormalnyWeb"/>
              <w:spacing w:before="28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w blokach: 5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ekanowice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  <w:p>
            <w:pPr>
              <w:pStyle w:val="NormalnyWeb"/>
              <w:spacing w:before="28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w blokach: 3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łko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  <w:p>
            <w:pPr>
              <w:pStyle w:val="NormalnyWeb"/>
              <w:spacing w:before="28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w blokach: 5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elenk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eln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dnogóra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racze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ybitwy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emianow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  <w:p>
            <w:pPr>
              <w:pStyle w:val="NormalnyWeb"/>
              <w:spacing w:before="28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w blokach: 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Żydówko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9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9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6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74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5.Częstotliwość odbioru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 Zabudowa jednorodzinna – odbiór odpadów zmieszanych i zbieranych selektywnie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a) odpady komunalne zmieszane (niesegregowane) /kod odpadów: 20 03 01/  - 1 raz w miesiącu (przy czym w miesiacach: </w:t>
      </w:r>
      <w:r>
        <w:rPr>
          <w:rFonts w:cs="Arial" w:ascii="Verdana" w:hAnsi="Verdana"/>
          <w:b/>
          <w:sz w:val="20"/>
          <w:szCs w:val="20"/>
        </w:rPr>
        <w:t>czerwiec, lipiec, sierpień 2x w miesiącu</w:t>
      </w:r>
      <w:r>
        <w:rPr>
          <w:rFonts w:cs="Arial" w:ascii="Verdana" w:hAnsi="Verdana"/>
          <w:sz w:val="20"/>
          <w:szCs w:val="20"/>
        </w:rPr>
        <w:t xml:space="preserve">)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b) odpady komunalne segregowane: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metale, tworzywa sztuczne inne niż PET, opakowania wielomateriałowe (np. kartony po sokach) /kod odpadów 20 01 40, 15 01 04, 20 01 39, 15 01 02, 15 01 05/, 1 raz w miesiącu, w systemie „u źródła” (worki żółte)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tworzywa sztuczne – opakowania PET /kod odpadów 15 01 02/ 1 raz w miesiącu, w systemie „u źródła” (worki czerwone)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odpady wielkogabarytowe (np. meble) /kod odpadów 20 03 07 /, 2 razy w roku (wiosna i jesień), w systemie objazdowym „u źródła” – tzw. „wystawki”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dpady elektryczne i elektroniczne, w tym świetlówki /kod odpadów 20 01 21, 20 01 23, 20 01 35, 20 01 36/ 2 razy w roku (wiosna i jesień), w systemie objazdowym „u źródła” – tzw. „wystawki”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zużyte opony /kod odpadów 16 01 03/ 2 razy w roku (wiosna i jesień), w systemie objazdowym „u źródła”  tzw. „wystawki”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aterie i leki ( w tym opakowania po chemikaliach, farbach, lekach, przeterminowane leki itd., baterie i akumulatory) -/kod odpadów 20 01 31, 20 01 32, 20 01 33, 20 01 34, 20 01 27, 20 01 28 /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 razy w roku (wiosna i jesień)- Wykonawca zobowiązany jest zorganizować zbiórkę w trzech wyznaczonych lokalizacjach np.: Łubowo, Lednogóra, Fałkowo w terminie i godzinach uzgodnionych z Zamawiającym,  przy użyciu odpowiedniego sprzętu (pojemniki i samochody), przy nadzorze pracowników Wykonawcy;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dpady budowlane z remontów (np. odpady betonu, gruzu, tapety, płyty GK, itp. pochodzące z remontów nie wymagających pozwolenia na budowę, wydanego przez Starostę) - /kod odpadów 17 01 01, 17 01 02, 17 01 03, 17 01 80, 17 01 82/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zorganizować zbiórkę w trzech wyznaczonych lokalizacjach np.: Łubowo, Lednogóra, Fałkowo w terminie i godzinach uzgodnionych z Zamawiającym,  przy użyciu odpowiedniego sprzętu (pojemniki i samochody), przy nadzorze pracowników Wykonawcy;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2. Zabudowa wielorodzinna - odbiór odpadów zmieszanych i zbieranych selektywnie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a) odpady komunalne zmieszane (niesegregowane) /kod odpadów: 20 03 01/  - 1 raz w miesiącu (przy czym w miesiacach: </w:t>
      </w:r>
      <w:r>
        <w:rPr>
          <w:rFonts w:cs="Arial" w:ascii="Verdana" w:hAnsi="Verdana"/>
          <w:b/>
          <w:sz w:val="20"/>
          <w:szCs w:val="20"/>
        </w:rPr>
        <w:t>czerwiec, lipiec, sierpień 2x w miesiącu</w:t>
      </w:r>
      <w:r>
        <w:rPr>
          <w:rFonts w:cs="Arial" w:ascii="Verdana" w:hAnsi="Verdana"/>
          <w:sz w:val="20"/>
          <w:szCs w:val="20"/>
        </w:rPr>
        <w:t xml:space="preserve">)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b) odpady komunalne segregowane: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metale, tworzywa sztuczne inne niż PET, opakowania wielomateriałowe (np. kartony po sokach) /kod odpadów 20 01 40, 15 01 04, 20 01 39, 15 01 02, 15 01 05/, 1 raz w miesiącu, w systemie „u źródła” (worki żółte)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tworzywa sztuczne – opakowania PET /kod odpadów 15 01 02/ 1 raz w miesiącu, w systemie „u źródła” (worki czerwone)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odpady wielkogabarytowe (np. meble) /kod odpadów 20 03 07 /, 2 razy w roku (wiosna i jesień), w systemie objazdowym „u źródła” – tzw. „wystawki”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dpady elektryczne i elektroniczne, w tym świetlówki /kod odpadów 20 01 21, 20 01 23, 20 01 35, 20 01 36/ 2 razy w roku (wiosna i jesień), w systemie objazdowym „u źródła” – tzw. „wystawki”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zużyte opony /kod odpadów 16 01 03/ 2 razy w roku (wiosna i jesień), w systemie objazdowym „u źródła”  tzw. „wystawki”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aterie i leki ( w tym opakowania po chemikaliach, farbach, lekach, przeterminowane leki itd., baterie i akumulatory) -/kod odpadów 20 01 31, 20 01 32, 20 01 33, 20 01 34, 20 01 27, 20 01 28 /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 razy w roku (wiosna i jesień)- Wykonawca zobowiązany jest zorganizować zbiórkę w trzech wyznaczonych lokalizacjach np.: Łubowo, Lednogóra, Fałkowo w terminie i godzinach uzgodnionych z Zamawiającym,  przy użyciu odpowiedniego sprzętu (pojemniki i samochody), przy nadzorze pracowników Wykonawcy;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- odpady budowlane z remontów (np. odpady betonu, gruzu, tapety, płyty GK, itp. pochodzące z remontów nie wymagających pozwolenia na budowę, wydanego przez Starostę) - /kod odpadów 17 01 01, 17 01 02, 17 01 03, 17 01 80, 17 01 82/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zorganizować zbiórkę w trzech wyznaczonych lokalizacjach np.: Łubowo, Lednogóra, Fałkowo w terminie i godzinach uzgodnionych z Zamawiającym,  przy użyciu odpowiedniego sprzętu (pojemniki i samochody), przy nadzorze pracowników Wykonawcy;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3 Odpady komunalne segregowane systemem „gniazdowym”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- każdy rodzaj odpadów 1 raz w miesiącu i w każdym  przypadku stwierdzonego przepełnienia pojemników a także na ewentualne wezwanie Zamawiająceg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monitorować szczególnie zapełnienie pojemników w „gniazdach” oraz w zabudowie wielorodzinnej i w razie potrzeby, po uzgodnieniu z Zamawiającym zwiększyć pojemność pojemników bądź częstotliwość odbioru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ustalić harmonogram odbioru odpadów komunalnych systemem jw., oraz przedstawić do akceptacji Zamawiającego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odbierze wszystkie odpady zgromadzone w pojemnikach, jak i odpady pozostawione obok pojemników, a także odpady, które wysypane zostały z pojemników w trakcie ich opróżniania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nadto, Wykonawca zobowiązany jest utrzymywać pojemniki we właściwym stanie sanitarnym i estetycznym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amawiający zastrzega, że w trakcie świadczenia usługi może wskazać Wykonawcy inne miejsca ustawienia pojemników, a Wykonawca zobowiązany będzie do ich przestawienia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Kolory i oznaczenia pojemników muszą być zgodne z Rozporządzeniem Ministra Gospodarki i Pracy z dnia 25 października 2005 r. w sprawie szczegółowego sposobu postępowania z odpadami opakowaniowymi (Dz. U. 2005 nr 219 poz. 1858)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III. USTALENIA ORGANIZACYJNE ZWIĄZANE Z WYKONANIEM ZAMÓWIENIA I WYMAGANIA STAWIANE WYKONAWCY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.Wykonawca zobowiązuje się do wykonania usługi z należytą starannością, rozumianą jako staranność profesjonalisty w działalności objętej przedmiotem niniejszego zamówienia, w oparciu o aktualne unormowania prawne, zgodnie z obowiązującymi standardami oraz etyką zawodową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.Wykonawca będzie wykonywał usługę stanowiącą przedmiot niniejszego zamówienia przy użyciu własnych narzędzi i sprzętu, w szczególności: sprzęt użyty przy realizacji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owej usługi winien spełniać wymagania wynikające z obowiązujących polskich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rm przenoszących normy europejskie i aprobat technicznych polskich bądź europejskich, utrzymania odpowiedniego stanu sanitarnego pojazdów i urządzeń do odbierania odpadów komunalnych, spełnienia wymagań technicznych dotyczących wyposażenia pojazdów do odbierania odpadów komunalnych; zapewnienie, dla właściwej realizacji przedmiotu umowy, przez cały czas trwania umowy dostatecznej ilości środków technicznych, gwarantujących terminowe i jakościowe wykonania przedmiotu zamówienia. Wykonawca ponosi pełną odpowiedzialność wobec Zamawiającego i osób trzecich za szkody na mieniu i zdrowiu osób trzecich, powstałe podczas oraz w związku z realizacją przedmiotu umowy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4.Wykonawca jest zobowiązany do odbioru pojemników z miejsca wystawienia przez właścicieli nieruchomości lub z miejsca wyodrębnionego, a po opróżnieniu pojemnika Wykonawca zobowiązany jest do odstawienia go w to samo miejsce. Wykonawca zobowiązany jest jednocześnie tak dobrać tabor samochodowy, aby dojechać i odebrać odpady z wszystkich zadeklarowanych przez właścicieli nieruchomości zamieszkałych na terenie Gminy Łubowo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5. Wykonawca jest zobowiązany do zbierania odpadów leżących luzem obok zapełnionych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jemników, gniazd oraz doprowadzenia do porządku terenów przyległych, zanieczyszczonych na skutek przepełnienia wymienionych urządzeń do gromadzenia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padów, obowiązek ten winien być realizowany niezwłocznie po opróżnieniu pojemników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6. Zakazuje się Wykonawcy mieszania selektywnie zebranych odpadów komunalnych ze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eszanymi odpadami komunalnymi odbieranymi od właścicieli nieruchomości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amieszkałych na terenie Gminy Łubowo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7. Wykonawca jest zobowiązany do realizacji „zgłoszeń” polegających m.in. na nieodebraniu z nieruchomości odpadów zgodnie z harmonogramem, nie pozostawieniu worków na odpady segregowane itp. w przeciągu 24 godzin od otrzymania zawiadomienia e-mailem lub telefonicznie od Zamawiającego. Załatwienie reklamacji należy niezwłocznie potwierdzić e- mailem lub telefonicznie Zamawiającemu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8. Wykonawca jest zobowiązany naprawiać lub ponosić koszty napraw (wg wyboru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ego) szkód wyrządzonych w majątku Gminy i osób trzecich podczas wykonywania usługi wywozu odpadów komunalnych w Gminie (uszkodzenia chodników, punktów składowania odpadów, ogrodzeń, wjazdów itp.)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9. Wykonawca zobowiązany jest kontrolować realizowane przez właściciela nieruchomości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owiązki w zakresie selektywnego zbierania odpadów komunalnych, a w przypadku jego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dopełnienia Wykonawca zobowiązany jest przyjąć odpady jako zmieszane odpady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unalne i pisemnie powiadomić o tym Zamawiającego, niezwłocznie, lecz nie później niż w ciągu 2 dni. Do zawiadomienia Wykonawca załącza protokół ze zdarzenia i dokumentację fotograficzną. Z dokumentacji musi jednoznacznie wynikać, jakiej nieruchomości to dotyczy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0. Wykonawca jest zobowiązany do ważenia wszystkich odebranych odpadów komunalnych na legalizowanej wadze. Wykonawca jest zobowiązany do bieżącego prowadzenia ilościowej i jakościowej ewidencji odpadów zgodnie z przepisami ustawy o odpadach oraz ustawy o utrzymaniu czystości i porządku w gminach i udostępnienia Zamawiającemu możliwości wglądu do ww. dokumentacji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1. Wykonawca zobowiązany jest do prowadzenia dokumentacji związanej z działalnością objętą zamówieniem tj. sporządzanie oraz przekazanie Zamawiającemu kwartalnych sprawozdań w terminie do końca miesiąca następnego po kwartale, którego dotyczy, przygotowanych na wzorach określonych w Rozporządzeniu Ministra Środowiska z dnia 15 maja 2012 r. w sprawie wzorów sprawozdań o odebranych odpadach komunalnych, odebranych nieczystościach ciekłych oraz realizacji zadań z zakresu gospodarowania odpadami komunalnymi (Dz. U. 2012 poz. 630)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2. Wykonawca w okresie obowiązywania umowy zobowiązany jest dążyć do osiągnięcia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ziomu recyklingu i przygotowania do ponownego użycia następujących frakcji odpadów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unalnych: papieru, metali, tworzyw sztucznych i szkła oraz poziom recyklingu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przygotowania do ponownego użycia i odzysku innymi metodami innych niż niebezpieczne odpadów budowlanych i rozbiórkowych w wysokości określonej w przepisach rozporządzenia Ministra Środowiska z dnia 29 maja 2012 r. w sprawie poziomów recyklingu, przygotowania do ponownego użycia i odzysku innymi metodami niektórych frakcji odpadów komunalnych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3. Wykonawca w okresie obowiązywania umowy jest zobowiązany dążyć do ograniczenia odpadów komunalnych ulegających biodegradacji przekazywanych do składowania do wysokości określonej w przepisach rozporządzenia Ministra Środowiska z dnia 25 maja 2012r. w sprawie poziomów ograniczenia masy odpadów komunalnych ulegających biodegradacji przekazywanych do składowania oraz sposobu obliczania poziomu ograniczania masy tych odpadów (Dz. U. z 2012 r. Poz. 676)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4. Odpady komunalne niesegregowane (zmieszane), zebrane z nieruchomości zamieszkałych przeznaczone do składowania Wykonawca zobowiązany jest przekazać do zagospodarowania do instalacji zastępczej  - Składowisko odpadów innych niż niebezpieczne i obojętne w Lulkowie - wskazanej w Uchwale nr XXV/411/12 Sejmiku Województwa Wielkopolskiego z dnia 27 sierpnia 2012r. w sprawie wykonania Planu gospodarki odpadami dla województwa wielkopolskiego na lata 2012 – 2017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5. Najpóźniej do dnia 21 czerwca 2013r. Wykonawca dostarczy Zamawiającemu (również w formie elektronicznej) harmonogram odbioru odpadów komunalnych w poszczególnych miejscowościach Gminy Łubowo, obowiązujący w III kwartale 2013 roku. Kolejne harmonogramy, na kolejne kwartały należy dostarczać Zamawiającemu z 2 tygodniowym wyprzedzeniem w stosunku do dnia ich obowiązywania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Harmonogram odbioru odpadów należy skonsultować z Zamawiającym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6. Zamawiający i Wykonawca wspólnie odpowiadają za informowanie mieszkańców o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rmonogramie odbierania poszczególnych rodzajów odpadów. W tym celu Wykonawca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ędzie sporządzać harmonogramy odbioru, które Zamawiający będzie po akceptacji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publikował 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lubowo.pl</w:t>
        </w:r>
      </w:hyperlink>
      <w:r>
        <w:rPr>
          <w:rFonts w:cs="Arial" w:ascii="Verdana" w:hAnsi="Verdana"/>
          <w:sz w:val="20"/>
          <w:szCs w:val="20"/>
        </w:rPr>
        <w:t xml:space="preserve">, a Wykonawca w formie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druków, będzie zobowiązany przekazać właścicielom nieruchomości podczas odbioru odpadów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Wykonawca zobowiązany jest dostarczyć mieszkańcom Gminy Łubowo ulotki informujące o sposobie dokonywania segregacji w ilości odpowiadającej liczbie pojemników „indywidualnych” do odpadów zmieszanych (niesegregowanych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przekaże również wersję elektroniczną ulotki Zamawiającemu w celu jej publikacji na stronie internetowej www.lubowo.pl. Ulotka wymaga akceptacji Zamawiającego.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7. Usługa będzie wykonywana w dni robocze od poniedziałku do piątku w godzinach od 6:00 do 18:00 oraz w razie potrzeby w soboty od 7:00 do 13:00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IV. SZCZEGÓŁOWE WYMAGANIA STAWIANE PRZEDSIĘBIORCOM ODBIERAJĄCYM ODPADY KOMUNALNE OD WŁAŚCICIELI NIERUCHOMOŚC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. Zgodnie z Rozporządzeniem Ministra Środowiska z dnia 11 stycznia 2013 r. (Dz. U. z dnia 25 stycznia 2013 r., poz. 122) w sprawie szczegółowych wymagań w zakresie odbieraniaodpadów komunalnych od właścicieli nieruchomości, Wykonawca odbierający odpady komunalne od właścicieli nieruchomości winien spełniać szczegółowe wymagania w zakresie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1) posiadania wyposażenia umożliwiającego odbieranie odpadów komunalnych od właścicieli  nieruchomości oraz zapewnienia jego odpowiedniego stanu technicznego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) utrzymania odpowiedniego stanu sanitarnego pojazdów do odbierania odpadów komunalnych od właścicieli nieruchomości i urządzeń do odbierania odpadów komunalnych od właścicieli nieruchomości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3) spełnienia wymagań technicznych dotyczących wyposażenia pojazdów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4) zapewnienia odpowiedniego usytuowania i wyposażenia bazy magazynowo-transportowej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. Wykonawca odbierający odpady komunalne od właścicieli nieruchomości jest obowiązany posiadać bazę magazynowo – transportową usytuowaną na terenie gminy Łubowo lub w odległości nie większej niż 60 km od granicy gminy Łubowo, usytuowaną na terenie, do którego posiada tytuł prawny, wyposażaną w miejsce przeznaczone do parkowania pojazdów, zabezpieczone przed emisją zanieczyszczeń do gruntu, wyposażaną w miejsce do magazynowania selektywnie zebranych odpadów z grupy odpadów komunalnych, zabezpieczone przed emisją zanieczyszczeń do gruntu oraz zabezpieczone przed działaniem czynników atmosferycznych, wyposażaną w legalizowaną samochodową wagę najazdową, w przypadku gdy na terenie bazy następuje magazynowanie odpadów, wyposażoną w urządzenia lub systemy zapewniające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agospodarowanie wód opadowych i ścieków przemysłowych, wyposażoną w pomieszczenia socjalne dla pracowników odpowiadające liczbie zatrudnionych osób, na terenie której znajduje się punkt konserwacji i napraw pojazdów oraz miejsce do mycia i dezynfekcji pojazdów - zgodnie z Rozporządzeniem Ministra Środowiska z dn. 11.01.2013 r. w sprawie szczegółowych wymagań w zakresie odbierania odpadów komunalnych od właścicieli nieruchomości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3. W zakresie posiadania wyposażenia umożliwiającego odbieranie odpadów komunalnych od właścicieli nieruchomości zamieszkałych na terenie Gminy Łubowo oraz jego odpowiedniego stanu technicznego Wykonawca winien zapewnić, aby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1) w posiadaniu Wykonawcy odbierającego odpady komunalne od właścicieli nieruchomości znajdowały się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co najmniej 4 samochody przystosowane do odbierania zmieszanych odpadów komunalnych, które spełniają wymagania określone w rozporządzeniu Ministra Środowiska z dnia 11 stycznia 2013 r. w sprawie szczegółowych wymagań w zakresie odbierania odpadów komunalnych od właścicieli nieruchomości,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co najmniej 2 samochody przystosowane do odbierania selektywnie zebranych odpadów komunalnych, które spełniają wymagania określone w rozporządzeniu Ministra Środowiska z dnia 11 stycznia 2013 r. w sprawie szczegółowych wymagań w zakresie odbierania odpadów komunalnych od właścicieli nieruchomości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- co najmniej 1 pojazd do odbierania odpadów komunalnych bez funkcji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aktującej, który spełnia wymagania określone w rozporządzeniu Ministra Środowiska z dnia 11 stycznia 2013 r. w sprawie szczegółowych wymagań w zakresie odbierania odpadów komunalnych od właścicieli nieruchomości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) pojazdy muszą być trwale i czytelnie oznakowane, w widocznym miejscu, nazwą firmy oraz danymi adresowymi i numerem telefonu Wykonawcy odbierającego odpady komunalne od właścicieli nieruchomości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W zakresie utrzymania odpowiedniego stanu sanitarnego pojazdów Wykonawca winien zapewnić, aby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pojazdy były zabezpieczone przed niekontrolowanym wydostawaniem się na zewnątrz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padów, podczas ich transportu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) pojazdy były poddawane myciu i dezynfekcji z częstotliwością gwarantującą zapewnienie im właściwego stanu sanitarnego, nie rzadziej niż raz na miesiąc, a w okresie letnim nie rzadziej niż raz na 2 tygodnie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) Wykonawca odbierający odpady komunalne od właścicieli nieruchomości posiadał aktualne dokumenty potwierdzające wykonanie czynności, o których mowa w pkt. 2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) na koniec każdego dnia roboczego pojazdy były opróżnione z odpadów i były parkowane wyłącznie na terenie bazy magazynowo-transportowej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W zakresie wymagań technicznych dotyczących wyposażenia pojazdów należy zapewnić, aby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konstrukcja pojazdów zabezpieczała przed rozwiewaniem i rozpylaniem przewożonych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padów oraz minimalizowała oddziaływanie czynników atmosferycznych na odpady;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2) pojazdy były wyposażone w system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monitoringu bazującego na systemie pozycjonowania satelitarnego, umożliwiający trwałe zapisywanie, przechowywanie i odczytywanie danych o położeniu pojazdu i miejscach postojów oraz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czujników zapisujących dane o miejscach wyładunku odpadów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umożliwiający weryfikację tych danych;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z systemu monitoringu będą do wglądu Zamawiająceg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) pojazdy były wyposażone w narzędzia lub urządzenia umożliwiające sprzątanie terenu po opróżnieniu pojemników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wyposażenie pojazdów w urządzenie do ważenia odpadów komunalnych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V. OBOWIĄZEK PROWADZENIA DOKUMENTACJI Z PRZEDSIĘBIORCOM ODBIERAJĄCYM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ADY KOMUNALNE OD WŁAŚCICIELI NIERUCHOMOŚCI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Wykonawca obowiązany jest do bieżącego prowadzenia ilościowej i jakościowej ewidencji odpadów odbieranych od właścicieli nieruchomości zamieszkałych, zgodnie z przepisami ustawy z dnia 14 grudnia 2012r. o odpadach (Dz. U. z 2013 r. poz. 21)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Zamawiający wymaga, aby Wykonawca przekazywał Zamawiającemu raporty miesięczne (w formie papierowej i elektronicznej) w terminie do 14 dni od zakończenia danego miesiąca zawierające informacje związane z zakresem świadczonej usługi, a w szczególności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owody dostarczenia odpadów na składowisko odpadów innych niż niebezpieczne i obojętne w Lulkowie tj. karty przekazania odpadów, pokwitowania z wagi itp. (kserokopie potwierdzone za zgodność z oryginałem)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biorcze wykazy nieruchomości, których właściciele zadeklarowali system selektywnej zbiórki odpadów komunalnych, a w pojemnikach na odpady zmieszane Wykonawca stwierdził, że występowały odpady przeznaczone do selektywnej zbiórki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biorcze wykazy nieruchomości, na których występowały zwiększone ilości zmieszanych odpadów komunalnych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ykazy nieruchomości, z których nie odebrano odpadów komunalnych z uwagi na brak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spółdziałania właściciela nieruchomości z Wykonawcą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ykazy nieruchomości, które nie zostały wyposażone w worki do selektywnej zbiórki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padów z uwagi na brak współdziałania właściciela nieruchomości z Wykonawcą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ne informacje istotne ze względu na zapisy niniejszej siwz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Dotyczy niesegregowanych (zmieszanych) odpadów komunalnych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formacje o ilości (masie) odebranych niesegregowanych (zmieszanych) odpadów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unalnych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formacje o ilości (masie) niesegregowanych (zmieszanych) odpadów komunalnych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anych do instalacji zastępczej  - Składowisko odpadów innych niż niebezpieczne i obojętne w Lulkowi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Dotyczy selektywnie zebranych odpadów komunalnych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formacje o rodzaju, ilości (masie) odebranych poszczególnych odpadów selektywnie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ebranych systemem workowym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formacje o rodzaju i ilości (masie) odebranych poszczególnych odpadów selektywnie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ebranych systemem zbiorowym i z „gniazd”,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formacje o miejscu przekazania odpadów selektywnie zebranych (karta przekazania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padów)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8:00Z</dcterms:created>
  <dc:creator>Hartwich</dc:creator>
  <dc:description/>
  <cp:keywords/>
  <dc:language>en-US</dc:language>
  <cp:lastModifiedBy>Hartwich</cp:lastModifiedBy>
  <cp:lastPrinted>2013-05-08T13:34:00Z</cp:lastPrinted>
  <dcterms:modified xsi:type="dcterms:W3CDTF">2013-05-10T09:07:00Z</dcterms:modified>
  <cp:revision>51</cp:revision>
  <dc:subject/>
  <dc:title>UG</dc:title>
</cp:coreProperties>
</file>