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6 do SIWZ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 - wzó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awarta w wyniku rozstrzygnięcia przetargu nieograniczoneg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 została zawarta w Łubowie, dnia            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Gminą Łubowo, Łubowo 1, 62-260 Łubowo, NIP: 784-22-99-291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reprezentowaną przez: </w:t>
      </w:r>
      <w:r>
        <w:rPr>
          <w:rFonts w:cs="Verdana" w:ascii="Verdana" w:hAnsi="Verdana"/>
          <w:spacing w:val="-7"/>
          <w:sz w:val="20"/>
          <w:szCs w:val="20"/>
        </w:rPr>
        <w:t xml:space="preserve">Andrzeja Łozowskiego -Wójta Gminy Łubowo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NIP:   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dbiór i zagospodarowanie odpadów komunalnych od właścicieli nieruchomości zamieszkałych na terenie Gminy Łubowo</w:t>
      </w:r>
      <w:r>
        <w:rPr>
          <w:rFonts w:cs="Times New Roman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pacing w:val="1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 xml:space="preserve">. </w:t>
      </w:r>
      <w:r>
        <w:rPr>
          <w:rFonts w:cs="Verdana" w:ascii="Verdana" w:hAnsi="Verdana"/>
          <w:b/>
          <w:spacing w:val="1"/>
          <w:sz w:val="20"/>
          <w:szCs w:val="20"/>
        </w:rPr>
        <w:t>Szczegółowy zakres prac określa SIWZ Zamawiającego  oraz oferta Wykonawcy  złożona przez Wykonawcę w przetargu.</w:t>
      </w:r>
    </w:p>
    <w:p>
      <w:pPr>
        <w:pStyle w:val="TextBody"/>
        <w:spacing w:before="0" w:after="0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do kontaktu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USŁUG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amawiający zleca a Wykonawca/Dostawca przyjmuje do realizacji zadanie polegające </w:t>
      </w:r>
      <w:r>
        <w:rPr>
          <w:rFonts w:cs="Verdana" w:ascii="Verdana" w:hAnsi="Verdana"/>
          <w:b/>
          <w:sz w:val="20"/>
          <w:szCs w:val="20"/>
        </w:rPr>
        <w:t xml:space="preserve">Odbiorze i zagospodarowaniu odpadów komunalnych od właścicieli nieruchomości zamieszkałych na terenie Gminy Łubowo. </w:t>
      </w:r>
      <w:r>
        <w:rPr>
          <w:rFonts w:cs="Arial" w:ascii="Verdana" w:hAnsi="Verdana"/>
          <w:sz w:val="20"/>
          <w:szCs w:val="20"/>
        </w:rPr>
        <w:t xml:space="preserve"> Przedmiot zamówienia obejmuje „Odbiór i zagospodarowanie odpadów komunalnych od właścicieli nieruchomości zamieszkałych na terenie Gminy Łubowo” oraz udostępnienie pojemników na odpady komunalne zmieszane (niesegregowane) i worków / pojemników zbiorczych na odpady zbierane selektywnie a także utworzenie i wyposażenie tzw. „gniazd”. Obowiązkiem Wykonawcy jest również prowadzenie okresowych  zbiórek odpadów (np. „wystawki”) opisanych w SIWZ. Dbałość o należyty stan sanitarny, porządkowy i techniczny pojemników i gniazd należy do Wykonawcy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Zamawiający dostarczy Wykonawcy, w terminie do 10 czerwca 2013r. aktualny wykaz adresów i liczby obsługiwanych nieruchomości zamieszkałych. Wykaz będzie podlegał aktualizacji przez Zamawiającego w związku z czym możliwe są zmiany adresów i liczby obsługiwanych nieruchomości  - zmiany te nie powodują zmiany wynagrodzenia umownego, określonego w § 7 umowy.</w:t>
      </w:r>
    </w:p>
    <w:p>
      <w:pPr>
        <w:pStyle w:val="Normal"/>
        <w:widowControl w:val="false"/>
        <w:spacing w:lineRule="auto" w:line="360"/>
        <w:ind w:left="12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pacing w:val="-3"/>
          <w:sz w:val="20"/>
          <w:szCs w:val="20"/>
        </w:rPr>
        <w:t>Przy realizacji niniejszej Umowy Wykonawca może powierzyć wykonywanie usług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dwykonawcom, jeśli zadeklarował ich udział odpowiednim wpisem w ofercie, bądź w trakcie  trwania umowy uzyskał pisemne pozwolenie Zamawiającego na udział podwykonawców.</w:t>
      </w:r>
    </w:p>
    <w:p>
      <w:pPr>
        <w:pStyle w:val="Normal"/>
        <w:spacing w:lineRule="auto" w:line="360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Odbiór usługi następuje </w:t>
      </w:r>
      <w:r>
        <w:rPr>
          <w:rFonts w:cs="Verdana" w:ascii="Verdana" w:hAnsi="Verdana"/>
          <w:spacing w:val="3"/>
          <w:sz w:val="20"/>
          <w:szCs w:val="20"/>
        </w:rPr>
        <w:t>na podstawie protokołu odbioru podpisanego przez przedstawicieli obu stron Umowy. Warunkiem podpisania protokołu odbioru jest w szczególności wykonanie usługi bez zastrzeżeń oraz przedstawienie wymaganych raportów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GWARANCJA JAK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7"/>
          <w:sz w:val="20"/>
          <w:szCs w:val="20"/>
        </w:rPr>
      </w:pPr>
      <w:r>
        <w:rPr>
          <w:rFonts w:cs="Verdana" w:ascii="Verdana" w:hAnsi="Verdana"/>
          <w:b/>
          <w:spacing w:val="-7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>Wykonawca zobowiązuje się wykonywać przedmiot umowy zgodnie ze SIWZ i wszelkimi obostrzeniami dot. specyfiki przedmiotu 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ermin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odbieranie i zagospodarowanie odpadów – od 1 lipca 2013r. do 30 czerwca 2014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posażenie nieruchomości zamieszkałych i niezamieszkałych na czas świadczenia usługi w pojemniki na odpady zmieszane i worki do selektywnej zbiórki odpadów zgodnie ze SIWZ  od dnia podpisania umowy do dnia 30 czerwca 2013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starczenie pojemników </w:t>
      </w:r>
      <w:r>
        <w:rPr>
          <w:rFonts w:cs="Verdana" w:ascii="Verdana" w:hAnsi="Verdana"/>
          <w:spacing w:val="3"/>
          <w:sz w:val="20"/>
          <w:szCs w:val="20"/>
        </w:rPr>
        <w:t xml:space="preserve"> i worków nowym kontrahentom w czasie świadczenia usługi w ciągu 3 dni od daty zgłoszenia nieruchomości do obsług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- wyposażenie „gniazd”  - 14 dni od dnia podpisania umowy, nie później niż do dnia 30 czerwca 2013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- do 21 czerwca 2013r – dostarczenie harmonogramu odbioru odpadów komunalnych przez Wykonawcę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- do 10 czerwca 2013r. – dostarczenie przez Zamawiającego </w:t>
      </w:r>
      <w:r>
        <w:rPr>
          <w:rFonts w:cs="Arial" w:ascii="Verdana" w:hAnsi="Verdana"/>
          <w:sz w:val="20"/>
          <w:szCs w:val="20"/>
        </w:rPr>
        <w:t xml:space="preserve">aktualnego wykazu adresów i liczby obsługiwanych nieruchomości zamieszkałych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Częstotliwość odbioru odpadów reguluje SIW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. Zamawiający dopuszcza zmiany postanowień niniejszej umowy, a w szczególności dotyczące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) zmiany przepisów prawnych istotnych dla realizacji przedmiotu umowy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) wystąpienia urzędowej zmiany podatków, w tym stawki podatku VAT po dacie zawarcia umowy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) z powodu okoliczności siły wyższej, np. wystąpienia zdarzenia losowego wywołanego przez czynniki zewnętrzne, którego nie można było przewidzieć, w szczególności zagrażającego bezpośrednio życiu lub zdrowiu ludzi lub grożącego powstaniem szkody w znacznych rozmiarach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na zamierzony cel realizacji przedmiotu zamówienia i związane z tym racjonalne wydatkowanie środków publicznych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e) wprowadzenia zmian w stosunku do siwz w zakresie wykonywania prac nie wykraczających poza zakres przedmiotu umowy, w sytuacji konieczności usprawnienia procesu realizacji zamówieni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zmiany wykazanego sprzętu i wyposażenia pojazdów na sprzęt o parametrach nie gorszych niż określone w wykazie, zmiany osób uczestniczących w wykonaniu zadan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zmiany lokalizacji bazy magazynowo-transportowej na inną, spełniającą warunki siwz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h) inne zmiany przewidziane wprost w SIWZ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Zmiany postanowień niniejszej umowy wymagają formy pisemnej w drodze aneksu, pod rygorem jej nieważności. 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1. Strony ustalają, że kwota za wykonanie przedmiotu zamówienia ustalona  na podstawie  oferty Wykonawcy. 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ofertowa (ryczałtowa) za jeden miesiąc wykonywania usługi wynosi:</w:t>
        <w:br/>
      </w:r>
      <w:r>
        <w:rPr>
          <w:rFonts w:cs="Verdana" w:ascii="Verdana" w:hAnsi="Verdana"/>
          <w:sz w:val="20"/>
          <w:szCs w:val="20"/>
        </w:rPr>
        <w:t xml:space="preserve">bru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czym wartość zamówienia w ciągu trwania umowy wynosi 12-krotność kwoty powyższej czyli: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tto: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 (słownie ............................................................... złotych).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jest wynagrodzeniem ryczałtowym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2. Przewiduje się rozliczanie miesięczne, za wykonaną usługę.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Podstawą wystawienia faktury będzie zaakceptowany przez  przedstawiciela Zamawiającego protokół odbioru usługi a także </w:t>
      </w:r>
      <w:r>
        <w:rPr>
          <w:rFonts w:cs="Verdana" w:ascii="Verdana" w:hAnsi="Verdana"/>
          <w:sz w:val="20"/>
          <w:szCs w:val="20"/>
        </w:rPr>
        <w:t>otrzymanie przez Zamawiającego dowodu zapłaty wynagrodzenia Podwykonawcy oraz oświadczenia Podwykonawcy, że został zaspokojony przez Wykonawcę, jeżeli realizacja niniejszej umowy następuje w warunkach podwykonawstwa zgodnie z §3 ust 3 umowy.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3. Wykonawca oświadcza, że jest płatnikiem VAT i posiada NIP: 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4. Zamawiający oświadcza, że posiada NIP: 784 - 22-99-291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roboty będzie płatna w formie przelewu w terminie 14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: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5% ceny całkowitej brut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Zabezpieczenie zostanie zwrócone w terminie 30 dni od dnia wykonania zamówienia 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nania przez Zamawiającego za należycie wykona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służy pokryciu roszczeń z tytułu niewykonania lub nienależytego wykonania umowy.</w:t>
      </w:r>
    </w:p>
    <w:p>
      <w:pPr>
        <w:pStyle w:val="Heading2"/>
        <w:ind w:left="567" w:hanging="567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EDZIALNOŚĆ/ZOBOWIĄZANI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 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jego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3. W czasie trwania umowy Wykonawca zobowiązany jest także do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) zapewnienia sprawnych środków technicznych gwarantujących terminowe i jakościow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ykonanie przedmiotu umowy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dostępniania Zamawiającemu, na każde żądanie, dokumentacji związanej z działalnością objętą przedmiotem zamówienia, w tym raportów i danych GP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okonywania odbioru i transportu odpadów również w przypadkach, kiedy dojazd do miejsc gromadzenia odpadów będzie utrudniony np. z powodu remontu dróg, anomalii pogodowych itp., bez dodatkowego wynagrodzen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4. W czasie trwania umowy Zamawiający zobowiązany jest do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) bieżącego aktualizowania wykazu adresów i liczby obsługiwanych nieruchomości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rozpatrywania wniosków Wykonawcy w zakresie zmian do harmonogramu odbierania odpadów komunalnych oraz zmian miejsc ustawienia pojemników do selektywnej zbiórki odpadów bez zbędnej zwłok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) korygowania niedogodności zgłaszanych przez mieszkańców dot. jakości świadczonych usług w ramach wykonywania przedmiotu umowy przez Wykonawcę, </w:t>
      </w:r>
    </w:p>
    <w:p>
      <w:pPr>
        <w:pStyle w:val="Normal"/>
        <w:spacing w:lineRule="auto" w:line="360"/>
        <w:rPr/>
      </w:pPr>
      <w:bookmarkStart w:id="0" w:name="3"/>
      <w:bookmarkEnd w:id="0"/>
      <w:r>
        <w:rPr>
          <w:rFonts w:cs="Verdana" w:ascii="Verdana" w:hAnsi="Verdana"/>
          <w:sz w:val="20"/>
          <w:szCs w:val="20"/>
        </w:rPr>
        <w:t xml:space="preserve">d) weryfikowania miesięcznych raportów sporządzanych przez Wykonawcę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dokonywania comiesięcznej oceny jakości wykonania usługi a w przypadku stwierdzenia wad do wyznaczenia terminu usunięcia nieprawidłowośc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f)rozliczenia usług świadczonych przez Wykonawcę i dokonywania zapłaty wynagrodzen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należnego Wykonawcy w określonych terminach ich płatności,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ROZWIĄZANIE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ind w:left="363" w:hanging="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1. Każda ze stron może wypowiedzieć umowę z zachowaniem 2-miesięcznego okresu wypowiedzenia bądź rozwiązać umowę natychmiast za zgodnym porozumieniem stron.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razie wystąpienia istotnej zmiany okoliczności powodującej, że wykonanie umowy nie leży w interesie publicznym, czego nie można było przewidzieć w chwili zawarcia umowy, Zamawiający może odstąpić od umowy w terminie 30 dni od daty powzięcia wiadomości o powyższych okolicznościach. W takim przypadku Wykonawcy przysługuje wynagrodzenie należne z tytułu wykonania części umowy.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mawiającemu przysługuje także prawo do odstąpienia od umowy także w przypadku: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 xml:space="preserve">a) nie rozpoczęcia przez Wykonawcę wywozu odpadów komunalnych w ciągu 7 dni roboczych rozpoczynając od 1 lipca 2013 r. – odstąpienie nastąpi ze skutkiem natychmiastowym,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 xml:space="preserve">b) braku wyposażenia przez Wykonawcę właścicieli nieruchomości w pojemniki na odpady oraz worki/pojemniki zbiorcze na odpady zbierane selektywnie, w terminie do dnia 30 czerwca 2013r – odstąpienie nastąpi ze skutkiem natychmiastowym, chyba, że Wykonawca udowodni, iż wyposażanie nieruchomości w pojemniki jest zaawansowane przynajmniej w 70%,  nie ponosi winy za opóźnienie oraz wyposażanie ukończone zostanie w terminie 7 dni, wyznaczonym przez Zamawiającego na uzupełnienie braków,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 xml:space="preserve">c) przerwania wykonywania przedmiotu umowy na okres dłuższy niż 7 dni - odstąpienie nastąpi ze skutkiem natychmiastowym,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braku właściwej jakości usług świadczonych przez Wykonawcę, tj. niezgodnej ze siwz, a w szczególności przekazywania odpadów komunalnych zmieszanych do instalacji innych, niż wskazana w SIWZ, -  przy czym w przypadek trzykrotnego stwierdzenia nieprawidłowego wykonania przedmiotu umowy stanowić będzie podstawę odstąpienia od umowy przez Zamawiającego ze skutkiem natychmiastowym. 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utraty przez Wykonawcę uprawnień do wykonywania umowy, wynikających z przepisów prawa - odstąpienie nastąpi w terminie 3 dni od dnia otrzymania informacji o utracie uprawnień,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 xml:space="preserve">f) zaprzestania działalności przez Wykonawcę – odstąpienie nastąpi w terminie 3 dni od dnia otrzymania informacji o zaprzestaniu działalności. 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 xml:space="preserve">4. Rozwiązanie Umowy według zasad określonych w </w:t>
      </w:r>
      <w:r>
        <w:rPr>
          <w:rFonts w:cs="Verdana" w:ascii="Verdana" w:hAnsi="Verdana"/>
          <w:spacing w:val="-5"/>
          <w:sz w:val="20"/>
          <w:szCs w:val="20"/>
        </w:rPr>
        <w:t>§</w:t>
      </w:r>
      <w:r>
        <w:rPr>
          <w:rFonts w:cs="Verdana" w:ascii="Verdana" w:hAnsi="Verdana"/>
          <w:spacing w:val="5"/>
          <w:sz w:val="20"/>
          <w:szCs w:val="20"/>
        </w:rPr>
        <w:t xml:space="preserve">10 ust.2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 xml:space="preserve">5. Rozwiązanie Umowy przez Zamawiającego w trybie opisanym w ust. 2 nie wyłącza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</w:t>
      </w:r>
      <w:r>
        <w:rPr>
          <w:rFonts w:cs="Verdana" w:ascii="Verdana" w:hAnsi="Verdana"/>
          <w:spacing w:val="-5"/>
          <w:sz w:val="20"/>
          <w:szCs w:val="20"/>
        </w:rPr>
        <w:t>odpowiedzialności Wykonawcy określonej w § 1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;Times New Roman" w:ascii="Verdana" w:hAnsi="Verdana"/>
          <w:color w:val="000000"/>
          <w:sz w:val="20"/>
          <w:szCs w:val="20"/>
        </w:rPr>
        <w:t xml:space="preserve">a) za rozwiązanie umowy przez Zamawiającego z winy Wykonawcy, – w </w:t>
      </w:r>
      <w:r>
        <w:rPr>
          <w:rFonts w:cs="Verdana" w:ascii="Verdana" w:hAnsi="Verdana"/>
          <w:sz w:val="20"/>
          <w:szCs w:val="20"/>
        </w:rPr>
        <w:t xml:space="preserve">wysokości 20 % umownego wynagrodzenia brutto z tytułu niezrealizowanej części umowy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;Times New Roman" w:ascii="Verdana" w:hAnsi="Verdana"/>
          <w:color w:val="000000"/>
          <w:sz w:val="20"/>
          <w:szCs w:val="20"/>
        </w:rPr>
        <w:t xml:space="preserve">b) za opóźnienie w terminowym odbiorze (zgodnym z harmonogramem) odpadów za każdy dzień zwłoki – w wysokości 1% </w:t>
      </w:r>
      <w:r>
        <w:rPr>
          <w:rFonts w:cs="Verdana" w:ascii="Verdana" w:hAnsi="Verdana"/>
          <w:sz w:val="20"/>
          <w:szCs w:val="20"/>
        </w:rPr>
        <w:t xml:space="preserve">wynagrodzenia umownego brutto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 Zamawiający zapłaci Wykonawcy kary umowne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z tytułu odstąpienia od umowy z przyczyn zawinionych przez Zamawiającego - </w:t>
      </w:r>
      <w:r>
        <w:rPr>
          <w:rFonts w:cs="TimesNewRomanPSMT;Times New Roman" w:ascii="Verdana" w:hAnsi="Verdana"/>
          <w:color w:val="000000"/>
          <w:sz w:val="20"/>
          <w:szCs w:val="20"/>
        </w:rPr>
        <w:t xml:space="preserve">w </w:t>
      </w:r>
      <w:r>
        <w:rPr>
          <w:rFonts w:cs="Verdana" w:ascii="Verdana" w:hAnsi="Verdana"/>
          <w:sz w:val="20"/>
          <w:szCs w:val="20"/>
        </w:rPr>
        <w:t xml:space="preserve">wysokości 20 % umownego wynagrodzenia brutto z tytułu niezrealizowanej części umowy,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2. 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3. Zamawiający zastrzega sobie prawo potrącenia kar umownych z wynagrodzenia Wykonawcy, na co Wykonawca wyraża zgodę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1. Wykonawca nie może przenieść praw i obowiązków wynikających z niniejszej umowy 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2.Wykonawcy nie wolno dokonać cesji przysługujących mu wobec Zamawiającego wierzytelności  - bez jego 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3.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 xml:space="preserve">wszelkich 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Ewentualne spory rozstrzygać będzie Sąd właściwy dla siedziby Zamawiającego 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6. SIWZ oraz ewentualne załączniki do umowy stanowią  jej integralną 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 Umowę sporządzono w dwóch jednobrzmiących egzemplarzach po jednym dla każdej ze 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type w:val="nextPage"/>
      <w:pgSz w:w="11906" w:h="16838"/>
      <w:pgMar w:left="1361" w:right="124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6:00Z</dcterms:created>
  <dc:creator>Hartwich</dc:creator>
  <dc:description/>
  <cp:keywords/>
  <dc:language>en-US</dc:language>
  <cp:lastModifiedBy>Hartwich</cp:lastModifiedBy>
  <cp:lastPrinted>2013-05-09T12:28:00Z</cp:lastPrinted>
  <dcterms:modified xsi:type="dcterms:W3CDTF">2013-05-10T08:56:00Z</dcterms:modified>
  <cp:revision>15</cp:revision>
  <dc:subject/>
  <dc:title> Projekt umowy </dc:title>
</cp:coreProperties>
</file>