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usługi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 xml:space="preserve">Odbiór i zagospodarowanie odpadów komunalnych od właścicieli nieruchomości zamieszkałych na terenie Gminy Łubowo”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200.000,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 xml:space="preserve">Odbiór i zagospodarowanie odpadów komunalnych od właścicieli nieruchomości zamieszkałych na terenie Gminy Łubowo”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</w:t>
      </w:r>
    </w:p>
    <w:p>
      <w:pPr>
        <w:pStyle w:val="TextBody"/>
        <w:numPr>
          <w:ilvl w:val="0"/>
          <w:numId w:val="7"/>
        </w:numPr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prawy dot. zamówioeń publicznych Tomasz Hartwich pok. nr 10, Urząd Gminy Łubowo 1, tel. (61) 427-59-28</w:t>
      </w:r>
    </w:p>
    <w:p>
      <w:pPr>
        <w:pStyle w:val="TextBody"/>
        <w:numPr>
          <w:ilvl w:val="0"/>
          <w:numId w:val="7"/>
        </w:numPr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prawy związane z przedmiotem zamówienia: Małgorzata Wróblewska, Marlena Kuczyńska – pok.nr 11, tel. (61) 427-59-29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6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4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rzedmiot zamówienia obejmuje „Odbiór i zagospodarowanie odpadów komunalnych od właścicieli nieruchomości zamieszkałych na terenie Gminy Łubowo” oraz udostępnienie pojemników na odpady komunalne zmieszane (niesegregowane) i worków/pojemników zbiorczych na odpady zbierane selektywnie a także utworzenie i wyposażenie tzw. „gniazd”. Dbałość o należyty stan sanitarny, porządkowy i techniczny pojemników i gniazd należy do Wykonawcy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przedmiotu zamówienia został zawarty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Jeżeli w dokumentacji, o której mowa wyżej  zastosowano nazwy producentów lub inne nazwy własne, należy przyjąć, że służą one wyłącznie doprecyzowaniu  opisu przedmiotu zamówienia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większenia ilości niezbędnych pojemników przekraczającej 15% szacowanej ilości, Zamawiający dopuszcza udzielenie zamówienia uzupełniającego, w wysokości do 20% wartości zamówienia podstawowego wyłącznie w zakresie wynajmu pojemników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IEJSCE I TERMINY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dbieranie i zagospodarowanie odpadów – od 1 lipca 2013r. do 30 czerwca 2014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wyposażenie nieruchomości zamieszkałych, na czas świadczenia usługi w pojemniki na odpady zmieszane i worki do selektywnej zbiórki odpadów zgodnie ze SIWZ  od dnia podpisania umowy do dnia 30 czerwca 2013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starczenie pojemników </w:t>
      </w:r>
      <w:r>
        <w:rPr>
          <w:rFonts w:cs="Verdana" w:ascii="Verdana" w:hAnsi="Verdana"/>
          <w:spacing w:val="3"/>
          <w:sz w:val="20"/>
          <w:szCs w:val="20"/>
        </w:rPr>
        <w:t xml:space="preserve"> i worków nowym kontrahentom w czasie świadczenia usługi w ciągu 3 dni od daty zgłoszenia nieruchomości do obsług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- wyposażenie „gniazd”  - 14 dni od dnia podpisania umowy, nie później niż do dnia 30 czerwca 2013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- do 21 czerwca 2013r – dostarczenie harmonogramu odbioru odpadów komunalnych przez Wykonawcę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- do 10 czerwca 2013r. – dostarczenie przez Zamawiającego </w:t>
      </w:r>
      <w:r>
        <w:rPr>
          <w:rFonts w:cs="Arial" w:ascii="Verdana" w:hAnsi="Verdana"/>
          <w:sz w:val="20"/>
          <w:szCs w:val="20"/>
        </w:rPr>
        <w:t xml:space="preserve">aktualnego wykazu adresów i liczby obsługiwanych nieruchomości zamieszkały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Częstotliwość odbioru odpadów reguluje SIWZ w dalszej czę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Gmina Łubowo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unek ten zostanie spełniony jeżeli Wykonawca wykaże że posiada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Verdana" w:hAnsi="Verdana"/>
          <w:sz w:val="20"/>
          <w:szCs w:val="20"/>
        </w:rPr>
        <w:t xml:space="preserve">a) wpis do rejestru działalności regulowanej prowadzonego przez Wójta Gminy Łubowo, o którym mowa w art. 9c ustawy z dnia 13 września 1996r. o utrzymaniu czystości i porządku w gminach (t.j. Dz. U. 2012 r. poz. 391 ze zm.),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Verdana" w:hAnsi="Verdana"/>
          <w:sz w:val="20"/>
          <w:szCs w:val="20"/>
        </w:rPr>
        <w:t>b) ważne zezwolenie Starosty na prowadzenie działalności w zakresie transportu odpadów zgodnie z art. 28 ustawy z dnia 27 kwietnia 2001r. o odpadach (Dz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Verdana" w:hAnsi="Verdana"/>
          <w:sz w:val="20"/>
          <w:szCs w:val="20"/>
        </w:rPr>
        <w:t>U. z 2010 r. Nr 185, poz. 1243 ze zm.) w związku z art. 233 ust. 2 i 3 ustawy z dnia 14 grudnia 2012r. o odpadach (t.j. Dz. U z 2013 r., poz. 21)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ek ten zostanie spełniony, jeżeli Wykonawca wykaże, że dysponuje potencjałem technicznym (wg zał. nr 3) oraz osobami (wg zał. nr 4) , które będą uczestniczyć w wykonaniu zamówienia: </w:t>
      </w:r>
    </w:p>
    <w:p>
      <w:pPr>
        <w:pStyle w:val="NormalnyWeb"/>
        <w:spacing w:lineRule="auto" w:line="360"/>
        <w:ind w:left="357" w:hanging="0"/>
        <w:rPr/>
      </w:pPr>
      <w:r>
        <w:rPr>
          <w:rFonts w:cs="Arial" w:ascii="Verdana" w:hAnsi="Verdana"/>
          <w:sz w:val="20"/>
          <w:szCs w:val="20"/>
        </w:rPr>
        <w:t xml:space="preserve">a) co najmniej 4 samochodami przystosowanymi do odbierania zmieszanych odpadów komunalnych, które spełniają wymagania określone w rozporządzeniu Ministra Środowiska z dnia 11 stycznia 2013 r. w sprawie szczegółowych wymagań w zakresie odbierania odpadów komunalnych od właścicieli nieruchomości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b) co najmniej 2 samochodami przystosowanymi do odbierania selektywnie zebranych odpadów komunalnych, które spełniają wymagania określone w rozporządzeniu Ministra Środowiska z dnia 11 stycznia 2013 r. w sprawie szczegółowych wymagań w zakresie odbierania odpadów komunalnych od właścicieli nieruchomości;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c) co najmniej 1 pojazdem do odbierania odpadów komunalnych bez funkcji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aktującej, który spełnia wymagania określone w rozporządzeniu Ministra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Środowiska z dnia 11 stycznia 2013 r. w sprawie szczegółowych wymagań w zakresie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erania odpadów komunalnych od właścicieli nieruchomości;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d) pojemnikami sprawnymi technicznie do zbierania zmieszanych odpadów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unalnych w ilości min.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 pojemności 240l – szt. 1000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 pojemności 1-5m3 – szt. 10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Pojemniki na odpady komunalne o pojemności 240 l winny być wykonane z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worzywa sztucznego oraz posiadać dwukołowy system jezdny, a pojemniki o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>pojemności 1-5m3 l winny być wykonane z tworzywa sztucznego lub metalu zgod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ze SIWZ. </w:t>
      </w:r>
    </w:p>
    <w:p>
      <w:pPr>
        <w:pStyle w:val="Normal"/>
        <w:spacing w:lineRule="auto" w:line="360"/>
        <w:ind w:left="357" w:firstLine="3"/>
        <w:rPr>
          <w:rFonts w:ascii="Verdana" w:hAnsi="Verdana" w:cs="Arial"/>
          <w:sz w:val="20"/>
          <w:szCs w:val="20"/>
        </w:rPr>
      </w:pPr>
      <w:bookmarkStart w:id="0" w:name="4"/>
      <w:bookmarkEnd w:id="0"/>
      <w:r>
        <w:rPr>
          <w:rFonts w:cs="Arial" w:ascii="Verdana" w:hAnsi="Verdana"/>
          <w:sz w:val="20"/>
          <w:szCs w:val="20"/>
        </w:rPr>
        <w:t>Zamawiający dostarczy Wykonawcy, w terminie do 10 czerwca 2013r. aktualny wykaz adresów i liczby obsługiwanych nieruchomości zamieszkałych. Wykaz będzie podlegał aktualizacji przez Zamawiającego w związku z czym możliwe są zmiany adresów i liczby obsługiwanych nieruchomości  - zmiany te nie powodują zmiany wynagrodzenia umownego, określonego w § 7 umowy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e) bazą magazynowo – transportową usytuowaną na terenie gminy Łubowo lub w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20"/>
          <w:szCs w:val="20"/>
        </w:rPr>
        <w:t xml:space="preserve">odległości nie większej niż 60 km od granicy gminy Łubowo, usytuowaną na terenie,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którego posiada tytuł prawny, wyposażaną w miejsce przeznaczone do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kowania pojazdów, zabezpieczone przed emisją zanieczyszczeń do gruntu,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posażaną w miejsce do magazynowania selektywnie zebranych odpadów z grupy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 komunalnych, zabezpieczone przed emisją zanieczyszczeń do gruntu oraz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bezpieczone przed działaniem czynników atmosferycznych, wyposażaną w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alizowaną samochodową wagę najazdową, w przypadku gdy na terenie bazy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stępuje magazynowanie odpadów, wyposażoną w urządzenia lub systemy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ewniające zagospodarowanie wód opadowych i ścieków przemysłowych,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posażoną w pomieszczenia socjalne dla pracowników odpowiadające liczbie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trudnionych osób, na terenie której znajduje się punkt konserwacji i napraw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jazdów oraz miejsce do mycia i dezynfekcji pojazdów - zgodnie z Rozporządzeniem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nistra Środowiska z dn. 11.01.2013 r. w sprawie szczegółowych wymagań w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resie odbierania odpadów komunalnych od właścicieli nieruchomości (oświadczenie </w:t>
        <w:br/>
        <w:t xml:space="preserve">     zał. nr 9)</w:t>
      </w:r>
    </w:p>
    <w:p>
      <w:pPr>
        <w:pStyle w:val="Normal"/>
        <w:spacing w:lineRule="auto" w:line="360"/>
        <w:ind w:left="357" w:firstLine="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firstLine="3"/>
        <w:rPr/>
      </w:pPr>
      <w:r>
        <w:rPr>
          <w:rFonts w:cs="Arial" w:ascii="Verdana" w:hAnsi="Verdana"/>
          <w:sz w:val="20"/>
          <w:szCs w:val="20"/>
        </w:rPr>
        <w:t xml:space="preserve">f) minimum 20 osobami wykonującymi bezpośrednio przedmiot zamówienia (kierowcy, operatorzy sprzętu, ładowacze) </w:t>
      </w:r>
    </w:p>
    <w:p>
      <w:pPr>
        <w:pStyle w:val="Normal"/>
        <w:spacing w:lineRule="auto" w:line="360"/>
        <w:ind w:left="357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firstLine="3"/>
        <w:rPr/>
      </w:pPr>
      <w:r>
        <w:rPr>
          <w:rFonts w:cs="Verdana" w:ascii="Verdana" w:hAnsi="Verdana"/>
          <w:sz w:val="20"/>
          <w:szCs w:val="20"/>
        </w:rPr>
        <w:t>Zamawiający oceni spełnienie ww. warunków udziału w postępowaniu na podstawie oświadczeń i dokumentów określonych w cz. VII siwz. Dokumenty załączone do oferty (wykaz zgodnie z zał. nr 4), weryfikowane będą wg formuły spełnia- nie spełnia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posiada zdolność kredytową (opinia bankowa) lub posiada zgromadzone środki na koncie, w wysokości minimum 50% wartości przedstawionej oferty brutto. Zamawiający oceni spełnienie ww. warunków udziału w postępowaniu na podstawie oświadczeń i dokumentów określonych w cz. VII siwz. Dokumenty załączone do oferty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 xml:space="preserve">wpisu do rejestru działalności regulowanej prowadzonego przez Wójta Gminy Łubowo, o którym mowa w art. 9c ustawy z dnia 13 września 1996r. o utrzymaniu czystości i porządku w gminach (t.j. Dz. U. 2012 r. poz. 391 ze zm.),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e) ważnego zezwolenia Starosty na prowadzenie działalności w zakresie transportu odpadów zgodnie z art. 28 ustawy z dnia 27 kwietnia 2001r. o odpadach (Dz.U. z 2010 r. Nr 185, poz. 1243 ze zm.) w związku z art. 233 ust. 2 i 3 ustawy z dnia 14 grudnia 2012r. o odpadach (t.j. Dz. U z 2013 r., poz. 21).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Style w:val="Text"/>
          <w:rFonts w:cs="Verdana" w:ascii="Verdana" w:hAnsi="Verdana"/>
          <w:sz w:val="20"/>
          <w:szCs w:val="20"/>
        </w:rPr>
        <w:t>wykazu narzędzi, wyposażenia zakładu i urządzeń technicznych dostępnych Wykonawcy usług w celu realizacji zamówienia wraz z informacją o podstawie dysponowania tymi zasobami (zał. nr 3 do SIWZ)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</w:t>
      </w:r>
      <w:r>
        <w:rPr>
          <w:rStyle w:val="Text"/>
          <w:rFonts w:cs="Verdana" w:ascii="Verdana" w:hAnsi="Verdana"/>
          <w:sz w:val="20"/>
          <w:szCs w:val="20"/>
        </w:rPr>
        <w:t>informacji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</w:t>
      </w:r>
      <w:r>
        <w:rPr>
          <w:rFonts w:cs="Verdana" w:ascii="Verdana" w:hAnsi="Verdana"/>
          <w:sz w:val="20"/>
          <w:szCs w:val="20"/>
        </w:rPr>
        <w:t xml:space="preserve"> (w nawiązaniu do warunku VI.1.b) lub/i </w:t>
      </w:r>
      <w:r>
        <w:rPr>
          <w:rStyle w:val="Text"/>
          <w:rFonts w:cs="Verdana" w:ascii="Verdana" w:hAnsi="Verdana"/>
          <w:sz w:val="20"/>
          <w:szCs w:val="20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)</w:t>
      </w:r>
      <w:r>
        <w:rPr>
          <w:rStyle w:val="Text"/>
          <w:rFonts w:cs="Verdana" w:ascii="Verdana" w:hAnsi="Verdana"/>
          <w:sz w:val="20"/>
          <w:szCs w:val="20"/>
        </w:rPr>
        <w:t>– (wzór – zał. nr 4 do SIWZ)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Style w:val="Text"/>
          <w:rFonts w:cs="Verdana" w:ascii="Verdana" w:hAnsi="Verdana"/>
          <w:sz w:val="20"/>
          <w:szCs w:val="20"/>
        </w:rPr>
        <w:t>j) oświadczenia dot. bazy magazynowo – transportowej, zgodnie z zał. nr 9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20.000,00 zł (dwadzieściatysięcyzłotych 00/100). Kopia dokumentu potwierdzającego złożenie wadium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, jeśli nie wskazano inaczej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Odbiór i zagospodarowanie odpadów komunalnych od właścicieli nieruchomości zamieszkałych na terenie Gminy Łubowo</w:t>
      </w:r>
      <w:r>
        <w:rPr>
          <w:rFonts w:cs="Times New Roman" w:ascii="Verdana" w:hAnsi="Verdana"/>
          <w:b/>
          <w:sz w:val="20"/>
          <w:szCs w:val="20"/>
        </w:rPr>
        <w:t xml:space="preserve">”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22.05.2013r. godz. 10.15” </w:t>
      </w:r>
      <w:r>
        <w:rPr>
          <w:rFonts w:cs="Verdana" w:ascii="Verdana" w:hAnsi="Verdana"/>
          <w:sz w:val="20"/>
          <w:szCs w:val="20"/>
        </w:rPr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22.05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4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oferent zobowiązany jest do starannego przygotowania oferty w oparciu o wszystkie czynniki, które mogą mieć wpływ na ostateczną wycenę zaproponowaną w oferc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22.05.2013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ą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się kierował następującym kryterium –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5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zostanie zwrócone w terminie 30 dni od dnia wykonania zamówienia 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nania przez Zamawiającego za należycie wykona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brany Wykonawca najpóźniej w dniu podpisania umowy zobowiązany jest dostarczyć Zamawiającemu wykaz środków transportu, który zawierać będzie nr rejestracyjny pojazdu oraz przypisany do niego nr odbiornika GP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umową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części zamówienia, które oferent zamierza powierzyć podwykonawcom należy załączyć na formularzu stanowiącym załącznik nr 5 do SIWZ (</w:t>
      </w:r>
      <w:r>
        <w:rPr>
          <w:rFonts w:cs="Verdana" w:ascii="Verdana" w:hAnsi="Verdana"/>
          <w:b/>
          <w:sz w:val="20"/>
          <w:szCs w:val="20"/>
          <w:u w:val="single"/>
        </w:rPr>
        <w:t>jeśli nie dotyczy – należy wpisać „nie dotyczy”</w:t>
      </w:r>
      <w:r>
        <w:rPr>
          <w:rFonts w:cs="Verdana" w:ascii="Verdana" w:hAnsi="Verdana"/>
          <w:sz w:val="20"/>
          <w:szCs w:val="20"/>
        </w:rPr>
        <w:t xml:space="preserve">, bądź przekreślić), przy czym </w:t>
      </w:r>
      <w:r>
        <w:rPr>
          <w:rFonts w:cs="Verdana" w:ascii="Verdana" w:hAnsi="Verdana"/>
          <w:spacing w:val="-6"/>
          <w:sz w:val="20"/>
          <w:szCs w:val="20"/>
        </w:rPr>
        <w:t xml:space="preserve">w trakcie trwania umowy należy </w:t>
      </w:r>
      <w:r>
        <w:rPr>
          <w:rFonts w:cs="Verdana" w:ascii="Verdana" w:hAnsi="Verdana"/>
          <w:b/>
          <w:spacing w:val="-6"/>
          <w:sz w:val="20"/>
          <w:szCs w:val="20"/>
        </w:rPr>
        <w:t>uzyskać pisemne pozwolenie Zamawiającego</w:t>
      </w:r>
      <w:r>
        <w:rPr>
          <w:rFonts w:cs="Verdana" w:ascii="Verdana" w:hAnsi="Verdana"/>
          <w:spacing w:val="-6"/>
          <w:sz w:val="20"/>
          <w:szCs w:val="20"/>
        </w:rPr>
        <w:t xml:space="preserve"> na wprowadzenie pod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jący dopuszcza zmiany postanowień niniejszej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y, a w szczególności dotycząc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) zmiany przepisów prawnych istotnych dla realizacji przedmiotu umowy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) wystąpienia urzędowej zmiany stawki podatku VAT po dacie zawarcia umowy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) z powodu okoliczności siły wyższej, np. wystąpienia zdarzenia losowego wywołanego przez czynniki zewnętrzne, którego nie można było przewidzieć, w szczególności zagrażającego bezpośrednio życiu lub zdrowiu ludzi lub grożącego powstaniem szkody w znacznych rozmiarach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) wprowadzenia zmian w stosunku do siwz w zakresie wykonywania prac nie wykraczających poza zakres przedmiotu umowy, w sytuacji konieczności usprawnienia procesu realizacji zamówieni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zmiany wykazanego sprzętu i wyposażenia pojazdów na sprzęt o parametrach nie gorszych niż określone w wykazie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zmiany lokalizacji bazy magazynowo-transportowej na inną, spełniającą warunki siwz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) inne zmiany przewidziane wprost w SIWZ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Zmiany postanowień niniejszej umowy wymagają formy pisemnej w drodze aneksu, pod rygorem jej nieważności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narzędzi, wyposażenia zakładu i urządzeń technicznych dostępnych Wykonawcy usług w celu realizacji zamówienia wraz z informacją o podstawie dysponowania tymi zasobami</w:t>
      </w:r>
      <w:r>
        <w:rPr>
          <w:rFonts w:cs="Verdana" w:ascii="Verdana" w:hAnsi="Verdana"/>
          <w:sz w:val="20"/>
          <w:szCs w:val="20"/>
        </w:rPr>
        <w:t xml:space="preserve"> – załącznik nr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 uczestniczących w wykonaniu zamówienia – załącznik nr 4 (prosimy zwrócić uwagę na wykreślenia bądź załączyć odpowiednie oświadczenia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ci zamówienia, które wykonawca zamierza powierzyć podwykonawcom – załącznik nr 5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opis przedmiotu zamówienia – załącznik nr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a transportowo – magazynowa – oświadczenie – załącznik nr 9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ów nr 6,7 nie należy załączać do oferty – służą doprecyzowaniu przedmiotu zamówienia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ową) za jeden miesiąc wykonywania usługi: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czym wartość zamówienia w ciągu trwania umowy wynosi 12-krotność kwoty powyższej czyli: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arzędzia, wyposażenia zakład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ń techni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odstawie dyspono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mi zasoba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razie potrzeby tabelę powtórzyć, zmodyfikowa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Uwaga!!! w wykazie należy wpisać narzędzia, wyposażenie zakładu i urządzenia techniczne zgodnie siwz, oraz określić ich parametr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śli Wykonawca nie przewiduje udziału podwykonawców należy wpisać „nie dotyczy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8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9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aza magazynowo-transportow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aza magazynowo-transportowa położona  w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........................................................................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posiadam prawo do dysponowania powyższym terenem, na którym zlokalizowana jest baz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ątki i podpisy osób uprawnionych do reprezentowania wykonawcy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9:00Z</dcterms:created>
  <dc:creator>Jolanta Kallus</dc:creator>
  <dc:description/>
  <cp:keywords/>
  <dc:language>en-US</dc:language>
  <cp:lastModifiedBy>Hartwich</cp:lastModifiedBy>
  <cp:lastPrinted>2013-05-10T11:33:00Z</cp:lastPrinted>
  <dcterms:modified xsi:type="dcterms:W3CDTF">2013-05-10T09:33:00Z</dcterms:modified>
  <cp:revision>28</cp:revision>
  <dc:subject/>
  <dc:title>Wzór A</dc:title>
</cp:coreProperties>
</file>