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r 6840.7.2013</w:t>
      </w:r>
    </w:p>
    <w:p>
      <w:pPr>
        <w:pStyle w:val="Heading"/>
        <w:rPr/>
      </w:pPr>
      <w:r>
        <w:rPr/>
        <w:t>W Y K A 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Łubowo podaje do publicznej wiadomośc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że zamierza sprzedać w drodze bezprzetargowej nieruchomość niezabudowaną położoną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w obrębie Dziekanowice na poprawienia warunków nieruchomości sąsiadującej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397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727"/>
        <w:gridCol w:w="1337"/>
        <w:gridCol w:w="1723"/>
        <w:gridCol w:w="2109"/>
        <w:gridCol w:w="3000"/>
        <w:gridCol w:w="2346"/>
        <w:gridCol w:w="228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ierzchnia działki w h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znaczenie nieruchomości i sposób jej zagospodarowani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</w:tr>
      <w:tr>
        <w:trPr>
          <w:trHeight w:val="22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15.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1G/00037011/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ściciel Gmina Łubowo</w:t>
            </w:r>
          </w:p>
          <w:p>
            <w:pPr>
              <w:pStyle w:val="Zawartotabeli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 obciążeń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left="-54" w:right="-4" w:hanging="33"/>
              <w:rPr/>
            </w:pPr>
            <w:r>
              <w:rPr/>
              <w:t>DZIEKANOWICE</w:t>
            </w:r>
          </w:p>
          <w:p>
            <w:pPr>
              <w:pStyle w:val="Normal"/>
              <w:ind w:left="-54" w:right="-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" w:right="-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" w:right="-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" w:right="-4" w:hanging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4" w:right="-4" w:hanging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4" w:right="-4" w:hanging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4" w:right="-4" w:hanging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4" w:right="-4" w:hanging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godnie z miejscowym planem zagospodarowania przestrzennego wsi Dziekanowice, zatwierdzonym Uchwałą Rady Gminy Łubowo Nr XVIII/109/96 z dnia 29 maja 1996 r. przeznaczona jes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 cele roln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ka niezabudowan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755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WAGI !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Sprzedaż nieruchomości nastąpi w trybie bezprzetargowym na podstawie art. 37 ust. 2 pkt.6 ustawy o gospodarce nieruchomościami z dnia 21.08.1997 r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Osoby, którym przysługuje pierwszeństwo w nabyciu nieruchomości na podstawie art. 34 ust. 1 pkt 1 i 2 ustawy  z dnia 21.08.1997 r. o gospodarce nieruchomościami (jednolity tekst Dz. U. z 2010 r. Nr 102, poz. 651 z późniejszymi zmianami) mogą składać wnioski do dnia 19.05.2014 r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Bliższych informacji udziela się na pok. nr 11, w godzinach 8.00 – 14.00.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>tel. (061) 427-59-29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Niniejszy wykaz wywiesza się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ubowo dnia 02.04.2014 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772" w:footer="0" w:bottom="8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06:00Z</dcterms:created>
  <dc:creator>Budzynska</dc:creator>
  <dc:description/>
  <dc:language>en-US</dc:language>
  <cp:lastModifiedBy>Budzynska</cp:lastModifiedBy>
  <cp:lastPrinted>2014-04-03T08:36:00Z</cp:lastPrinted>
  <dcterms:modified xsi:type="dcterms:W3CDTF">2007-10-18T07:00:00Z</dcterms:modified>
  <cp:revision>1</cp:revision>
  <dc:subject/>
  <dc:title>Nr 72241/5/07</dc:title>
</cp:coreProperties>
</file>