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1.1.2015</w:t>
        <w:tab/>
        <w:tab/>
        <w:tab/>
        <w:tab/>
        <w:tab/>
        <w:tab/>
        <w:tab/>
        <w:tab/>
        <w:t>Łubowo 10.03.2015 r.</w:t>
      </w:r>
    </w:p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PPHU Marex</w:t>
      </w:r>
    </w:p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akład Ogólnobudowlany</w:t>
      </w:r>
    </w:p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ul. Wiśniowa 45</w:t>
      </w:r>
    </w:p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60-185 Skórzewo</w:t>
      </w:r>
    </w:p>
    <w:p>
      <w:pPr>
        <w:pStyle w:val="Uniq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Uniqa"/>
        <w:ind w:left="3540" w:firstLine="708"/>
        <w:rPr>
          <w:b/>
          <w:b/>
        </w:rPr>
      </w:pPr>
      <w:r>
        <w:rPr>
          <w:rFonts w:eastAsia="Arial"/>
        </w:rPr>
        <w:t xml:space="preserve">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jaśnienie Specyfikacji Istotnych Warunków Zamówienia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owiedź na pytanie oferenta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y: przetargu na 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dowę sali gimnastycznej wraz z drogą pożarową w Lednogórze, Gmina Łubow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Verdana" w:hAnsi="Verdana"/>
          <w:sz w:val="20"/>
          <w:szCs w:val="20"/>
        </w:rPr>
        <w:t>W odpowiedzi na pytania, które wpłynęły od oferentów dot. wyjaśnienia treści Specyfikacji Istotnych Warunków Zamówienia w przedmiotowym postępowaniu, działając na podstawie art. 38 ust. 1 i 2 ustawy z dnia z 29.1.2004 r. – Prawo zamówień publicznych (</w:t>
      </w:r>
      <w:hyperlink r:id="rId2" w:tgtFrame="_self">
        <w:r>
          <w:rPr>
            <w:rStyle w:val="InternetLink"/>
            <w:rFonts w:cs="Arial" w:ascii="Verdana" w:hAnsi="Verdana"/>
            <w:bCs/>
            <w:sz w:val="20"/>
            <w:szCs w:val="20"/>
          </w:rPr>
          <w:t>Dz.U. z 2010 r. nr 113, poz. 759</w:t>
        </w:r>
      </w:hyperlink>
      <w:r>
        <w:rPr>
          <w:rFonts w:cs="Arial" w:ascii="Verdana" w:hAnsi="Verdana"/>
          <w:sz w:val="20"/>
          <w:szCs w:val="20"/>
        </w:rPr>
        <w:t xml:space="preserve"> ze zmianami), wyjaśniam, co następuje: </w:t>
      </w:r>
    </w:p>
    <w:p>
      <w:pPr>
        <w:pStyle w:val="Uniq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ytanie: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zy Zamawiający wyraża zgodę na zastosowanie certyfikowanej, systemowej podłogi ARIM SPORT/ Double 4.0 z wylewką poliuretanową na macie sprężystej Eltan WE?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i/>
          <w:sz w:val="20"/>
          <w:szCs w:val="20"/>
        </w:rPr>
        <w:t>odpowiedź: Podstawowe parametry jakim winna odpowiadać posadzka sportowa w budowanej sali gimnastycznej są opisane w projekcie wykonawczym: karta A6 – zestawienie przegród.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mawiający dopuszcza zastosowanie wyrobów o parametrach nie gorszych niż wskazane w projekcie.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 Czy do wyceny wartości oferty przetargowej oraz do późniejszej realizacji obiektu Inwestor dopuści wykonanie systemowej podłogi legarowanej wraz z profesjonalną nawierzchnią PCV o grubości min. 6mm, posiadającą certyfikaty miedzynarodowych federacji sportowych, takich jak FIBA (koszykówka) czy IHF (piłka ręczna)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gniemy zauważyć, że nawierzchnia sportowa w postaci wylewki poliuretanowej, a dokładnie jej warstwa użytkowa wynosi tylko 0,3mm (warstwa lakieru) i szybko się zdziera pod wpływem czynników mechanicznych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omiast przy wykładzinie PCV, warstwa użytkowa wynosi 1mm – czystego PCV, czyli żywotność użytkowanej nawierzchni jest 3 krotnie dłuższa i jest zdecydowanie trwalsza od samego lakieru.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powiedź: Podstawowe parametry jakim winna odpowiadać posadzka sportowa w budowanej sali gimnastycznej są opisane w projekcie wykonawczym: karta A6 – zestawienie przegród.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Zamawiający dopuszcza zastosowanie wyrobów o parametrach nie gorszych niż wskazane w projekcie. Zamawiający dopuszcza zastosowanie podłogi z PCV zamiast wylewanej poliuretanowej, przy zachowaniu powyższych obostrzeń. 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 Czy Zamawiający uzna następującą wiedzę i doświadczenie w postaci budynku użyteczności publicznej o kubaturze 5800m3 wraz z salą widowiskową na 312 osób i sceną do występów?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dpowiedź: Zamawiający żąda </w:t>
      </w:r>
      <w:r>
        <w:rPr>
          <w:rStyle w:val="Text"/>
          <w:rFonts w:cs="Verdana" w:ascii="Verdana" w:hAnsi="Verdana"/>
          <w:i/>
          <w:sz w:val="20"/>
          <w:szCs w:val="20"/>
        </w:rPr>
        <w:t xml:space="preserve">wykazu robót budowlanych w zakresie niezbędnym do wykazania spełniania warunku wiedzy i doświadczenia, wykonanych w </w:t>
      </w:r>
      <w:r>
        <w:rPr>
          <w:rFonts w:cs="Verdana" w:ascii="Verdana" w:hAnsi="Verdana"/>
          <w:i/>
          <w:sz w:val="20"/>
          <w:szCs w:val="20"/>
        </w:rPr>
        <w:t>okresie ostatnich pięciu lat przed terminem składania ofert, a jeżeli okres prowadzenia działalności jest krótszy w tym okresie – roboty budowlane polegające na wykonaniu przynajmniej 1 budowy sali gimnastycznej/sportowej o wartości nie mniejszej niż 700.000zł brutto (</w:t>
      </w:r>
      <w:r>
        <w:rPr>
          <w:rFonts w:cs="Verdana" w:ascii="Verdana" w:hAnsi="Verdana"/>
          <w:b/>
          <w:i/>
          <w:sz w:val="20"/>
          <w:szCs w:val="20"/>
        </w:rPr>
        <w:t>każde z wykazanych zadań)</w:t>
      </w:r>
      <w:r>
        <w:rPr>
          <w:rFonts w:cs="Verdana" w:ascii="Verdana" w:hAnsi="Verdana"/>
          <w:i/>
          <w:sz w:val="20"/>
          <w:szCs w:val="20"/>
        </w:rPr>
        <w:t>, lub robót porównywalnych, gdzie za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robotę porównywalną z przedmiotem zamówienia uważa się robotę budowlaną, polegającą na budowie przynajmniej 1 hali wielkopowierzchniowej np. hali magazynowej lub wystawowej lub produkcyjnej, każda z zapleczem biurowym lub socjalnym</w:t>
      </w:r>
      <w:r>
        <w:rPr>
          <w:rFonts w:cs="Verdana" w:ascii="Verdana" w:hAnsi="Verdana"/>
          <w:i/>
          <w:sz w:val="20"/>
          <w:szCs w:val="20"/>
        </w:rPr>
        <w:t xml:space="preserve"> z podaniem wartości (minimum 700.000zł brutto każda) oraz daty i miejsca wykonania oraz załączeniem dokumentów potwierdzających, że roboty zostały wykonane należycie (zgodnie z rozporządzeniem Prezesa Rady Ministrów z dnia 19 lutego 2013r. w sprawie rodzajów dokumentów, jakich może żądać zamawiający od wykonawcy, oraz form, w jakich te dokumenty mogą być składane (Dz. U. z 2013r. poz. 231) )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ntencją Zamawiającego jest sprawdzenie wiedzy i doświadczenia w budowie obiektów opisanych powyżej. Jeśli wskazany budynek odpowiada wymogom SIWZ zostanie uznany za wystarczający. Oferent winien udowodnić, że posiada doświadczenie w budowie obiektów zbliżonych do przedmiotu zamówienia – jedno zdanie dot. obiektu nie opisuje go na tyle dokładnie by Zamawiający mógł wiążąco odpowiedzieć na pytanie oferenta.  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formacje dodatkowe – odpowiedzi na pytania telefoniczne: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godnie z SIWZ należy załączyć wykaz osób, którymi  dysponuje  lub będzie dysponował  wykonawca  i  które będą uczestniczyć w wykonywaniu zamówienia zgodnie z zał. nr 4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myłkowo wzór wykazu nie został załączony do SIWZ (wzór wykazu załączono do niniejszego pisma)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 formularzu oferty po wyborze dłuższego okresu gwarancji na budynek należy również wpisać właściwy okres jej trwania w pkt 2 formularza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poprawiony formularz załączono do niniejszego pisma)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żywszy, że uwzględnienie powyższych wyjaśnień w treści przygotowywanych przez Państwa ofert nie wymaga dodatkowego czasu, dotychczasowy termin składania ofert nie ulega zmianie.</w:t>
      </w:r>
    </w:p>
    <w:p>
      <w:pPr>
        <w:pStyle w:val="Normal"/>
        <w:autoSpaceDE w:val="false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ar-SA"/>
        </w:rPr>
      </w:pPr>
      <w:r>
        <w:rPr>
          <w:rFonts w:cs="Arial" w:ascii="Verdana" w:hAnsi="Verdana"/>
          <w:bCs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Cs/>
          <w:i/>
          <w:i/>
          <w:sz w:val="20"/>
          <w:szCs w:val="20"/>
        </w:rPr>
      </w:pPr>
      <w:r>
        <w:rPr>
          <w:rFonts w:cs="Tahom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Z poważaniem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rzewodniczący Komisji Przetargowej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a) zał. nr 4 do SIWZ - wykaz osó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ł. nr 1 do SIWZ – formularz oferty</w:t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niqa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rFonts w:cs="Verdana" w:ascii="Verdana" w:hAnsi="Verdana"/>
          <w:b/>
          <w:sz w:val="20"/>
        </w:rPr>
        <w:t>a) Załącznik nr 4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WYKAZ OSÓB, KTÓRYMI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YSPONUJE  LUB </w:t>
      </w:r>
      <w:r>
        <w:rPr>
          <w:rFonts w:cs="Verdana" w:ascii="Verdana" w:hAnsi="Verdana"/>
          <w:b/>
          <w:i/>
          <w:sz w:val="20"/>
          <w:szCs w:val="20"/>
        </w:rPr>
        <w:t>BĘDZIE DYSPONOWA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 I  KTÓRE BĘDĄ UCZESTNICZYĆ W WYKONYWANIU ZAMÓWIEN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Do wykazu dołączam ewentualne pisemne zobowiązania innych podmiotów do udostępnienia osób zdolnych do wykonania zamówienia (np. umowa współpracy, zobowiązanie) – jeśli dotycz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niepotrzebne skreślić </w:t>
      </w:r>
    </w:p>
    <w:p>
      <w:pPr>
        <w:pStyle w:val="Normal"/>
        <w:spacing w:lineRule="auto" w:line="360" w:before="24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................................................... </w:t>
        <w:br/>
        <w:br/>
        <w:t>(słownie ............................................................... 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brutto: ................................................... </w:t>
        <w:br/>
        <w:br/>
        <w:t>(słownie ...............................................................                              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T:.........% </w:t>
        <w:br/>
        <w:t xml:space="preserve">................................................... </w:t>
        <w:br/>
        <w:t>(słownie ...................................................                               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Kryterium pozacenowe: w przypadku wyboru naszej oferty udzielamy gwarancji na budynek jak poniżej, (</w:t>
      </w:r>
      <w:r>
        <w:rPr>
          <w:rFonts w:cs="Verdana" w:ascii="Verdana" w:hAnsi="Verdana"/>
          <w:b/>
          <w:sz w:val="20"/>
          <w:szCs w:val="20"/>
        </w:rPr>
        <w:t>przekreślając nie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na budynek z wyłączeniem urządzeń posiadających gwarancje producenta (np. kotły gazowe) – standardowy – 3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na budynek z wyłączeniem urządzeń posiadających gwarancje producenta (np. kotły gazowe) - rozszerzony do 4 lat – 3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gwarancji na budynek z wyłączeniem urządzeń posiadających gwarancje producenta (np. kotły gazowe) – rozszerzony do 5 lat – 5 pkt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>Na przedmiot zamówienia udzielamy gwarancji – ............... miesięcy (wpisać właściwe)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/>
      </w:pPr>
      <w:r>
        <w:rPr/>
        <w:t>..............................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b/>
      <w:bCs/>
      <w:kern w:val="2"/>
      <w:sz w:val="32"/>
      <w:szCs w:val="32"/>
      <w:lang w:val="pl-PL" w:eastAsia="en-US" w:bidi="ar-SA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qa">
    <w:name w:val="uniqa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eastAsia="Calibri"/>
      <w:sz w:val="26"/>
      <w:szCs w:val="26"/>
    </w:rPr>
  </w:style>
  <w:style w:type="paragraph" w:styleId="Tekstpodstawowy28">
    <w:name w:val="Tekst podstawowy 28"/>
    <w:basedOn w:val="Normal"/>
    <w:qFormat/>
    <w:pPr>
      <w:widowControl w:val="false"/>
      <w:jc w:val="center"/>
    </w:pPr>
    <w:rPr>
      <w:rFonts w:ascii="Arial" w:hAnsi="Arial" w:eastAsia="Calibri" w:cs="Arial"/>
      <w:sz w:val="26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all2.elettery.pl/lt/t_go.php?i=13908&amp;e=MjE1MzkyNA==&amp;l=-http--www.zamowienie-publiczne.pl/eletter/zb/li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2:00Z</dcterms:created>
  <dc:creator>Agniesszka</dc:creator>
  <dc:description/>
  <cp:keywords/>
  <dc:language>en-US</dc:language>
  <cp:lastModifiedBy>Hartwich</cp:lastModifiedBy>
  <cp:lastPrinted>2014-02-27T14:35:00Z</cp:lastPrinted>
  <dcterms:modified xsi:type="dcterms:W3CDTF">2015-03-11T06:54:00Z</dcterms:modified>
  <cp:revision>5</cp:revision>
  <dc:subject/>
  <dc:title>271</dc:title>
</cp:coreProperties>
</file>