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22.01.2014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6.20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22.01.2014.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świetlenia uliczneg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na dz. nr 108/5, 96/21, 96/20, 87 i 98 w miejscowości Fałkow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k. mapy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1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1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1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1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tabs>
          <w:tab w:val="clear" w:pos="709"/>
          <w:tab w:val="left" w:pos="-727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