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Nr 6840.6.2013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/>
      </w:pPr>
      <w:r>
        <w:rPr/>
        <w:t>W Y K A 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Gminy Łubowo podaje do publicznej wiadomośc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że zamierza sprzedać nieruchomości niezabudowane położone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w miejscowości PIERZYSKA-BARANOW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08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741"/>
        <w:gridCol w:w="982"/>
        <w:gridCol w:w="1174"/>
        <w:gridCol w:w="1260"/>
        <w:gridCol w:w="1595"/>
        <w:gridCol w:w="2545"/>
        <w:gridCol w:w="137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wierzchnia działki w h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księgi wieczyst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zeznaczenie działki w planie zagosp. przestrz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utto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/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/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16.92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1.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1G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21574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łaściciel Gmina Łubow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 obciąże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ind w:left="432" w:right="0" w:hanging="432"/>
              <w:jc w:val="left"/>
              <w:rPr/>
            </w:pPr>
            <w:r>
              <w:rPr/>
              <w:t>Pierzyska -</w:t>
            </w:r>
          </w:p>
          <w:p>
            <w:pPr>
              <w:pStyle w:val="Heading1"/>
              <w:ind w:left="432" w:right="0" w:hanging="432"/>
              <w:jc w:val="left"/>
              <w:rPr/>
            </w:pPr>
            <w:r>
              <w:rPr/>
              <w:t>Baranow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ak aktualnego planu,  zgodnie z decyzją o warunkach zabudowy w/w działki przeznaczone są zabudowę mieszkaniową jednorodzinn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ki niezabudowa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.189,3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.584,3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WAGI !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Osoby, którym przysługuje pierwszeństwo w nabyciu nieruchomości na podstawie art. 34 ust. 1 pkt 1 i 2 ustawy  z dnia 21.08.1997 r. o gospodarce nieruchomościami (jednolity tekst Dz. U. z </w:t>
      </w:r>
      <w:r>
        <w:rPr>
          <w:sz w:val="21"/>
          <w:szCs w:val="21"/>
        </w:rPr>
        <w:t xml:space="preserve">2010 r. Nr 102, poz. 651 </w:t>
      </w:r>
      <w:r>
        <w:rPr/>
        <w:t>z późniejszymi zmianami) mogą składać wnioski do dnia 12.11.2013 r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W przypadku braku wniosków o których mowa wyżej, nieruchomość zostanie sprzedana w trybie przetargu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Termin, miejsce, warunki i forma przetargu zostaną podane do publicznej wiadomości odrębnym ogłoszeniem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Bliższych informacji udziela się na pok. nr 11, w godzinach 8.00 – 14.00.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>tel. (061) 427-59-29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Niniejszy wykaz wywiesza się na okres 21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ubowo dnia 26.09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kaz wywieszono: od dnia </w:t>
      </w:r>
      <w:r>
        <w:rPr>
          <w:b/>
          <w:bCs/>
        </w:rPr>
        <w:t>27.09.2013 r.</w:t>
      </w:r>
      <w:r>
        <w:rPr/>
        <w:t xml:space="preserve"> do dnia: </w:t>
      </w:r>
      <w:r>
        <w:rPr>
          <w:b/>
          <w:bCs/>
        </w:rPr>
        <w:t>21.10.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06:00Z</dcterms:created>
  <dc:creator>Budzynska</dc:creator>
  <dc:description/>
  <dc:language>en-US</dc:language>
  <cp:lastModifiedBy>Budzynska</cp:lastModifiedBy>
  <cp:lastPrinted>2013-09-26T09:39:00Z</cp:lastPrinted>
  <dcterms:modified xsi:type="dcterms:W3CDTF">2007-10-18T07:00:00Z</dcterms:modified>
  <cp:revision>1</cp:revision>
  <dc:subject/>
  <dc:title>Nr 72241/5/07</dc:title>
</cp:coreProperties>
</file>