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, dnia 03.01.2013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6733.09.20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</w:t>
      </w:r>
      <w:r>
        <w:rPr>
          <w:rFonts w:cs="Times New Roman" w:ascii="Times New Roman" w:hAnsi="Times New Roman"/>
          <w:sz w:val="24"/>
        </w:rPr>
        <w:t xml:space="preserve">art. 51 ust. 1, </w:t>
      </w:r>
      <w:r>
        <w:rPr>
          <w:rFonts w:cs="Times New Roman" w:ascii="Times New Roman" w:hAnsi="Times New Roman"/>
          <w:sz w:val="24"/>
        </w:rPr>
        <w:t xml:space="preserve">art.53 ust. 1 ustawy z dnia 27.03.2003 r. o planowaniu i zagospodarowaniu przestrzennym ( Dz. U. Nr.80 poz. 717 ze zm.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O wydaniu w dniu 03.01.2013r. decyzji o ustaleniu lokalizacji inwestycji celu publicznego polega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na: </w:t>
      </w:r>
      <w:r>
        <w:rPr>
          <w:rFonts w:cs="Times New Roman" w:ascii="Times New Roman" w:hAnsi="Times New Roman"/>
          <w:i/>
          <w:sz w:val="24"/>
        </w:rPr>
        <w:t>budowi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 xml:space="preserve"> gazociągu śr/c PE-100 SDR-11 Dz – 63 o długości ca. L = 294,0 mb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na dz. nr ewid. 177, 176/2, 174/6 i 172 w miejscowości Łubowo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rk. mapy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inform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w 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gu 14 dni od momentu ukazan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tablicy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iniejszego obwieszczenia strony mo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pozna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t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zedmiotowej decyzji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bowie, w biurze ds. gospodarki przestrzennej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  <w:r>
        <w:rPr>
          <w:rFonts w:cs="Times New Roman" w:ascii="Times New Roman" w:hAnsi="Times New Roman"/>
          <w:sz w:val="22"/>
        </w:rPr>
        <w:t>, pok. 12, w godzinach urz</w:t>
      </w:r>
      <w:r>
        <w:rPr>
          <w:rFonts w:cs="Times New Roman" w:ascii="Times New Roman" w:hAnsi="Times New Roman"/>
          <w:sz w:val="22"/>
        </w:rPr>
        <w:t>ę</w:t>
      </w:r>
      <w:r>
        <w:rPr>
          <w:rFonts w:cs="Times New Roman" w:ascii="Times New Roman" w:hAnsi="Times New Roman"/>
          <w:sz w:val="22"/>
        </w:rPr>
        <w:t>dowania.</w:t>
      </w:r>
      <w:r>
        <w:rPr>
          <w:rFonts w:cs="Times New Roman" w:ascii="Times New Roman" w:hAnsi="Times New Roman"/>
          <w:sz w:val="24"/>
        </w:rPr>
        <w:t xml:space="preserve"> (tel. 061-427-59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zawiadamiam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zgodnie z art. 49 ustawy z dnia 14 czerwca 1960 r. Kodeks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administracyjnego (tekst jednolity – Dz. U. z 2000r. Nr 98 poz. 1071 ze zm.), zawiadomienie stron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uw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dokonane po up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ywie czternastu dni od dnia publicznego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Wójt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0716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0716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0716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0716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1-01-03T14:07:00Z</cp:lastPrinted>
  <cp:revision>0</cp:revision>
  <dc:subject/>
  <dc:title/>
</cp:coreProperties>
</file>