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23.01.2013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6733.13.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</w:t>
      </w:r>
      <w:r>
        <w:rPr>
          <w:rFonts w:cs="Times New Roman" w:ascii="Times New Roman" w:hAnsi="Times New Roman"/>
          <w:sz w:val="24"/>
        </w:rPr>
        <w:t xml:space="preserve">art. 51 ust. 1, </w:t>
      </w:r>
      <w:r>
        <w:rPr>
          <w:rFonts w:cs="Times New Roman" w:ascii="Times New Roman" w:hAnsi="Times New Roman"/>
          <w:sz w:val="24"/>
        </w:rPr>
        <w:t xml:space="preserve">art.53 ust. 1 ustawy z dnia 27.03.2003 r. o planowaniu i zagospodarowaniu przestrzennym ( Dz. U. Nr.80 poz. 717 ze zm.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23.01.2013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sz w:val="24"/>
        </w:rPr>
        <w:t>budowi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sieci wodociągowej i kanalizacji sanitarnej na dz. nr ewid. 201 w miejscowości Imielno, ark. mapy 2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administracyjnego (tekst jednolity – Dz. U. z 2000r. Nr 98 poz. 1071 ze zm.),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740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740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740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si Imieln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740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1-01-03T14:07:00Z</cp:lastPrinted>
  <cp:revision>0</cp:revision>
  <dc:subject/>
  <dc:title/>
</cp:coreProperties>
</file>