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07.05.2014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 6733.03.20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07.05.2014.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sz w:val="24"/>
        </w:rPr>
        <w:t>budowi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gazociągu śr/c w m. Łubowo na dz nr197/6, 197/3, 197/1 i 161/1 ark. mapy 1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owania administracyjn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z. U. z 2013 r. Poz. 267 ze zm.),</w:t>
      </w:r>
      <w:r>
        <w:rPr>
          <w:rFonts w:cs="Times New Roman" w:ascii="Times New Roman" w:hAnsi="Times New Roman"/>
          <w:sz w:val="24"/>
        </w:rPr>
        <w:t xml:space="preserve">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9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9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9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9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tabs>
          <w:tab w:val="clear" w:pos="709"/>
          <w:tab w:val="left" w:pos="-21148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3-07-03T08:13:00Z</cp:lastPrinted>
  <cp:revision>0</cp:revision>
  <dc:subject/>
  <dc:title/>
</cp:coreProperties>
</file>