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. 21.03.2014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1.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21.03.2014.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sieci wodociągowo – kanalizacyjnej w m. Przyborowo, dz nr 46 ark mapy 1,122, 119/8, 118, 62, 117/3 i 117/4 ark. mapy 2 oraz w m. Wierzyce, dz nr 194/2 ark. mapy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si Wierzyce i Przybor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tabs>
          <w:tab w:val="clear" w:pos="709"/>
          <w:tab w:val="left" w:pos="-2114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