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Łubowo, dnia  31.03.2014r.</w:t>
      </w:r>
    </w:p>
    <w:p>
      <w:pPr>
        <w:pStyle w:val="Normal"/>
        <w:rPr>
          <w:sz w:val="20"/>
        </w:rPr>
      </w:pPr>
      <w:r>
        <w:rPr>
          <w:sz w:val="20"/>
        </w:rPr>
        <w:t>Nr 6733.03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51 ust. 1 oraz 53 ust. 1 i ust. 4 ustawy z dnia 27 marca 2003r. - o planowaniu i zagospodarowaniu przestrzennym (Dz. U. z 2012 r poz. 647 ze zmianami) oraz z art. 61 § 1 i 4 ustawy z dnia 14. 06. 1960 r. Kodeksu Postępowania Administracyj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z. U. z 2013 r. Poz. 267 ze zm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.03.2014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wnios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irma HOPPE  Polskiej Spółka Gazownictwa Sp z o. o.  Oddział Zakład Gazowniczy w Poznaniu z siedzibą ul. Grobla 15, 61-859 Poznań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udowy gazociągu śr/c w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m. Łubowo na dz nr197/6, 197/3, 197/1 i 161/1 ark. mapy 1. 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zawiadam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trony o prawie do przeg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ania akt sprawy i spor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zania z nich notatek i odpisów w k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dym stadium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. Ud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nienie stronom akt sprawy odbyw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ie w pokoju nr 12 w godzinach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ow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7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7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7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7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018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2018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4-03-18T12:11:00Z</cp:lastPrinted>
  <dcterms:modified xsi:type="dcterms:W3CDTF">2008-09-23T07:03:00Z</dcterms:modified>
  <cp:revision>2</cp:revision>
  <dc:subject/>
  <dc:title/>
</cp:coreProperties>
</file>