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Łubowo, dnia  18.01.2013r.</w:t>
      </w:r>
    </w:p>
    <w:p>
      <w:pPr>
        <w:pStyle w:val="Normal"/>
        <w:rPr>
          <w:sz w:val="20"/>
        </w:rPr>
      </w:pPr>
      <w:r>
        <w:rPr>
          <w:sz w:val="20"/>
        </w:rPr>
        <w:t>Nr 6733.01.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W I E S Z C Z E N I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51 ust. 1 oraz 53 ust. 1 i ust. 4 ustawy z dnia 27 marca 2003r. - o planowaniu i zagospodarowaniu przestrzennym /jednolity tekst Dz. U. z 2003 r. Nr 80, poz.717/ oraz z art. 61 § 1 i 4 ustawy z dnia 14. 06. 1960 r. Kodeksu Postępowania Administracyjnego /tj. Dz. U. Nr 98 poz. 1071 z 2000 r./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je się do publicznej wiadomości, że w d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.01.2013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 wnios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RGA PU Arkadiusz Tosiek z siedzibą ul. Cieszkowskiego 67, 60-462 Poznań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ałającego w imie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ielkopolskiej Spółka Gazownictwa Sp z o. o.  Oddział Zakład Gazowniczy w Poznaniu z siedzibą ul. Za Grobla 8, 61-860 Poznań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stało wszczęte postępowanie w sprawie ustalenia decyzji o lokalizacji inwestycji celu publicznego dl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udowy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sieci gazowej śr/c dn 63 PE, na dz. nr ewid. 169, 136/4 i 136/5 w miejscowości Fałkowo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ark. mapy 2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before="0" w:after="0"/>
        <w:ind w:left="330" w:right="0" w:hanging="0"/>
        <w:jc w:val="both"/>
        <w:rPr/>
      </w:pPr>
      <w:r>
        <w:rPr>
          <w:rFonts w:cs="Times New Roman" w:ascii="Times New Roman" w:hAnsi="Times New Roman"/>
          <w:sz w:val="24"/>
        </w:rPr>
        <w:t>W zw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zku z powy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szym zawiadami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strony o prawie do przegl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dania akt sprawy i spor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dzania z nich notatek i odpisów w ka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dym stadium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owania. Ud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nienie stronom akt sprawy odbyw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w Urz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zie Gminy w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ie w pokoju nr 12 w godzinach urz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owania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18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18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18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lica ogłoszeń wsi Fałk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18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2224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31">
    <w:name w:val="style31"/>
    <w:basedOn w:val="Domylnaczcionkaakapitu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basedOn w:val="Domylnaczcionkaakapitu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224" w:leader="none"/>
      </w:tabs>
      <w:ind w:left="113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03:00Z</dcterms:created>
  <dc:creator>Kędzierska</dc:creator>
  <dc:description/>
  <dc:language>en-US</dc:language>
  <cp:lastModifiedBy>Budzynska</cp:lastModifiedBy>
  <cp:lastPrinted>2012-11-22T12:47:00Z</cp:lastPrinted>
  <dcterms:modified xsi:type="dcterms:W3CDTF">2008-09-23T07:03:00Z</dcterms:modified>
  <cp:revision>2</cp:revision>
  <dc:subject/>
  <dc:title/>
</cp:coreProperties>
</file>