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012815" cy="92583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4"/>
                            </w:tblGrid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Łubowo, dnia 27.12.2013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left"/>
                                    <w:rPr/>
                                  </w:pPr>
                                  <w:r>
                                    <w:rPr/>
                                    <w:t>Nr 6220.04.2013</w:t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awiadomienie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wydaniu postanowienia w sprawie braku konieczności przeprowadzenia oceny oddziaływania na środowisko oraz możliwości zapoznania się z materiałem dowodowym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Wójt Gminy Łubowo działając na podstawie art. 74 ust. 3 ustawy z dnia 3 października 2008 r. o udostępnianiu informacji o środowisku i jego ochronie, udziale społeczeństwa w ochronie środowiska oraz o ocenach oddziaływania na środowisko, w związku a art.49 z dnia 14 czerwca 1960 r. Kodeks postępowania administracyjnego, zawiadamia strony postępowania o wydaniu postanowienia w sprawie braku potrzeby przeprowadzenia oceny oddziaływania na środowisko przedsięwzięcia polegającego na </w:t>
                                  </w:r>
                                  <w:r>
                                    <w:rPr>
                                      <w:rStyle w:val="StrongEmphasis"/>
                                      <w:rFonts w:eastAsia="TimesNewRomanPSMT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„Budowie elektrowni fotowoltaicznej o mocy do 1 MW, linii SN wraz okablowaniem teletechnicznym, dróg wewnętrznych oraz niezbędnych urządzeń elektroenergetycznych” na dz. 54/5 w m. Leśniewo, gmina Łubowo realizowaną przez  inwestora, POWERSUN ENERGY Sp z o.o., ul. Ogrodowa 17, 61-821 Poznań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TimesNewRomanPSMT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</w:rPr>
                                    <w:t>Z treścią postanowienia można zapoznać się w siedzibie Urzędu Gminy Łubowo, Łubowo 1  pok. nr 19 w godz. 7.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</w:rPr>
                                    <w:t>- 15.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Na postanowienie to nie przysługuje zażalenie. Strony mogą je zaskarżyć tylko w odwołaniu od decyzji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Jednocześnie na podstawie art. 1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§ 1 ustawy z dnia 14 czerwca 1960r. Kodeks postępowania administracyjnego, Wójt Gminy Łubowo zawiadamia strony postępowania w przedmiotowej sprawie o możliwości  wypowiedzenia się co do zebrania dowodów i materiałów oraz zgłoszenia uwag w terminie 14 dni od daty otrzymania niniejszego zawiadomienia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center"/>
                                    <w:rPr/>
                                  </w:pPr>
                                  <w:r>
                                    <w:rPr/>
                                    <w:t>Niniejsze obwieszczenie zostaje podane stronom do wiadomości przez zamieszczenie na stronie internetowej gminy Łubowo oraz poprzez wywieszenie na tablicy ogłoszeń Urzędu Gminy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o tym terminie zostanie wydana decyzja, o której treści strony zostaną powiadomione.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t Gminy Łubowo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28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72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4"/>
                      </w:tblGrid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Łubowo, dnia 27.12.2013.</w:t>
                            </w:r>
                          </w:p>
                          <w:p>
                            <w:pPr>
                              <w:pStyle w:val="WWZawartotabeli1"/>
                              <w:jc w:val="left"/>
                              <w:rPr/>
                            </w:pPr>
                            <w:r>
                              <w:rPr/>
                              <w:t>Nr 6220.04.2013</w:t>
                              <w:br/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wydaniu postanowienia w sprawie braku konieczności przeprowadzenia oceny oddziaływania na środowisko oraz możliwości zapoznania się z materiałem dowodowym</w:t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Zawartotabeli1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WWZawartotabeli1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Wójt Gminy Łubowo działając na podstawie art. 74 ust. 3 ustawy z dnia 3 października 2008 r. o udostępnianiu informacji o środowisku i jego ochronie, udziale społeczeństwa w ochronie środowiska oraz o ocenach oddziaływania na środowisko, w związku a art.49 z dnia 14 czerwca 1960 r. Kodeks postępowania administracyjnego, zawiadamia strony postępowania o wydaniu postanowienia w sprawie braku potrzeby przeprowadzenia oceny oddziaływania na środowisko przedsięwzięcia polegającego na </w:t>
                            </w:r>
                            <w:r>
                              <w:rPr>
                                <w:rStyle w:val="StrongEmphasis"/>
                                <w:rFonts w:eastAsia="TimesNewRomanPSMT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„Budowie elektrowni fotowoltaicznej o mocy do 1 MW, linii SN wraz okablowaniem teletechnicznym, dróg wewnętrznych oraz niezbędnych urządzeń elektroenergetycznych” na dz. 54/5 w m. Leśniewo, gmina Łubowo realizowaną przez  inwestora, POWERSUN ENERGY Sp z o.o., ul. Ogrodowa 17, 61-821 Poznań.</w:t>
                            </w:r>
                          </w:p>
                          <w:p>
                            <w:pPr>
                              <w:pStyle w:val="WWZawartotabeli1"/>
                              <w:jc w:val="center"/>
                              <w:rPr>
                                <w:rStyle w:val="StrongEmphasis"/>
                                <w:rFonts w:ascii="Times New Roman" w:hAnsi="Times New Roman" w:eastAsia="TimesNewRomanPSMT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t>Z treścią postanowienia można zapoznać się w siedzibie Urzędu Gminy Łubowo, Łubowo 1  pok. nr 19 w godz. 7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t>- 15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Na postanowienie to nie przysługuje zażalenie. Strony mogą je zaskarżyć tylko w odwołaniu od decyzji.</w:t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Jednocześnie na podstawie art. 10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§ 1 ustawy z dnia 14 czerwca 1960r. Kodeks postępowania administracyjnego, Wójt Gminy Łubowo zawiadamia strony postępowania w przedmiotowej sprawie o możliwości  wypowiedzenia się co do zebrania dowodów i materiałów oraz zgłoszenia uwag w terminie 14 dni od daty otrzymania niniejszego zawiadomienia </w:t>
                            </w:r>
                          </w:p>
                          <w:p>
                            <w:pPr>
                              <w:pStyle w:val="WWZawartotabeli1"/>
                              <w:jc w:val="center"/>
                              <w:rPr/>
                            </w:pPr>
                            <w:r>
                              <w:rPr/>
                              <w:t>Niniejsze obwieszczenie zostaje podane stronom do wiadomości przez zamieszczenie na stronie internetowej gminy Łubowo oraz poprzez wywieszenie na tablicy ogłoszeń Urzędu Gminy.</w:t>
                            </w:r>
                          </w:p>
                          <w:p>
                            <w:pPr>
                              <w:pStyle w:val="WWZawartotabeli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 tym terminie zostanie wydana decyzja, o której treści strony zostaną powiadomione. </w:t>
                            </w:r>
                          </w:p>
                          <w:p>
                            <w:pPr>
                              <w:pStyle w:val="WWZawartotabeli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Zawartotabeli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Łubowo</w:t>
                            </w:r>
                          </w:p>
                          <w:p>
                            <w:pPr>
                              <w:pStyle w:val="WWZawartotabeli1"/>
                              <w:spacing w:before="0" w:after="28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8:19Z</dcterms:created>
  <dc:creator/>
  <dc:description/>
  <dc:language>en-US</dc:language>
  <cp:lastModifiedBy>Nowak Tadeusz</cp:lastModifiedBy>
  <cp:lastPrinted>2013-12-27T10:56:00Z</cp:lastPrinted>
  <dcterms:modified xsi:type="dcterms:W3CDTF">2012-02-24T07:00:16Z</dcterms:modified>
  <cp:revision>1</cp:revision>
  <dc:subject/>
  <dc:title/>
</cp:coreProperties>
</file>