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-167" w:right="0" w:hanging="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OBWIESZCZENIE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ójta  Gminy  Łubowo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numerach oraz granicach obwodów głosowania, o siedzibach obwodowych komisji wyborczych, o lokalach obwodowych komisji wyborczych dostosowanych do potrzeb wyborców niepełnosprawnych oraz  o możliwości głosowania korespondencyjnego i przez pełnomocnika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bidi w:val="0"/>
        <w:ind w:left="2832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3 kwietnia 2015 r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 podstawie art. 16 </w:t>
      </w:r>
      <w:r>
        <w:rPr>
          <w:rStyle w:val="St"/>
          <w:rFonts w:cs="Times New Roman" w:ascii="Times New Roman" w:hAnsi="Times New Roman"/>
          <w:sz w:val="16"/>
          <w:szCs w:val="16"/>
        </w:rPr>
        <w:t>§</w:t>
      </w:r>
      <w:r>
        <w:rPr>
          <w:rFonts w:cs="Times New Roman" w:ascii="Times New Roman" w:hAnsi="Times New Roman"/>
          <w:sz w:val="16"/>
          <w:szCs w:val="16"/>
        </w:rPr>
        <w:t>1 i 2 oraz  art. 53 a</w:t>
      </w:r>
      <w:r>
        <w:rPr>
          <w:rStyle w:val="St"/>
          <w:rFonts w:cs="Times New Roman" w:ascii="Times New Roman" w:hAnsi="Times New Roman"/>
          <w:sz w:val="16"/>
          <w:szCs w:val="16"/>
        </w:rPr>
        <w:t xml:space="preserve">  i </w:t>
      </w:r>
      <w:r>
        <w:rPr>
          <w:rFonts w:cs="Times New Roman" w:ascii="Times New Roman" w:hAnsi="Times New Roman"/>
          <w:sz w:val="16"/>
          <w:szCs w:val="16"/>
        </w:rPr>
        <w:t xml:space="preserve">54  </w:t>
      </w:r>
      <w:r>
        <w:rPr>
          <w:rStyle w:val="St"/>
          <w:rFonts w:cs="Times New Roman" w:ascii="Times New Roman" w:hAnsi="Times New Roman"/>
          <w:sz w:val="16"/>
          <w:szCs w:val="16"/>
        </w:rPr>
        <w:t xml:space="preserve">§ 1 i 3 </w:t>
      </w:r>
      <w:r>
        <w:rPr>
          <w:rFonts w:cs="Times New Roman" w:ascii="Times New Roman" w:hAnsi="Times New Roman"/>
          <w:sz w:val="16"/>
          <w:szCs w:val="16"/>
        </w:rPr>
        <w:t xml:space="preserve">ustawy z dnia 5 stycznia 2011 roku – Kodeks wyborczy (Dz. U. Nr 21, poz. 112 ze zm.)  – podaje się do publicznej wiadomości informację dla wyborców w wyborach Prezydenta Rzeczypospolitej Polskiej zarządzonych na dzień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10 maja 2015 r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9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435"/>
        <w:gridCol w:w="235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 obwodu głosowani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ice obwod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edziba obwodowej komisji   wyborczej  </w:t>
            </w:r>
          </w:p>
        </w:tc>
      </w:tr>
      <w:tr>
        <w:trPr>
          <w:trHeight w:val="9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right="869" w:firstLine="18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ind w:left="-3" w:right="869" w:firstLine="18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łectwo : Lednogóra , Rybitwy , Dziekanowice , Imielno , Imielenk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ieś: Moraczewo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koła Podstawow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dnogóra 40 </w:t>
            </w:r>
          </w:p>
        </w:tc>
      </w:tr>
      <w:tr>
        <w:trPr>
          <w:trHeight w:val="9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" cy="25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1780" cy="239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łectwo : Fałkowo , Wierzyce, Pierzyska , Leśniewo , </w:t>
            </w:r>
          </w:p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ś: Chwałkówko , Przyborow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koła Podstawowa </w:t>
            </w:r>
          </w:p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łkowo 1 A</w:t>
            </w:r>
          </w:p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łectwo : Łubowo , Baranowo ,Woźniki 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miza Strażacka </w:t>
            </w:r>
          </w:p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Łubowo  90 A</w:t>
            </w:r>
          </w:p>
        </w:tc>
      </w:tr>
      <w:tr>
        <w:trPr>
          <w:trHeight w:val="97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łectwo : Owieczki , Myślęcin , Strychowo , Siamianowo, Rzegnowo,      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Żydówko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koła Podstawow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wieczki  11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32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Obwody oznaczone symbolem, posiadają lokale dostosowane do potrzeb wyborców niepełnosprawnych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9080" cy="25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Obwód oznaczony symbolem został wyznaczony dla celów głosowania korespondencyjnego zgodnie z art. 12 a ustawy z dnia                 5 stycznia 2011 r. -Kodeks wyborczy (Dz. U. Nr 21, poz.112 ze zm.)</w:t>
      </w:r>
    </w:p>
    <w:p>
      <w:pPr>
        <w:pStyle w:val="Standard"/>
        <w:bidi w:val="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borcy niepełnosprawni o znacznym lub umiarkowanym stopniu niepełnosprawności  w rozumieniu ustawy z dnia 27 sierpnia 1997 r. o rehabilitacji zawodowej i społecznej oraz zatrudnieniu osób niepełnosprawnych (tekst jednolity Dz. U z 2011 r. Nr 217, poz.721, ze zm..) oraz wyborcy, którzy najpóźniej w dniu głosowania kończą 75 lat  mogą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w terminie do 4 maja 2015 r. </w:t>
      </w:r>
      <w:r>
        <w:rPr>
          <w:rFonts w:cs="Times New Roman" w:ascii="Times New Roman" w:hAnsi="Times New Roman"/>
          <w:sz w:val="16"/>
          <w:szCs w:val="16"/>
        </w:rPr>
        <w:t>złożyć  wniosek do Wójta   o sporządzenie aktu pełnomocnictwa do głosowania w jego imieniu w wyborach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Każdy wyborca  może głosować korespondencyjnie. Zamiar głosowania korespondencyjnego, w tym przy pomocy nakładek na karty do głosowania  sporządzonych w alfabecie Braille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'</w:t>
      </w:r>
      <w:r>
        <w:rPr>
          <w:rFonts w:cs="Times New Roman" w:ascii="Times New Roman" w:hAnsi="Times New Roman"/>
          <w:sz w:val="16"/>
          <w:szCs w:val="16"/>
        </w:rPr>
        <w:t xml:space="preserve">a  wyborca powinien zgłosić Wójtowi Gminy Łubowo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w terminie do dnia 27 kwietnia 2015 r.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UWAGA !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W przypadku zgłoszenia przez wyborcę zamiaru głosowania korespondencyjnego, głosowanie za pośrednictwem pełnomocnika  oraz na podstawie zaświadczenia jest wyłączone.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formacje w sprawach rejestru i spisu wyborców, udzielenia pełnomocnictwa oraz zaświadczeń o prawie do głosowania można uzyskać w Urzędzie  Gminy Łubowo,    pok. 5          telefony: 61 427 59 23       e-mail :  elud@lubowo.pl           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Lokale wyborcze będą otwarte w dniu głosowania                   10 maja 2015 r.               w godzinach  od 7</w:t>
      </w: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  <w:t>o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do 21</w:t>
      </w: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  <w:t>o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zed przystąpieniem do głosowania wyborca będzie obowiązany okazać obwodowej komisji wyborczej dowód osobisty lub inny dokument ze zdjęciem umożliwiający stwierdzenie tożsamości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Wójt Gminy Łubowo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/- /  Andrzej Łozowski </w:t>
      </w:r>
    </w:p>
    <w:p>
      <w:pPr>
        <w:pStyle w:val="Normal"/>
        <w:spacing w:before="0" w:after="200"/>
        <w:ind w:left="2832" w:right="0" w:firstLine="708"/>
        <w:jc w:val="center"/>
        <w:rPr/>
      </w:pPr>
      <w:bookmarkStart w:id="0" w:name="_PictureBullets"/>
      <w:bookmarkEnd w:id="0"/>
      <w:r>
        <w:rPr>
          <w:rFonts w:cs="Calibri"/>
          <w:vanish/>
          <w:lang w:val="en-US" w:eastAsia="en-US"/>
        </w:rPr>
        <w:t xml:space="preserve"> </w:t>
      </w:r>
      <w:r>
        <w:rPr>
          <w:vanish/>
          <w:lang w:val="en-US" w:eastAsia="en-US"/>
        </w:rPr>
        <w:t xml:space="preserve">Gminy Łubowo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2:00Z</dcterms:created>
  <dc:creator>Ania</dc:creator>
  <dc:description/>
  <dc:language>en-US</dc:language>
  <cp:lastModifiedBy>Ania</cp:lastModifiedBy>
  <cp:lastPrinted>2015-04-14T10:36:00Z</cp:lastPrinted>
  <dcterms:modified xsi:type="dcterms:W3CDTF">2015-03-27T10:19:00Z</dcterms:modified>
  <cp:revision>5</cp:revision>
  <dc:subject/>
  <dc:title/>
</cp:coreProperties>
</file>