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imes New Roman" w:ascii="Verdana" w:hAnsi="Verdana"/>
          <w:b/>
          <w:bCs w:val="false"/>
          <w:sz w:val="20"/>
          <w:szCs w:val="20"/>
        </w:rPr>
        <w:t xml:space="preserve">SPECYFIKACJA ISTOTNYCH WARUNKÓW ZAMÓWIENI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NA ROBOTY BUDOWLANE 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Verdana" w:ascii="Verdana" w:hAnsi="Verdana"/>
          <w:b/>
        </w:rPr>
        <w:t>Przebudowa drogi gminnej w Owieczkach, działka nr 163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Verdana" w:ascii="Verdana" w:hAnsi="Verdana"/>
          <w:b/>
        </w:rPr>
        <w:t xml:space="preserve">etap I oraz etap II </w:t>
      </w:r>
      <w:r>
        <w:rPr>
          <w:rFonts w:cs="Times New Roman" w:ascii="Verdana" w:hAnsi="Verdana"/>
          <w:b/>
          <w:szCs w:val="24"/>
        </w:rPr>
        <w:t>”</w:t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5.186.000 Eu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</w:rPr>
        <w:t>Przebudowa drogi gminnej w Owieczkach, działka nr 163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etap I oraz etap II </w:t>
      </w:r>
      <w:r>
        <w:rPr>
          <w:rFonts w:cs="Times New Roman" w:ascii="Verdana" w:hAnsi="Verdana"/>
          <w:b/>
          <w:sz w:val="20"/>
          <w:szCs w:val="20"/>
        </w:rPr>
        <w:t>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Specyfikację istotnych warunków zamówienia opracowano na podstawie ustawy z 29.1.2004 r. – Prawo zamówień publicznych (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 Tomasz Hartwich pok. nr 10, Urząd Gminy Łubowo 1, tel. (61) 427-59-28 lub Marta Kędzierska 61 427-59-30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5.20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budowa drogi gminnej na działce 163 w Owieczkach, Gmina Łubowo. Przedmiotem postępowania są obydwa etapy przebudow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ierwszy, o długości 836,00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drugi, o długości 620,00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race składają się w szczególnośc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boty przygotowawcze i rozbiórkow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undamentowanie dróg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boty w zakresie nawierzchni dróg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boty wykończeniow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żne jest wykonanie „języków zjazdowych” w miejscach wyznaczonych na etapie wykonawstwa,  w ilości minimum 20szt.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a specyfikacja techniczna znajduje się w zał. nr 7 do SIWZ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Jeżeli w dokumentacji, o której mowa wyżej  zastosowano nazwy producentów lub inne nazwy własne, należy przyjąć, że służą one wyłącznie doprecyzowaniu  opisu przedmiotu zamówienia a zamówienie należy wykonać z materiałów wskazanych w dokumentacji lub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równoważnych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(ewentualne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roboty zamienn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wynikłe w trakcie realizacji umowy muszą być uzgodnione z Zamawiającym, zasadność ich wykonania potwierdzona protokołem konieczności i kosztorysem zamiennym zaakceptowanym przez strony umowy, koszty robót zostaną wliczone w cenę ryczałtową – mogą to być jedynie zmiany, które ulepszają realizowane zamówienie, usprawniają proces budowy, nie mogą zmieniać zakresu zamówienia). 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żyte materiały i urządzenia winny być w I gatunku jakościowym i wymiarowym, posiadać odpowiednie certyfikaty i atesty materiałowe do stosowania w budownictwie a także zapewniać sprawność eksploatacyjną.</w:t>
      </w:r>
    </w:p>
    <w:p>
      <w:pPr>
        <w:pStyle w:val="Normal"/>
        <w:ind w:firstLine="708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niku nr 7 do SIWZ załączono też przedmiary, które należy potraktować </w:t>
      </w:r>
      <w:r>
        <w:rPr>
          <w:rFonts w:cs="Verdana" w:ascii="Verdana" w:hAnsi="Verdana"/>
          <w:b/>
          <w:sz w:val="20"/>
          <w:szCs w:val="20"/>
        </w:rPr>
        <w:t>tylko jako element pomocniczy</w:t>
      </w:r>
      <w:r>
        <w:rPr>
          <w:rFonts w:cs="Verdana" w:ascii="Verdana" w:hAnsi="Verdana"/>
          <w:sz w:val="20"/>
          <w:szCs w:val="20"/>
        </w:rPr>
        <w:t xml:space="preserve"> w przygotowaniu oferty – </w:t>
      </w:r>
      <w:r>
        <w:rPr>
          <w:rFonts w:cs="Verdana" w:ascii="Verdana" w:hAnsi="Verdana"/>
          <w:sz w:val="20"/>
          <w:szCs w:val="20"/>
          <w:u w:val="single"/>
        </w:rPr>
        <w:t>zakres inwestycji określa załączona dokumentacja techniczna i ona jest podstawą wyceny zadania – cena ryczałtow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Termin wykonania zamówienia: – do 14 sierpnia 2015r. </w:t>
      </w:r>
      <w:r>
        <w:rPr>
          <w:rFonts w:cs="Verdana" w:ascii="Verdana" w:hAnsi="Verdana"/>
          <w:b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inwestycji do odbioru przez Wykonawcę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Wyłącznie dokonany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w zakresie koniecznym do formalnej możliwości użytkowania obiektu przez Zamawiającego (zawiadomienie o przystąpieniu użytkowania lub uzyskanie pozwolenia na użytkowanie – w zależności od wymogów),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Z uwagi na przewidywany, krótszy niż 12-miesięczny okres trwania umowy- wzór umowy nie zawiera postanowień dotyczących zmian wysokości wynagrodzenia należnego wykonawcy, w przypadku zmian określonych w art. 142 ust5 Ustawy PZP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ejsce wykonania zamówienia: – Owieczki, Gmina Łubowo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Dz. U. z 2013 r. poz. 907, 984, 1047 i 1473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Warunek ten zostanie spełniony jeżeli Wykonawca wykaże, że wykonał w okresie ostatnich pięciu lat przed terminem składania ofert, a jeżeli okres prowadzenia działalności jest krótszy w tym okresie – roboty budowlane polegające na wykonaniu przynajmniej 1 przebudowy/budowy drogi o nawierzchni bitumicznej o wartości nie mniejszej niż 200.000zł brutto (</w:t>
      </w:r>
      <w:r>
        <w:rPr>
          <w:rFonts w:cs="Verdana" w:ascii="Verdana" w:hAnsi="Verdana"/>
          <w:b/>
          <w:sz w:val="20"/>
          <w:szCs w:val="20"/>
        </w:rPr>
        <w:t>każde z wykazanych zadań)</w:t>
      </w:r>
      <w:r>
        <w:rPr>
          <w:rFonts w:cs="Verdana" w:ascii="Verdana" w:hAnsi="Verdana"/>
          <w:sz w:val="20"/>
          <w:szCs w:val="20"/>
        </w:rPr>
        <w:t>, z podaniem wartości oraz daty i miejsca wykonania oraz załączeniem dokumentów potwierdzających, że roboty zostały wykonane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Zamawiający oceni spełnienie ww. warunku udziału w postępowaniu na podstawie oświadczeń i dokumentów określonych w cz. VII siwz. Dokumenty załączone do oferty weryfikowane będą wg formuły spełnia- nie speł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nyWeb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Warunek ten zostanie spełniony, jeżeli Wykonawca wykaże, że dysponuje osobami, które będą uczestniczyć w wykonaniu zamówienia: wymagany kierownik/cy budowy -posiadający uprawnienia budowlane zgodne z zakresem zamówienia  (w specjalności  robót drogowych). Zamawiający oceni spełnienie ww. warunków udziału w postępowaniu na podstawie oświadczeń i dokumentów określonych w cz. VII siwz. Dokumenty załączone do oferty (zał. nr 4),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dopuszcza się kopie potwierdzone za zgodność z oryginałem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</w:t>
      </w:r>
      <w:r>
        <w:rPr>
          <w:rFonts w:cs="Verdana" w:ascii="Verdana" w:hAnsi="Verdana"/>
          <w:b/>
          <w:sz w:val="20"/>
          <w:szCs w:val="20"/>
        </w:rPr>
        <w:t xml:space="preserve">Zamawiający żąda od każdego ze wspólników osobno dokumentów potwierdzających, że nie podlegają oni wykluczeniu z postępowania.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7 ust. 3 Rozporządzenia Prezesa Rady Ministrów z dnia 19 lutego 2013r. w sprawie rodzajów dokumentów, jakich może żądać zamawiający od wykonawcy, oraz form, w jakich te dokumenty mogą być składane (Dz. U. z 2013 r. poz. 231), o których mowa w art. 25 i 26 ustawy z dnia 29 stycznia 2004 r. Prawo zamówień publicznych.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czy ekonomiczn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Style w:val="Text"/>
          <w:rFonts w:cs="Verdana" w:ascii="Verdana" w:hAnsi="Verdana"/>
          <w:sz w:val="20"/>
          <w:szCs w:val="20"/>
        </w:rPr>
        <w:t xml:space="preserve">wykazu robót budowlanych w zakresie niezbędnym do wykazania spełniania warunku wiedzy i doświadczenia, wykonanych w </w:t>
      </w:r>
      <w:r>
        <w:rPr>
          <w:rFonts w:cs="Verdana" w:ascii="Verdana" w:hAnsi="Verdana"/>
          <w:sz w:val="20"/>
          <w:szCs w:val="20"/>
        </w:rPr>
        <w:t>okresie ostatnich pięciu lat przed terminem składania ofert, a jeżeli okres prowadzenia działalności jest krótszy w tym okresie –  roboty budowlane polegające na wykonaniu przynajmniej 1 przebudowy/budowy drogi o nawierzchni bitumicznej o wartości nie mniejszej niż 200.000zł brutto (</w:t>
      </w:r>
      <w:r>
        <w:rPr>
          <w:rFonts w:cs="Verdana" w:ascii="Verdana" w:hAnsi="Verdana"/>
          <w:b/>
          <w:sz w:val="20"/>
          <w:szCs w:val="20"/>
        </w:rPr>
        <w:t>każde z wykazanych zadań)</w:t>
      </w:r>
      <w:r>
        <w:rPr>
          <w:rFonts w:cs="Verdana" w:ascii="Verdana" w:hAnsi="Verdana"/>
          <w:sz w:val="20"/>
          <w:szCs w:val="20"/>
        </w:rPr>
        <w:t xml:space="preserve">, z podaniem wartości oraz daty i miejsca wykonania oraz załączeniem dokumentów potwierdzających, że roboty zostały wykonane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e) w</w:t>
      </w:r>
      <w:r>
        <w:rPr>
          <w:rStyle w:val="Text"/>
          <w:rFonts w:cs="Verdana" w:ascii="Verdana" w:hAnsi="Verdana"/>
          <w:sz w:val="20"/>
          <w:szCs w:val="20"/>
        </w:rPr>
        <w:t xml:space="preserve">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  <w:r>
        <w:rPr>
          <w:rFonts w:cs="Verdana" w:ascii="Verdana" w:hAnsi="Verdana"/>
          <w:sz w:val="20"/>
          <w:szCs w:val="20"/>
        </w:rPr>
        <w:t>(w nawiązaniu do warunku VI.1.b wystarczającą będzie informacja na temat kierownika/ów robót)</w:t>
      </w:r>
      <w:r>
        <w:rPr>
          <w:rStyle w:val="Text"/>
          <w:rFonts w:cs="Verdana" w:ascii="Verdana" w:hAnsi="Verdana"/>
          <w:sz w:val="20"/>
          <w:szCs w:val="20"/>
        </w:rPr>
        <w:t>– wzór – zał. nr 4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 (jeśli dotyczy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dokumenty wymienione w  niniejszej specyfikacji przedstawia każdy z członków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jest zobowiązany złożyć wadium przed terminem składania ofert w formie określonej przez Ustawę, przy czym w przypadku wpłacenia wadium w formie pieniężnej poniższą kwotę należy wpłacić na konto Zamawiająceg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polski Bank Spółdzielczy w Łubow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Konto nr: 74 9068 0003 0000 0101 4006 540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>Kwota wadium musi znajdować się na koncie najpóźniej w terminie składania ofert. Kwota wadium wynosi 10.000,00 zł (dziesięćtysięcyzł 00/100). Kopia dokumentu potwierdzającego złożenie wadium (w przypadku gwarancji lub innego dokumentu określonego przez Ustawę) powinna być dołączona do oferty zaś oryginał należy złożyć w kasie Urzędu Gminy Łubow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>„Oferta na: „Przebudowa drogi gminnej w Owieczkach, działka nr 163, etap I oraz etap I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 „Nie otwierać przed 08.06.2015r. godz. 10.15” </w:t>
      </w:r>
      <w:r>
        <w:rPr>
          <w:rFonts w:cs="Verdana" w:ascii="Verdana" w:hAnsi="Verdana"/>
          <w:sz w:val="20"/>
          <w:szCs w:val="20"/>
        </w:rPr>
        <w:t>oraz adres Wykonawcy (w razie ewentualnego zwrotu bez otwierania oferty)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>w dniu 08.06.2015r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 – potwierdzone następnie pismem przesłanym pocztą), przy czym informacje dot. środków ochrony prawnej należy wnieść wyłącznie w formie pisemnej.</w:t>
      </w:r>
    </w:p>
    <w:p>
      <w:pPr>
        <w:pStyle w:val="Heading4"/>
        <w:numPr>
          <w:ilvl w:val="0"/>
          <w:numId w:val="5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osi o dołączenie kosztorysów ofertow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ena jest </w:t>
      </w:r>
      <w:r>
        <w:rPr>
          <w:rFonts w:cs="Verdana" w:ascii="Verdana" w:hAnsi="Verdana"/>
          <w:b/>
          <w:sz w:val="20"/>
          <w:szCs w:val="20"/>
        </w:rPr>
        <w:t>ceną ryczałtową</w:t>
      </w:r>
      <w:r>
        <w:rPr>
          <w:rFonts w:cs="Verdana" w:ascii="Verdana" w:hAnsi="Verdana"/>
          <w:sz w:val="20"/>
          <w:szCs w:val="20"/>
        </w:rPr>
        <w:t xml:space="preserve"> stąd </w:t>
      </w:r>
      <w:r>
        <w:rPr>
          <w:rFonts w:cs="Verdana" w:ascii="Verdana" w:hAnsi="Verdana"/>
          <w:sz w:val="20"/>
          <w:szCs w:val="20"/>
          <w:u w:val="single"/>
        </w:rPr>
        <w:t>dołączony przedmiar nie zwalnia Oferenta od starannego przygotowania oferty w oparciu o wszystkie czynniki</w:t>
      </w:r>
      <w:r>
        <w:rPr>
          <w:rFonts w:cs="Verdana" w:ascii="Verdana" w:hAnsi="Verdana"/>
          <w:sz w:val="20"/>
          <w:szCs w:val="20"/>
        </w:rPr>
        <w:t xml:space="preserve">, które mogą mieć wpływ na ostateczną wycenę zaproponowaną w ofercie. </w:t>
      </w:r>
      <w:r>
        <w:rPr>
          <w:rFonts w:cs="Verdana" w:ascii="Verdana" w:hAnsi="Verdana"/>
          <w:b/>
          <w:sz w:val="20"/>
          <w:szCs w:val="20"/>
        </w:rPr>
        <w:t xml:space="preserve">Przedmiar nie jest podstawą wyceny – może ją tylko ułatwić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>w dniu 08.06.2015r. godz.10.15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. Dla każdego z wykonawców obowiązuje standardowo 36 miesięczna gwarancja (chyba, że w formularzu ofertowym zadeklarują jej wydłużenie) oraz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wyborze oferty Zamawiający będzie się kierował następującym kryterium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cena- maks. 95 pkt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kres gwarancji – maks. 5pkt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. a) 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95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95pkt</w:t>
        <w:br/>
        <w:t xml:space="preserve">       cena oferty (brutto)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. b) Kryterium pozacenowe – okres gwarancji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warancja winna obejmować wszelkie uszkodzenia spowodowane wadami ukrytymi, bądź wadliwym wykonawstwem. Gwarant winien rozpocząć wykonywać swoje obowiązki w terminie 7 dni od dnia wezwania, przy czym uszkodzenia mogące zagrażać bezpieczeństwu ludzi bądź spowodować kolejne uszkodzenia muszą być usuwane bezzwłocznie. </w:t>
        <w:br/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– standardowy – 3 lata – 0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- rozszerzony do 4 lat – 3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– rozszerzony do 5 lat – 5 pkt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przypadku zadeklarowania wydłużonego terminu gwarancji, po wyborze oferty Wykonawcy nastąpi stosowne wydłużenie okresu gwarancji na etapie podpisywania umow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(po zsumowaniu punktów z kryterium a) i b)) uzyska najwyższą liczbę punktów spośród ofert nie 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8% ceny całkowitej 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rękojmi  i zostanie ono  zwrócone Wykonawcy nie później niż w 15 dniu po upływie okresu rękojmi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6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może powierzyć część robót zamówienia podwykonawcom, ponosząc odpowiedzialność za ich czynności i zachowanie zgodnie z </w:t>
      </w:r>
      <w:r>
        <w:rPr>
          <w:rFonts w:cs="Verdana" w:ascii="Verdana" w:hAnsi="Verdana"/>
          <w:b/>
          <w:sz w:val="20"/>
          <w:szCs w:val="20"/>
        </w:rPr>
        <w:t xml:space="preserve">umową </w:t>
      </w:r>
      <w:r>
        <w:rPr>
          <w:rFonts w:cs="Verdana" w:ascii="Verdana" w:hAnsi="Verdana"/>
          <w:sz w:val="20"/>
          <w:szCs w:val="20"/>
        </w:rPr>
        <w:t xml:space="preserve">(wzór stanowi zał. nr 6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,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 np. w przypadku niesprzyjających warunków atmosferycznych na wniosek Wykonawcy, prac archeologicznych it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2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3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</w:t>
      </w:r>
      <w:r>
        <w:rPr>
          <w:rFonts w:cs="Verdana" w:ascii="Verdana" w:hAnsi="Verdana"/>
          <w:b/>
          <w:sz w:val="20"/>
          <w:szCs w:val="20"/>
        </w:rPr>
        <w:t>uprzednią zgodą Zamawiając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6. Dopuszczalne są zmiany podwykonawców, na zasadach opisanych we wzorze umowy – zał. nr 6.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– załącznik nr 1 do SIWZ (dołączyć do oferty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robót w ostatnich 5 latach – załącznik nr 3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, którymi  dysponuje  lub będzie dysponował  wykonawca  i  które będą uczestniczyć w wykonywaniu zamówienia – zał. nr 4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podmiotów należących do tej samej grupy kapitałowej bądź informacja o tym, że podmiot nie należy do grupy kapitałowej (w związku z art. 24 ust. 2 pkt 5 oraz art. 26 ust. 2d Ustawy) - załącznik nr 5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6 (nie jest wymagane dołączenie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a techniczna z przedmiarami robót – załącznik nr 7 (informacyjny – stanowi szczegółowy opis przedmiotu zamówienia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)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................................................... </w:t>
        <w:br/>
        <w:br/>
        <w:t>(słownie ............................................................... 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brutto: ................................................... </w:t>
        <w:br/>
        <w:br/>
        <w:t>(słownie ...............................................................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T:.........% </w:t>
        <w:br/>
        <w:t xml:space="preserve">................................................... </w:t>
        <w:br/>
        <w:t>(słownie ...................................................                               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pozacenowe: w przypadku wyboru naszej oferty udzielamy gwarancji na przedmiot zamówienie jak poniżej, (</w:t>
      </w:r>
      <w:r>
        <w:rPr>
          <w:rFonts w:cs="Verdana" w:ascii="Verdana" w:hAnsi="Verdana"/>
          <w:b/>
          <w:sz w:val="20"/>
          <w:szCs w:val="20"/>
        </w:rPr>
        <w:t>przekreślając nie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– standardowy – 3 lata – 0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- rozszerzony do 4 lat – 3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– rozszerzony do 5 lat – 5 pkt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rzedmiot zamówienia udzielamy gwarancji – ............... miesięcy </w:t>
      </w:r>
      <w:r>
        <w:rPr>
          <w:rFonts w:cs="Verdana" w:ascii="Verdana" w:hAnsi="Verdana"/>
          <w:b/>
          <w:sz w:val="20"/>
          <w:szCs w:val="20"/>
        </w:rPr>
        <w:t>(wpisać właściwe) 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e-mail:</w:t>
      </w:r>
      <w:r>
        <w:rPr>
          <w:rFonts w:cs="Verdana" w:ascii="Verdana" w:hAnsi="Verdana"/>
          <w:sz w:val="20"/>
          <w:szCs w:val="20"/>
          <w:lang w:val="de-DE"/>
        </w:rPr>
        <w:t xml:space="preserve">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/>
      </w:pPr>
      <w:r>
        <w:rPr/>
        <w:t>...............................</w:t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WYKONANYCH W CIĄGU OSTATNICH 5 LAT </w:t>
      </w: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Times New Roman"/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Verdana" w:hAnsi="Verdana"/>
                <w:b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 w:val="false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 wykazu załączam dokumenty potwierdzające należyte wykonanie robót – np. referencje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WYKAZ OSÓB, KTÓRYM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SPONUJE  LUB </w:t>
      </w:r>
      <w:r>
        <w:rPr>
          <w:rFonts w:cs="Verdana" w:ascii="Verdana" w:hAnsi="Verdana"/>
          <w:b/>
          <w:i/>
          <w:sz w:val="20"/>
          <w:szCs w:val="20"/>
        </w:rPr>
        <w:t>BĘDZIE DYSPONOWA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 I  KTÓRE BĘDĄ UCZESTNICZYĆ W WYKONYWANIU ZAMÓWIEN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Do wykazu dołączam ewentualne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. nr 5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a podmiotów należących do tej samej grupy kapitałowej, o której mowa w art. 24 ust. 2 pkt 5 Ustawy PZP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b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a o tym, że oferent nie należy do grupy kapitałow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jeżeli oferent nie należy do grupy kapitałowej – wystarczy wpisać „nie dotyczy”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lubowo.pl" TargetMode="External"/><Relationship Id="rId3" Type="http://schemas.openxmlformats.org/officeDocument/2006/relationships/hyperlink" Target="http://www.lubo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4:00Z</dcterms:created>
  <dc:creator>Jolanta Kallus</dc:creator>
  <dc:description/>
  <cp:keywords/>
  <dc:language>en-US</dc:language>
  <cp:lastModifiedBy>Hartwich</cp:lastModifiedBy>
  <cp:lastPrinted>2015-05-21T14:49:00Z</cp:lastPrinted>
  <dcterms:modified xsi:type="dcterms:W3CDTF">2015-05-22T11:49:00Z</dcterms:modified>
  <cp:revision>8</cp:revision>
  <dc:subject/>
  <dc:title>Wzór A</dc:title>
</cp:coreProperties>
</file>