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" w:ascii="Verdana" w:hAnsi="Verdana"/>
          <w:b/>
          <w:bCs w:val="false"/>
          <w:sz w:val="20"/>
          <w:szCs w:val="20"/>
        </w:rPr>
        <w:t xml:space="preserve">SPECYFIKACJA ISTOTNYCH WARUNKÓW ZAMÓWIENI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ROBOTY BUDOWLANE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Verdana" w:ascii="Verdana" w:hAnsi="Verdana"/>
          <w:b/>
        </w:rPr>
        <w:t>Budowa oświetlenia drogowego w miejscowości Wierzyce dz. 241, 283, 237, 252, 297 itd., Gmina Łubowo</w:t>
      </w:r>
      <w:r>
        <w:rPr>
          <w:rFonts w:cs="Times New Roman" w:ascii="Verdana" w:hAnsi="Verdana"/>
          <w:b/>
          <w:szCs w:val="24"/>
        </w:rPr>
        <w:t>”</w:t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5.186.0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Budowa oświetlenia drogowego w miejscowości Wierzyce dz. 241, 283, 237, 252, 297 itd., Gmina Łubowo</w:t>
      </w:r>
      <w:r>
        <w:rPr>
          <w:rFonts w:cs="Times New Roman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Specyfikację istotnych warunków zamówienia opracowano na podstawie ustawy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pok. nr 10, Urząd Gminy Łubowo 1, tel. (61) 427-59-28 lub Marta Kędzierska 61 427-59-30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4.20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budowa oświetlenia drogowego w północno-wschodniej części miejscowości Wierzyce, Gmina Łubowo. Teren inwestycji obejmuje działki n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1, 283, 237, 252, 297, 285, 315, 296/14, 296/22 w Wierzyca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dmiotu zamówienia obejmuje w szczególnośc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p 1321 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budowę zasilania szafki oświetleniowej SO2 kablem YAKY 4x35 mm2 o długości 5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budowę szafki oświetleniowej SO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budowę linii kablowej oświetleniowej kablem typu YAKY 4x 25 mm2 o długości całkowitej 1458 mb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budowę 21 słupów oświetleniowych ośmiokątnych typu BETA 6/1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budowę 11 opraw oświetleniowymi SGS 203 i źródłami światła SON T Plus 100W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budowę 10 opraw oświetleniowymi SGS 203 i źródłami światła SON T Plus 150W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budowę 1044 m uziomu z bednarki FeZn 25x4 m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budowę 22 kpl. uziomów GALMAR 4,5 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cisk 54 m AROT SRS 7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zakresie prac tymczasowych i towarzyszących niezbędnych do wykonania robó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dstawowych wchodzą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geodezyjne wytyczenie trasy sieci kablowej i posadowienia slupów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nwentaryzacja powykonawcz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przywrócenie terenu do stanu pierwotnego po zakończeniu robót związanych z budow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świetlen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odtworzenie nawierzchni dróg i dojść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a specyfikacja techniczna znajduje się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zamówienie należy wykonać z materiałów wskazanych w dokumentacji lub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równoważnych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ewentualne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oboty zamienn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ynikłe w trakcie realizacji umowy muszą być uzgodnione z Zamawiającym, zasadność ich wykonania potwierdzona protokołem konieczności i kosztorysem zamiennym zaakceptowanym przez strony umowy, koszty robót zostaną wliczone w cenę ryczałtową – mogą to być jedynie zmiany, które ulepszają realizowane zamówienie, usprawniają proces budowy, nie mogą zmieniać zakresu zamówienia)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do stosowania w budownictwie a także zapewniać sprawność eksploatacyjną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niku nr 7 do SIWZ załączono też przedmiary, które należy potraktować </w:t>
      </w:r>
      <w:r>
        <w:rPr>
          <w:rFonts w:cs="Verdana" w:ascii="Verdana" w:hAnsi="Verdana"/>
          <w:b/>
          <w:sz w:val="20"/>
          <w:szCs w:val="20"/>
        </w:rPr>
        <w:t>tylko jako element pomocniczy</w:t>
      </w:r>
      <w:r>
        <w:rPr>
          <w:rFonts w:cs="Verdana" w:ascii="Verdana" w:hAnsi="Verdana"/>
          <w:sz w:val="20"/>
          <w:szCs w:val="20"/>
        </w:rPr>
        <w:t xml:space="preserve"> w przygotowaniu oferty – </w:t>
      </w:r>
      <w:r>
        <w:rPr>
          <w:rFonts w:cs="Verdana" w:ascii="Verdana" w:hAnsi="Verdana"/>
          <w:sz w:val="20"/>
          <w:szCs w:val="20"/>
          <w:u w:val="single"/>
        </w:rPr>
        <w:t>zakres inwestycji określa załączona dokumentacja techniczna i ona jest podstawą wyceny zadani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Termin wykonania zamówienia: – do 31 lipca 2015r. </w:t>
      </w:r>
      <w:r>
        <w:rPr>
          <w:rFonts w:cs="Verdana" w:ascii="Verdana" w:hAnsi="Verdana"/>
          <w:b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inwestycji do odbioru przez Wykonawcę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Wyłącznie dokonany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w zakresie koniecznym do formalnej możliwości użytkowania obiektu przez Zamawiającego (zawiadomienie o przystąpieniu użytkowania lub uzyskanie pozwolenia na użytkowanie – w zależności od wymogów),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Z uwagi na przewidywany, krótszy niż 12-miesięczny okres trwania umowy- wzór umowy nie zawiera postanowień dotyczących zmian wysokości wynagrodzenia należnego wykonawcy, w przypadku zmian określonych w art. 142 ust5 Ustawy PZP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Wierzyce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Dz. U. z 2013 r. poz. 907, 984, 1047 i 1473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wykonał w okresie ostatnich pięciu lat przed terminem składania ofert, a jeżeli okres prowadzenia działalności jest krótszy w tym okresie – roboty budowlane polegające na wykonaniu przynajmniej 1 budowy oświetlenia ulicznego o wartości nie mniejszej niż 200.000zł brutto (</w:t>
      </w:r>
      <w:r>
        <w:rPr>
          <w:rFonts w:cs="Verdana" w:ascii="Verdana" w:hAnsi="Verdana"/>
          <w:b/>
          <w:sz w:val="20"/>
          <w:szCs w:val="20"/>
        </w:rPr>
        <w:t>każde z wykazanych zadań)</w:t>
      </w:r>
      <w:r>
        <w:rPr>
          <w:rFonts w:cs="Verdana" w:ascii="Verdana" w:hAnsi="Verdana"/>
          <w:sz w:val="20"/>
          <w:szCs w:val="20"/>
        </w:rPr>
        <w:t>, z podaniem wartości oraz daty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Zamawiający oceni spełnienie ww. warunku udziału w postępowaniu na podstawie oświadczeń i dokumentów określonych w cz. VII siwz. Dokumenty załączone do oferty weryfikowane będą wg formuły spełnia- nie speł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Warunek ten zostanie spełniony, jeżeli Wykonawca wykaże, że dysponuje osobami, które będą uczestniczyć w wykonaniu zamówienia: wymagany kierownik/cy budowy -posiadający uprawnienia budowlane zgodne z zakresem zamówienia  (w specjalności budowy instalacji i sieci elektrycznych a także robót drogowych). Zamawiający oceni spełnienie ww. warunków udziału w postępowaniu na podstawie oświadczeń i dokumentów określonych w cz. VII siwz. Dokumenty załączone do oferty (zał. nr 4),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</w:t>
      </w:r>
      <w:r>
        <w:rPr>
          <w:rFonts w:cs="Verdana" w:ascii="Verdana" w:hAnsi="Verdana"/>
          <w:b/>
          <w:sz w:val="20"/>
          <w:szCs w:val="20"/>
        </w:rPr>
        <w:t xml:space="preserve">Zamawiający żąda od każdego ze wspólników osobno dokumentów potwierdzających, że nie podlegają oni wykluczeniu z postępowania.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7 ust. 3 Rozporządzenia Prezesa Rady Ministrów z dnia 19 lutego 2013r. w sprawie rodzajów dokumentów, jakich może żądać zamawiający od wykonawcy, oraz form, w jakich te dokumenty mogą być składane (Dz. U. z 2013 r. poz. 231), o których mowa w art. 25 i 26 ustawy z dnia 29 stycznia 2004 r. Prawo zamówień publicznych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czy ekonomiczn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Style w:val="Text"/>
          <w:rFonts w:cs="Verdana" w:ascii="Verdana" w:hAnsi="Verdana"/>
          <w:sz w:val="20"/>
          <w:szCs w:val="20"/>
        </w:rPr>
        <w:t xml:space="preserve">wykazu robót budowlanych w zakresie niezbędnym do wykazania spełniania warunku wiedzy i doświadczenia, wykonanych w </w:t>
      </w:r>
      <w:r>
        <w:rPr>
          <w:rFonts w:cs="Verdana" w:ascii="Verdana" w:hAnsi="Verdana"/>
          <w:sz w:val="20"/>
          <w:szCs w:val="20"/>
        </w:rPr>
        <w:t>okresie ostatnich pięciu lat przed terminem składania ofert, a jeżeli okres prowadzenia działalności jest krótszy w tym okresie –  roboty budowlane polegające na wykonaniu przynajmniej 1 budowy oświetlenia ulicznego o wartości nie mniejszej niż 200.000zł brutto (</w:t>
      </w:r>
      <w:r>
        <w:rPr>
          <w:rFonts w:cs="Verdana" w:ascii="Verdana" w:hAnsi="Verdana"/>
          <w:b/>
          <w:sz w:val="20"/>
          <w:szCs w:val="20"/>
        </w:rPr>
        <w:t>każde z wykazanych zadań)</w:t>
      </w:r>
      <w:r>
        <w:rPr>
          <w:rFonts w:cs="Verdana" w:ascii="Verdana" w:hAnsi="Verdana"/>
          <w:sz w:val="20"/>
          <w:szCs w:val="20"/>
        </w:rPr>
        <w:t xml:space="preserve">, z podaniem wartości oraz daty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e) w</w:t>
      </w:r>
      <w:r>
        <w:rPr>
          <w:rStyle w:val="Text"/>
          <w:rFonts w:cs="Verdana" w:ascii="Verdana" w:hAnsi="Verdana"/>
          <w:sz w:val="20"/>
          <w:szCs w:val="20"/>
        </w:rPr>
        <w:t xml:space="preserve"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  <w:r>
        <w:rPr>
          <w:rFonts w:cs="Verdana" w:ascii="Verdana" w:hAnsi="Verdana"/>
          <w:sz w:val="20"/>
          <w:szCs w:val="20"/>
        </w:rPr>
        <w:t>(w nawiązaniu do warunku VI.1.b wystarczającą będzie informacja na temat kierownika/ów robót)</w:t>
      </w:r>
      <w:r>
        <w:rPr>
          <w:rStyle w:val="Text"/>
          <w:rFonts w:cs="Verdana" w:ascii="Verdana" w:hAnsi="Verdana"/>
          <w:sz w:val="20"/>
          <w:szCs w:val="20"/>
        </w:rPr>
        <w:t>– wzór – zał. nr 4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 (jeśli dotyczy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żąda wniesienia wadiu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/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>„Oferta na: „Budowa oświetlenia drogowego w miejscowości Wierzyce dz. 241, 283, 237, 252, 297 itd., Gmina Łubowo”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„Nie otwierać przed 08.05.2015r. godz. 10.15” </w:t>
      </w:r>
      <w:r>
        <w:rPr>
          <w:rFonts w:cs="Verdana" w:ascii="Verdana" w:hAnsi="Verdana"/>
          <w:sz w:val="20"/>
          <w:szCs w:val="20"/>
        </w:rPr>
        <w:t>oraz adres Wykonawcy (w razie ewentualnego zwrotu bez otwierania oferty)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08.05.2015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 – potwierdzone następnie pismem przesłanym pocztą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osi o dołączenie kosztorysów ofertow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</w:t>
      </w:r>
      <w:r>
        <w:rPr>
          <w:rFonts w:cs="Verdana" w:ascii="Verdana" w:hAnsi="Verdana"/>
          <w:sz w:val="20"/>
          <w:szCs w:val="20"/>
          <w:u w:val="single"/>
        </w:rPr>
        <w:t>dołączony przedmiar nie zwalnia Oferenta od starannego przygotowania oferty w oparciu o wszystkie czynniki</w:t>
      </w:r>
      <w:r>
        <w:rPr>
          <w:rFonts w:cs="Verdana" w:ascii="Verdana" w:hAnsi="Verdana"/>
          <w:sz w:val="20"/>
          <w:szCs w:val="20"/>
        </w:rPr>
        <w:t xml:space="preserve">, które mogą mieć wpływ na ostateczną wycenę zaproponowaną w ofercie. </w:t>
      </w:r>
      <w:r>
        <w:rPr>
          <w:rFonts w:cs="Verdana" w:ascii="Verdana" w:hAnsi="Verdana"/>
          <w:b/>
          <w:sz w:val="20"/>
          <w:szCs w:val="20"/>
        </w:rPr>
        <w:t xml:space="preserve">Przedmiar nie jest podstawą wyceny – może ją tylko ułatwić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08.05.2015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e standardowo 36 miesięczna gwarancja (chyba, że w formularzu ofertowym zadeklarują jej wydłużenie)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się kierował następującym kryterium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cena- maks. 95 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kres gwarancji – maks. 5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. a) 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95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95pkt</w:t>
        <w:br/>
        <w:t xml:space="preserve">       cena oferty (brutto)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. b) Kryterium pozacenowe – okres gwarancji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cja winna obejmować wszelkie uszkodzenia spowodowane wadami ukrytymi, bądź wadliwym wykonawstwem. Gwarant winien rozpocząć wykonywać swoje obowiązki w terminie 7 dni od dnia wezwania, przy czym uszkodzenia mogące zagrażać bezpieczeństwu ludzi bądź spowodować kolejne uszkodzenia muszą być usuwane bezzwłocznie. </w:t>
        <w:br/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– standardowy – 3 lata – 0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- rozszerzony do 4 lat – 3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– rozszerzony do 5 lat – 5 pkt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rzypadku zadeklarowania wydłużonego terminu gwarancji, po wyborze oferty Wykonawcy nastąpi stosowne wydłużenie okresu gwarancji na etapie podpisywania umow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(po zsumowaniu punktów z kryterium a) i b))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6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</w:t>
      </w:r>
      <w:r>
        <w:rPr>
          <w:rFonts w:cs="Verdana" w:ascii="Verdana" w:hAnsi="Verdana"/>
          <w:b/>
          <w:sz w:val="20"/>
          <w:szCs w:val="20"/>
        </w:rPr>
        <w:t xml:space="preserve">umową </w:t>
      </w:r>
      <w:r>
        <w:rPr>
          <w:rFonts w:cs="Verdana" w:ascii="Verdana" w:hAnsi="Verdana"/>
          <w:sz w:val="20"/>
          <w:szCs w:val="20"/>
        </w:rPr>
        <w:t xml:space="preserve">(wzór stanowi zał. nr 6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,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 np. w przypadku niesprzyjających warunków atmosferycznych na wniosek Wykonawcy, prac archeologicznych it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2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3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</w:t>
      </w:r>
      <w:r>
        <w:rPr>
          <w:rFonts w:cs="Verdana" w:ascii="Verdana" w:hAnsi="Verdana"/>
          <w:b/>
          <w:sz w:val="20"/>
          <w:szCs w:val="20"/>
        </w:rPr>
        <w:t>uprzednią zgodą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6. Dopuszczalne są zmiany podwykonawców, na zasadach opisanych we wzorze umowy – zał. nr 6.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– załącznik nr 1 do SIWZ (dołączyć do oferty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robót w ostatnich 5 latach – załącznik nr 3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osób, którymi  dysponuje  lub będzie dysponował  wykonawca  i  które będą uczestniczyć w wykonywaniu zamówienia – zał. nr 4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5 (dołączyć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6 (nie jest wymagane dołączenie do oferty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techniczna z przedmiarami robót – załącznik nr 7 (informacyjny – stanowi szczegółowy opis przedmiotu zamówienia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................................................... </w:t>
        <w:br/>
        <w:br/>
        <w:t>(słownie ............................................................... 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brutto: ................................................... </w:t>
        <w:br/>
        <w:br/>
        <w:t>(słownie ...............................................................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T:.........% </w:t>
        <w:br/>
        <w:t xml:space="preserve">................................................... </w:t>
        <w:br/>
        <w:t>(słownie ...................................................                               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pozacenowe: w przypadku wyboru naszej oferty udzielamy gwarancji na przedmiot zamówienie jak poniżej, (</w:t>
      </w:r>
      <w:r>
        <w:rPr>
          <w:rFonts w:cs="Verdana" w:ascii="Verdana" w:hAnsi="Verdana"/>
          <w:b/>
          <w:sz w:val="20"/>
          <w:szCs w:val="20"/>
        </w:rPr>
        <w:t>przekreślając nie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– standardowy – 3 lata – 0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- rozszerzony do 4 lat – 3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– rozszerzony do 5 lat – 5 pkt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Na przedmiot zamówienia udzielamy gwarancji – ............... miesięcy (wpisać właściwe) 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/>
      </w:pPr>
      <w:r>
        <w:rPr/>
        <w:t>...............................</w:t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WYKONANYCH W CIĄGU OSTATNICH 5 LAT </w:t>
      </w: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Times New Roman"/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Verdana" w:hAnsi="Verdana"/>
                <w:b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 w:val="false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 wykazu załączam dokumenty potwierdzające należyte wykonanie robót – np. referencje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SPONUJE  LUB </w:t>
      </w:r>
      <w:r>
        <w:rPr>
          <w:rFonts w:cs="Verdana" w:ascii="Verdana" w:hAnsi="Verdana"/>
          <w:b/>
          <w:i/>
          <w:sz w:val="20"/>
          <w:szCs w:val="20"/>
        </w:rPr>
        <w:t>BĘDZIE DYSPONOWA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.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b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lubowo.pl" TargetMode="External"/><Relationship Id="rId3" Type="http://schemas.openxmlformats.org/officeDocument/2006/relationships/hyperlink" Target="http://www.lubo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1:00Z</dcterms:created>
  <dc:creator>Jolanta Kallus</dc:creator>
  <dc:description/>
  <cp:keywords/>
  <dc:language>en-US</dc:language>
  <cp:lastModifiedBy>Hartwich</cp:lastModifiedBy>
  <cp:lastPrinted>2015-04-23T09:36:00Z</cp:lastPrinted>
  <dcterms:modified xsi:type="dcterms:W3CDTF">2015-04-23T10:18:00Z</dcterms:modified>
  <cp:revision>15</cp:revision>
  <dc:subject/>
  <dc:title>Wzór A</dc:title>
</cp:coreProperties>
</file>