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RZĄDZENIE Nr  27/2016 </w:t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a Gminy Łubowo</w:t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19 grudnia 2016r.</w:t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sprawie zatwierdzenia regulaminu korzystania ze świetlic wiejskich oraz ich wyposażenia w miejscowościach: 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 podstawie art. 30 ust. 2 pkt 3 ustawy z dnia 8 marca 1990 r. o samorządzie gminnym (Dz. U. z 2016r.  poz. 446) zarządzam co następuje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a się Regulamin korzystania ze świetlic wiejskich i ich wyposażenia w miejscowościach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Łubowo, Fałkowo, Dziekanowice, Woźniki, Leśniewo, Lednogóra, Imielenko, Imielno, Żydówko, Pierzyska, Owieczki, Myślęcin, Siemianowo, Wierzyce, Rzegnowo, Strychow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raci moc Zarządzenie Nr  5/2012   Wójta Gminy Łubowo z dnia 3.04.2012r.  w sprawie regulaminu gospodarowania świetlicami wiejskimi na terenie gminy Łubow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Zarządzenie wchodzi w życie z dniem 2 stycznia 2017r. 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 Gminy Łubowo</w:t>
      </w:r>
    </w:p>
    <w:p>
      <w:pPr>
        <w:pStyle w:val="Default"/>
        <w:spacing w:lineRule="auto" w:line="360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Andrzej Łozowski</w:t>
      </w:r>
      <w:r>
        <w:br w:type="page"/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 xml:space="preserve">Załącznik Nr 1 do Zarządzenia Nr 27/2016 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Wójta Gminy Łubowo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>z dnia  19 grudnia 2016r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Regulamin korzystania ze świetlic wiejskich i ich wyposażenia w miejscowościach:</w:t>
      </w:r>
      <w:r>
        <w:rPr>
          <w:sz w:val="23"/>
          <w:szCs w:val="23"/>
        </w:rPr>
        <w:t xml:space="preserve"> Łubowo, Fałkowo, Dziekanowice, Woźniki, Leśniewo, Lednogóra, Imielenko, Imielno, Żydówko, Pierzyska, Owieczki, Myślęcin, Siemianowo, Wierzyce, Rzegnowo, Strychowo”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zdział I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TANOWIENIA OGÓLN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Świetlice wiejskie stanowią własność gminy i przekazane zostały w użytkowanie społeczności wiejskiej celem zaspokojenia potrzeb mieszkańców ws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 stan techniczny i wyposażenie świetlicy odpowiedzialny jest opiekun świetlicy wyznaczony przez Radę Sołecką wsi, na terenie której znajduje się świetlic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 obowiązków opiekuna świetlicy należy w szczególności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) utrzymywanie stałego  kontaktu z Sołtysem a także z Urzędem Gminy Łubowo, gdzie do kontaktów wyznacza się osobę na stanowisku ds. obsługi kasowej , kultury i sportu 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dbanie o czystość obiektu i przyległego terenu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dbanie o urządzenia i sprzęt znajdujący się w świetlicy i na przyległym terenie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współorganizowanie imprez środowiskowych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) zgłaszanie usterek, awarii i potrzeb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) dbałość o ogrzewanie obiektu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piekun świetlicy ponosi odpowiedzialność materialną za powierzony sprzęt i urządzenia, stanowiące wyposażenie świetlicy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piekun sali podpisuje  z Gminą Łubowo umowę o opiekę nad świetlicą, której wzór stanowi załącznik nr 1 do niniejszego regulaminu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piekun wydaje klucze  po przedstawieniu przez najemcę  dowodu wpłaty za wynajem  na konto Gminy Łubowo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piekunowi sali przysługuje wynagrodzenie prowizyjne za wykonane czynności w wysokości </w:t>
      </w:r>
      <w:r>
        <w:rPr>
          <w:color w:val="000000"/>
          <w:sz w:val="23"/>
          <w:szCs w:val="23"/>
        </w:rPr>
        <w:t>50%</w:t>
      </w:r>
      <w:r>
        <w:rPr>
          <w:sz w:val="23"/>
          <w:szCs w:val="23"/>
        </w:rPr>
        <w:t xml:space="preserve"> opłaty głównej (czynszu netto ), płatne na koniec miesiąca.  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3. Świetlica wiejska jest miejscem spotkań integrującym środowisko lokalne, które może zaspokoić potrzeby społeczno – kulturalne, w miarę możliwości może pełnić funkcje rekreacyjne oraz sportowe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Świetlice wiejskie służą głównie do :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a) rozwoju działalności kulturalnej  adresowanej do poszczególnych grup wiekowych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b) organizacji wesel, imprez okolicznościowych dla mieszkańców i osób nie będących mieszkańcami gminy Łubow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) organizacji zebrań, spotkań i uroczystości dla mieszkańców miejscowości 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4. Gmina Łubowo jest właścicielem świetlic i ponosi koszty ich utrzymania w zakresie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a) remontów i modernizacji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b) ogrzewania, dostawy energii elektrycznej wody i odprowadzania ścieków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c) ubezpieczenia budynków i ich wyposaż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zdział II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ARUNKI KORZYSTANIA ZE ŚWIETLIC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ieodpłatnie ze świetlic korzystać mogą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) mieszkańcy wsi Gminy Łubowo w ramach zorganizowanych inicjatyw lokalnych: zebrania wiejskie, imprezy sportowe, kulturalne (festyny), nieodpłatne szkolenia dla mieszkańców wsi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2) członkowie Koła Gospodyń Wiejskich Gminy Łubowo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3) mające siedzibę i działające na terenie Gminy Łubowo stowarzyszenia, zespoły ludowe, Ochotnicza Straż Pożarna,  kluby sportow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Odpłatnie udostępnia się świetlice innym podmiotom i osobom prywatnym na imprezy okolicznościowe w celach prywatnych, komercyjnych i innych na podstawie umów podpisanych z Gminą Łubowo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>Mieszkańcom wsi Baranowo przysługuje zniżka w czynszu – 50% przy wynajmie świetlicy w Pierzyskach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wynajem świetlicy w przypadku organizacji pogrzebin mieszkańca wsi, w której zlokalizowana jest świetlica opłaty za czynsz nie pobiera się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 sporów dot. możliwości wynajmu sprawę rozstrzyga Rada Sołecka wraz  opiekunem świetlicy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zór wniosku o wynajem świetlicy stanowi załącznik nr 3 do regulaminu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dpłatność za korzystnie ze świetlicy obejmuje następujące składniki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) opłaty  według cennika stanowiącego załącznik nr 3 do niniejszego regulaminu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koszty zużycia mediów, tj. energii, gazu, wody, ścieków i odpadów komunalnych na podstawie obowiązujących stawek za poszczególne media, zgodnie z odczytem mierników sporządzonym w obecności opiekuna świetlicy i najemcy na podstawie załącznika Nr 5 do regulaminu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Umowa najmu świetlicy jest sporządzona pomiędzy Gminą Łubowo, reprezentowaną przez Wójta Gminy Łubowo a Najemcą. Za sporządzenie umowy odpowiedzialny jest  inspektor  ds. obsługi kasowej, kultury i sportu 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Wzór umowy najmu świetlicy stanowi załącznik </w:t>
      </w:r>
      <w:r>
        <w:rPr>
          <w:color w:val="000000"/>
          <w:sz w:val="23"/>
          <w:szCs w:val="23"/>
        </w:rPr>
        <w:t>nr 4</w:t>
      </w:r>
      <w:r>
        <w:rPr>
          <w:sz w:val="23"/>
          <w:szCs w:val="23"/>
        </w:rPr>
        <w:t xml:space="preserve"> niniejszego regulaminu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ajemca ponosi odpowiedzialność za zniszczenia mienia, w tym działanie osób, którymi się opiekuje, jeżeli w wyniku ich działania powstały szkody materialn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2. W przypadku  wynajmu świetlicy Wynajmujący może pobrać kaucję na zabezpieczenie pokrycia ewentualnych strat i szkód powstałych w czasie trwania najmu lub nieuregulowania należności za media. Wysokość kaucji wynosi 50% wartości czynszu i podlega zwrotowi po bezusterkowym zdaniu świetlicy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zdział III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OSTANOWIENIA KOŃCOWE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soby korzystające ze świetlicy winny przestrzegać przepisów BHP, p.poż. oraz dotyczących porządku publicznego i stanu sanitarnego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Gmina Łubowo nie ponosi odpowiedzialności za bezpieczeństwo osób uczestniczących w imprezach organizowanych przez Wynajmujących świetlice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Załącznik Nr 1 do Regulaminu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 xml:space="preserve">UMOWA O OPIEKĘ  NAD ŚWIETLICĄ WIEJSKĄ 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warta w dniu ………………………………… pomiędzy Gminą Łubowo reprezentowaną przez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ójta Gminy – Andrzeja Łozowskiego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ym w dalszej treści Opiekunem , o następującej treści 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§ 1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mina powierza , a Opiekun przyjmuje w opiekę świetlicę w 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jęcie lokalu w opiekę następuje na podstawie protokołu zdawczo-odbiorczego sporządzonego przez obie strony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§ 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 obowiązków Opiekuna należy:</w:t>
      </w:r>
    </w:p>
    <w:p>
      <w:pPr>
        <w:pStyle w:val="Default"/>
        <w:jc w:val="both"/>
        <w:rPr/>
      </w:pPr>
      <w:r>
        <w:rPr>
          <w:sz w:val="23"/>
          <w:szCs w:val="23"/>
        </w:rPr>
        <w:t>-  utrzymanie kontaktu z Sołtysem i Urzędem Gminy w Łubow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bałość o czystość obiektu i przyległego teren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bałość o wyposażenie świetlicy</w:t>
      </w:r>
    </w:p>
    <w:p>
      <w:pPr>
        <w:pStyle w:val="Default"/>
        <w:jc w:val="both"/>
        <w:rPr/>
      </w:pPr>
      <w:r>
        <w:rPr>
          <w:sz w:val="23"/>
          <w:szCs w:val="23"/>
        </w:rPr>
        <w:t>- zgłaszanie usterek, awarii i potrze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bałość o ogrzewanie obiekt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przestrzeganie przepisów  BHP i P.PO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piekun ponosi odpowiedzialność materialną za powierzony sprzęt i urządzenia stanowiące wyposażenie świetlic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§ 3</w:t>
      </w:r>
    </w:p>
    <w:p>
      <w:pPr>
        <w:pStyle w:val="Default"/>
        <w:jc w:val="both"/>
        <w:rPr/>
      </w:pPr>
      <w:r>
        <w:rPr>
          <w:sz w:val="23"/>
          <w:szCs w:val="23"/>
        </w:rPr>
        <w:t>Opiekun  przyjmuje wniosek o wynajem świetlicy i rezerwuje termin . Po okazaniu dowodu wpłaty czynszu na rachunek Gminy  udostępnia lokal  najemcy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§ 4</w:t>
      </w:r>
    </w:p>
    <w:p>
      <w:pPr>
        <w:pStyle w:val="Default"/>
        <w:jc w:val="both"/>
        <w:rPr/>
      </w:pPr>
      <w:r>
        <w:rPr>
          <w:sz w:val="23"/>
          <w:szCs w:val="23"/>
        </w:rPr>
        <w:t>Opiekunowi świetlicy przysługuje wynagrodzenie prowizyjne  za wykonywane czynności w wysokości 50% opłaty głównej  (czynszu netto ) płatne na koniec każdego miesiąc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koniec roku po rozliczeniu odpłatnego oraz  bezpłatnego wynajmu świetlicy Opiekun otrzymuje  dodatkowe wynagrodzenie prowizyjne  na podstawie prowadzonego rejestru  wynajm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raz  za prawidłowe  wywiązywania się z powierzonych obowiązków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§ 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mowa została zwarta na czas nieokreślony od dnia …………………………………………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§ 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raci ważność  umowa  zawarta w dniu 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§ 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ażda ze stron może  rozwiązać umowę za 3 miesięcznym wypowiedzeniem lub na mocy porozumienia stron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§ 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miana umowy oraz jej wypowiedzenie wymaga  formy pisemnej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§ 9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będą miały zastosowanie  przepisy  Kodeksu Cywilnego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GMINA                                                                                OPIEKU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                                                       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łącznik Nr 2 do Regulaminu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CENNIK OPŁAT</w:t>
      </w:r>
      <w:r>
        <w:rPr/>
        <w:t xml:space="preserve"> DLA POSZCZEGÓLNYCH ŚWIETLIC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503"/>
        <w:gridCol w:w="1560"/>
        <w:gridCol w:w="1984"/>
      </w:tblGrid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OW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najem 4 d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najem 2 d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najem 1 dzień 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ubowo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eszkańcy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ł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eka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ź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śni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dno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el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e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Żydów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erz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wie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yślę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emia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er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zyscy wynajmu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zeg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y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zkań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Załącznik Nr 3 do Regulami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 miejscowość i data 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(telefon kontaktowy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 GMINY ŁUB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szę o wynajem świetlicy wiejskiej w miejscowości …………………………………</w:t>
      </w:r>
    </w:p>
    <w:p>
      <w:pPr>
        <w:pStyle w:val="Normal"/>
        <w:spacing w:lineRule="auto" w:line="360"/>
        <w:rPr/>
      </w:pPr>
      <w:r>
        <w:rPr/>
        <w:t>z przeznaczeniem na  (na jaki cel ) 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. Data i czas wynajmu : od godz. ………… dnia…………………….. do godz. …………..</w:t>
      </w:r>
    </w:p>
    <w:p>
      <w:pPr>
        <w:pStyle w:val="Normal"/>
        <w:spacing w:lineRule="auto" w:line="360"/>
        <w:rPr/>
      </w:pPr>
      <w:r>
        <w:rPr/>
        <w:t>dnia ………………….. , łącznie ilość dni ………..</w:t>
      </w:r>
    </w:p>
    <w:p>
      <w:pPr>
        <w:pStyle w:val="Normal"/>
        <w:spacing w:lineRule="auto" w:line="360"/>
        <w:rPr/>
      </w:pPr>
      <w:r>
        <w:rPr/>
        <w:t>2. Wnioskodawca odpowiada za utrzymaniem porządku i bezpieczeństwa.</w:t>
      </w:r>
    </w:p>
    <w:p>
      <w:pPr>
        <w:pStyle w:val="Normal"/>
        <w:spacing w:lineRule="auto" w:line="360"/>
        <w:rPr/>
      </w:pPr>
      <w:r>
        <w:rPr/>
        <w:t>3. Przewidywana ilość uczestników : ………………</w:t>
      </w:r>
    </w:p>
    <w:p>
      <w:pPr>
        <w:pStyle w:val="Normal"/>
        <w:spacing w:lineRule="auto" w:line="360"/>
        <w:rPr/>
      </w:pPr>
      <w:r>
        <w:rPr/>
        <w:t>4. Oświadczam , że :</w:t>
      </w:r>
    </w:p>
    <w:p>
      <w:pPr>
        <w:pStyle w:val="Normal"/>
        <w:spacing w:lineRule="auto" w:line="360"/>
        <w:rPr/>
      </w:pPr>
      <w:r>
        <w:rPr/>
        <w:t>* zobowiązuję się do przestrzegania przepisów sanitarnych i p.poż. w czasie trwania wynajmu</w:t>
      </w:r>
    </w:p>
    <w:p>
      <w:pPr>
        <w:pStyle w:val="Normal"/>
        <w:spacing w:lineRule="auto" w:line="360"/>
        <w:rPr/>
      </w:pPr>
      <w:r>
        <w:rPr/>
        <w:t>* zobowiązuje się do uiszczenia opłat za energię elektryczną, gaz , wodę ścieki i nieczystości stałe w terminie 7 dni od wystawienia faktury</w:t>
      </w:r>
    </w:p>
    <w:p>
      <w:pPr>
        <w:pStyle w:val="Normal"/>
        <w:spacing w:lineRule="auto" w:line="360"/>
        <w:rPr/>
      </w:pPr>
      <w:r>
        <w:rPr/>
        <w:t>* zobowiązuje się do zwrotu przedmiotu najmu w stanie niepogorszonym  , a w przypadku powstałych szkód do poniesienia wszelkich kosztów ich usunięcia w terminie 7 dn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Nr 4 do Regulami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MOWA NAJMU Nr ………../20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……….. w Gminie Łubowo pomiędzy:</w:t>
      </w:r>
    </w:p>
    <w:p>
      <w:pPr>
        <w:pStyle w:val="Normal"/>
        <w:spacing w:lineRule="auto" w:line="360"/>
        <w:jc w:val="both"/>
        <w:rPr/>
      </w:pPr>
      <w:r>
        <w:rPr/>
        <w:t xml:space="preserve">Gminą Łubowo reprezentowaną przez Wójta Gminy -  Andrzeja Łozowskiego zwanym  dalej </w:t>
      </w:r>
      <w:r>
        <w:rPr>
          <w:b/>
        </w:rPr>
        <w:t>„Wynajmującym „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anem/nią 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.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egitymującym/cą się dowodem osobistym/ PESEL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 NAJEMCĄ „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</w:t>
      </w:r>
      <w:r>
        <w:rPr/>
        <w:t>. Wynajmujący wynajmuje  Najemcy świetlicę wiejską w miejscowości …………………</w:t>
      </w:r>
    </w:p>
    <w:p>
      <w:pPr>
        <w:pStyle w:val="Normal"/>
        <w:spacing w:lineRule="auto" w:line="360"/>
        <w:jc w:val="both"/>
        <w:rPr/>
      </w:pPr>
      <w:r>
        <w:rPr/>
        <w:t>wraz z wyposażeniem , z przeznaczeniem 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2. </w:t>
      </w:r>
      <w:r>
        <w:rPr/>
        <w:t>Umowa zawarta na czas określony od godz. ……  dnia ………………. do godz. ………</w:t>
      </w:r>
    </w:p>
    <w:p>
      <w:pPr>
        <w:pStyle w:val="Normal"/>
        <w:spacing w:lineRule="auto" w:line="360"/>
        <w:jc w:val="both"/>
        <w:rPr/>
      </w:pPr>
      <w:r>
        <w:rPr/>
        <w:t>dnia ……………. w ilości …….. dni  . Umowa  jest podstawą do wystawienia faktur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 xml:space="preserve">1. Najemca zobowiązuje się do zapłaty Wynajmującemu  opłaty za wynajęcie obiektu w wysokości  zgodnej z załącznikiem Nr 2 do Regulaminu na rachunek bankowy Gminy Łubowo . Po przedstawieniu dowodu wpłaty Opiekun świetlicy   przekazuje  Najemcy klucze do świetlicy 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Najemca zobowiązuje się do uiszczenia opłat za zużytą energię elektryczną , gaz, zużytą wodę , ścieki i nieczystości stałe wg protokołu zdawczo-odbiorczego w terminie 7 dni od wystawienia faktur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>Najemca ponosi odpowiedzialność za wyposażenie znajdujące się w świetlicy oraz bezpieczeństwo osób przebywających w świetlicy w okresie najmu, czyli od przekazania kluczy przez opiekuna , aż do momentu zdania klucz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5. </w:t>
      </w:r>
      <w:r>
        <w:rPr/>
        <w:t>Najemcy nie wolno dokonać zmian przeznaczenia lokalu ani oddawać lokalu  w podnajem lub do bezpłatnego użytkow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6.</w:t>
      </w:r>
      <w:r>
        <w:rPr/>
        <w:t>1</w:t>
      </w:r>
      <w:r>
        <w:rPr>
          <w:b/>
        </w:rPr>
        <w:t>.</w:t>
      </w:r>
      <w:r>
        <w:rPr/>
        <w:t>Po ustaniu stosunku najmu Najemca zobowiązuje się zwolnić  niezwłocznie przedmiot najmu w stanie nienaruszonym.</w:t>
      </w:r>
    </w:p>
    <w:p>
      <w:pPr>
        <w:pStyle w:val="Normal"/>
        <w:spacing w:lineRule="auto" w:line="360"/>
        <w:jc w:val="both"/>
        <w:rPr/>
      </w:pPr>
      <w:r>
        <w:rPr/>
        <w:t>2.Najemca ponosi odpowiedzialność za zniszczenie  mienia , w tym działanie osób trzecich, jeśli w ich  wyniku działania powstały szkody materialne.</w:t>
      </w:r>
    </w:p>
    <w:p>
      <w:pPr>
        <w:pStyle w:val="Normal"/>
        <w:spacing w:lineRule="auto" w:line="360"/>
        <w:jc w:val="both"/>
        <w:rPr/>
      </w:pPr>
      <w:r>
        <w:rPr/>
        <w:t>3.W przypadku nieuregulowania opłat za media , wynajmującemu dochodzi należność  wraz z odsetkami ustawowymi.</w:t>
      </w:r>
    </w:p>
    <w:p>
      <w:pPr>
        <w:pStyle w:val="Normal"/>
        <w:spacing w:lineRule="auto" w:line="360"/>
        <w:jc w:val="both"/>
        <w:rPr/>
      </w:pPr>
      <w:r>
        <w:rPr/>
        <w:t>4.W przypadku strat w mieniu będzie powołany na koszt najemcy rzeczoznawca  (lub komisja) , który ustali ogólną kwotę do uregulowania z tytułu powstałych szkód.</w:t>
      </w:r>
    </w:p>
    <w:p>
      <w:pPr>
        <w:pStyle w:val="Normal"/>
        <w:spacing w:lineRule="auto" w:line="360"/>
        <w:jc w:val="both"/>
        <w:rPr/>
      </w:pPr>
      <w:r>
        <w:rPr/>
        <w:t>5.Termin wykonania naprawy  zostanie wyznaczony przez Wójta Gminy , natomiast w przypadku kosztów naprawy , termin wpłaty za szkodę wynosi do 3 dni od zajścia zdarzenia.</w:t>
      </w:r>
    </w:p>
    <w:p>
      <w:pPr>
        <w:pStyle w:val="Normal"/>
        <w:spacing w:lineRule="auto" w:line="360"/>
        <w:jc w:val="both"/>
        <w:rPr/>
      </w:pPr>
      <w:r>
        <w:rPr/>
        <w:t>6.Jeżeli wpłata nie zostanie uregulowana , wynajmujący wystąpi do Najemcy o dokonanie wpłaty wraz z odsetkami ustawowymi w terminie określonym w wezwaniu przesądowym do zapła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7.</w:t>
      </w:r>
      <w:r>
        <w:rPr/>
        <w:t>W sprawach nieuregulowanych niniejszą umową  zastosowanie mają przepisy Kodeksu Cywil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8.</w:t>
      </w:r>
      <w:r>
        <w:rPr/>
        <w:t>Zmiana niniejszej umowy wymaga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9.</w:t>
      </w:r>
      <w:r>
        <w:rPr/>
        <w:t>Umowę sporządzono w dwóch jednobrzmiących egzemplarzach 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AJMUJĄCY                                                                                     NAJEM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                                                                        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łącznik Nr 5 do Regulami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PROTOKÓŁ ZDAWCZO-ODBIOR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czyty  wynikające z eksploatacji świetlicy:</w:t>
      </w:r>
    </w:p>
    <w:p>
      <w:pPr>
        <w:pStyle w:val="Normal"/>
        <w:spacing w:lineRule="auto" w:line="360"/>
        <w:jc w:val="both"/>
        <w:rPr/>
      </w:pPr>
      <w:r>
        <w:rPr/>
        <w:t>1. Energia elektryczna – stan początkowy …………………    stan końcowy…………………</w:t>
      </w:r>
    </w:p>
    <w:p>
      <w:pPr>
        <w:pStyle w:val="Normal"/>
        <w:spacing w:lineRule="auto" w:line="360"/>
        <w:jc w:val="both"/>
        <w:rPr/>
      </w:pPr>
      <w:r>
        <w:rPr/>
        <w:t>2. Gaz ziemny              - stan początkowy …………………     stan końcowy ………………...</w:t>
      </w:r>
    </w:p>
    <w:p>
      <w:pPr>
        <w:pStyle w:val="Normal"/>
        <w:spacing w:lineRule="auto" w:line="360"/>
        <w:jc w:val="both"/>
        <w:rPr/>
      </w:pPr>
      <w:r>
        <w:rPr/>
        <w:t>3. Woda i ścieki           - stan początkowy …………………     stan końcowy ………………...</w:t>
      </w:r>
    </w:p>
    <w:p>
      <w:pPr>
        <w:pStyle w:val="Normal"/>
        <w:spacing w:lineRule="auto" w:line="360"/>
        <w:jc w:val="both"/>
        <w:rPr/>
      </w:pPr>
      <w:r>
        <w:rPr/>
        <w:t>4. Nieczystości stałe – opłata stała zł. 10,00 .</w:t>
      </w:r>
    </w:p>
    <w:p>
      <w:pPr>
        <w:pStyle w:val="Normal"/>
        <w:spacing w:lineRule="auto" w:line="360"/>
        <w:jc w:val="both"/>
        <w:rPr/>
      </w:pPr>
      <w:r>
        <w:rPr/>
        <w:t>Odczytu dokonali najemca i opiekun świet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JEMCA                                                                        OPIEKUN ŚWIETLICY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                                                       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liczenie:</w:t>
      </w:r>
    </w:p>
    <w:p>
      <w:pPr>
        <w:pStyle w:val="Normal"/>
        <w:spacing w:lineRule="auto" w:line="360"/>
        <w:jc w:val="both"/>
        <w:rPr/>
      </w:pPr>
      <w:r>
        <w:rPr/>
        <w:t>1. Energia  : zużycie  ………kwh  x ……………. brutto =  zł.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Gaz        : zużycie  ………m³    x ……………. brutto  = zł.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Woda i ścieki: zużycie :  ………..m³  x ………brutto =  zł.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Nieczystości stałe – opłata zł. 10,00</w:t>
      </w:r>
    </w:p>
    <w:p>
      <w:pPr>
        <w:pStyle w:val="Normal"/>
        <w:spacing w:lineRule="auto" w:line="360"/>
        <w:jc w:val="both"/>
        <w:rPr/>
      </w:pPr>
      <w:r>
        <w:rPr/>
        <w:t>Razem zł. ………………………….. do wpłaty na rachunek bankowy Gminy Łubowo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 opiekun świetlicy)</w:t>
      </w:r>
    </w:p>
    <w:p>
      <w:pPr>
        <w:pStyle w:val="Normal"/>
        <w:spacing w:lineRule="auto" w:line="360"/>
        <w:jc w:val="both"/>
        <w:rPr/>
      </w:pPr>
      <w:r>
        <w:rPr/>
        <w:t>Protokół sporządzono w 2 egzemplarzach , 1 dla Najemcy i 1 dla Wynajmująceg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6:00Z</dcterms:created>
  <dc:creator>Hartwich</dc:creator>
  <dc:description/>
  <cp:keywords/>
  <dc:language>en-US</dc:language>
  <cp:lastModifiedBy>Eugenia</cp:lastModifiedBy>
  <cp:lastPrinted>2016-12-29T09:38:00Z</cp:lastPrinted>
  <dcterms:modified xsi:type="dcterms:W3CDTF">2016-12-29T08:39:00Z</dcterms:modified>
  <cp:revision>43</cp:revision>
  <dc:subject/>
  <dc:title>ZARZĄDZENIE Nr</dc:title>
</cp:coreProperties>
</file>