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</w:rPr>
        <w:t xml:space="preserve">Projekt – zał. nr 6 do SIWZ     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71.14.2018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eastAsia="ar-SA"/>
        </w:rPr>
        <w:t>zawart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ynik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rozstrzygnięci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zetarg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nieograniczoneg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został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zawart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w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ubowie,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dni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…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pomiędzy: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Gminą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1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62-260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NIP: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784-22-99-29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reprezentowaną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z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Andrzej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ozowskiego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-Wójt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Gminy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ubowo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zwaneg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alej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pacing w:val="-7"/>
          <w:sz w:val="20"/>
          <w:szCs w:val="20"/>
        </w:rPr>
      </w:pPr>
      <w:r>
        <w:rPr>
          <w:rFonts w:eastAsia="Verdana"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reprezentowaną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przez: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w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20"/>
          <w:szCs w:val="20"/>
        </w:rPr>
        <w:t>PRZEDMIO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</w:t>
      </w:r>
    </w:p>
    <w:p>
      <w:pPr>
        <w:pStyle w:val="Nagwektabeli"/>
        <w:spacing w:lineRule="auto" w:line="360"/>
        <w:rPr/>
      </w:pPr>
      <w:r>
        <w:rPr>
          <w:rFonts w:cs="Verdana" w:ascii="Verdana" w:hAnsi="Verdana"/>
          <w:spacing w:val="23"/>
          <w:sz w:val="20"/>
          <w:szCs w:val="20"/>
        </w:rPr>
        <w:t>§</w:t>
      </w:r>
      <w:r>
        <w:rPr>
          <w:rFonts w:eastAsia="Verdana"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23"/>
          <w:sz w:val="20"/>
          <w:szCs w:val="20"/>
        </w:rPr>
        <w:t>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/>
      </w:pPr>
      <w:r>
        <w:rPr>
          <w:rFonts w:cs="Verdana" w:ascii="Verdana" w:hAnsi="Verdana"/>
          <w:spacing w:val="1"/>
          <w:sz w:val="20"/>
          <w:szCs w:val="20"/>
        </w:rPr>
        <w:t>1.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amawiający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lec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ykonawc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zyjmuj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ykonani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ac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legając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Odbiór i zagospodarowanie odpadów komunalnych od właścicieli nieruchomości zamieszkałych na terenie Gminy Łubowo w roku 2019</w:t>
      </w:r>
      <w:r>
        <w:rPr>
          <w:rFonts w:eastAsia="Verdana" w:cs="Verdana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eastAsia="Verdana" w:cs="Times New Roman"/>
          <w:b/>
          <w:b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spacing w:val="1"/>
          <w:sz w:val="20"/>
          <w:szCs w:val="20"/>
        </w:rPr>
      </w:pPr>
      <w:r>
        <w:rPr>
          <w:rFonts w:cs="Verdana" w:ascii="Verdana" w:hAnsi="Verdana"/>
          <w:b/>
          <w:spacing w:val="1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zczegółow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zakres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ac umow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kreśl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IW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Zamawiającego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b/>
          <w:spacing w:val="1"/>
          <w:sz w:val="20"/>
          <w:szCs w:val="20"/>
        </w:rPr>
        <w:t>ora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fert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ykonawc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b/>
          <w:spacing w:val="1"/>
          <w:sz w:val="20"/>
          <w:szCs w:val="20"/>
        </w:rPr>
        <w:t>złożon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ze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ykonawcę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przetargu. </w:t>
      </w:r>
    </w:p>
    <w:p>
      <w:pPr>
        <w:pStyle w:val="TextBody"/>
        <w:spacing w:before="0" w:after="0"/>
        <w:rPr>
          <w:rFonts w:ascii="Verdana" w:hAnsi="Verdana" w:cs="Verdana"/>
          <w:i/>
          <w:i/>
          <w:spacing w:val="-3"/>
          <w:sz w:val="20"/>
          <w:szCs w:val="20"/>
        </w:rPr>
      </w:pPr>
      <w:r>
        <w:rPr>
          <w:rFonts w:cs="Verdana" w:ascii="Verdana" w:hAnsi="Verdana"/>
          <w:i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</w:t>
      </w: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3"/>
          <w:sz w:val="20"/>
          <w:szCs w:val="20"/>
        </w:rPr>
        <w:t>STR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14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4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>1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Stron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znaczają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swoi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dstawicieli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ontaktu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>Zamawiający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Marlena Kuczyńska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62-260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Łubow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1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tel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61 427-59-29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eastAsia="Verdana" w:cs="Verdana"/>
          <w:b/>
          <w:b/>
          <w:spacing w:val="-11"/>
          <w:sz w:val="20"/>
          <w:szCs w:val="20"/>
        </w:rPr>
      </w:pPr>
      <w:r>
        <w:rPr>
          <w:rFonts w:eastAsia="Verdana" w:cs="Verdana" w:ascii="Verdana" w:hAnsi="Verdana"/>
          <w:b/>
          <w:spacing w:val="-11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WYKONA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ŁUG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19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9"/>
          <w:sz w:val="20"/>
          <w:szCs w:val="20"/>
        </w:rPr>
        <w:t>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/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j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egające</w:t>
      </w:r>
      <w:r>
        <w:rPr>
          <w:rFonts w:eastAsia="Verdana" w:cs="Verdana" w:ascii="Verdana" w:hAnsi="Verdana"/>
          <w:sz w:val="20"/>
          <w:szCs w:val="20"/>
        </w:rPr>
        <w:t xml:space="preserve"> na o</w:t>
      </w:r>
      <w:r>
        <w:rPr>
          <w:rFonts w:cs="Verdana" w:ascii="Verdana" w:hAnsi="Verdana"/>
          <w:sz w:val="20"/>
          <w:szCs w:val="20"/>
        </w:rPr>
        <w:t>dbior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gospodar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ci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mi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Łubowo</w:t>
      </w:r>
      <w:r>
        <w:rPr>
          <w:rFonts w:eastAsia="Verdana" w:cs="Verdana" w:ascii="Verdana" w:hAnsi="Verdana"/>
          <w:sz w:val="20"/>
          <w:szCs w:val="20"/>
        </w:rPr>
        <w:t xml:space="preserve"> w </w:t>
      </w:r>
      <w:r>
        <w:rPr>
          <w:rFonts w:cs="Verdana" w:ascii="Verdana" w:hAnsi="Verdana"/>
          <w:sz w:val="20"/>
          <w:szCs w:val="20"/>
        </w:rPr>
        <w:t>201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b/>
          <w:sz w:val="20"/>
          <w:szCs w:val="20"/>
        </w:rPr>
        <w:t>Odbiór i zagospodarowanie odpadów komunalnych od właścicieli nieruchomości zamieszkałych na terenie Gminy Łubowo w roku 2019</w:t>
      </w:r>
      <w:r>
        <w:rPr>
          <w:rFonts w:eastAsia="Verdana" w:cs="Verdana" w:ascii="Verdana" w:hAnsi="Verdana"/>
          <w:sz w:val="20"/>
          <w:szCs w:val="20"/>
        </w:rPr>
        <w:t xml:space="preserve">” w tym </w:t>
      </w:r>
      <w:r>
        <w:rPr>
          <w:rFonts w:cs="Verdana" w:ascii="Verdana" w:hAnsi="Verdana"/>
          <w:sz w:val="20"/>
          <w:szCs w:val="20"/>
        </w:rPr>
        <w:t>udostęp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szane</w:t>
      </w:r>
      <w:r>
        <w:rPr>
          <w:rFonts w:eastAsia="Verdana" w:cs="Verdana" w:ascii="Verdana" w:hAnsi="Verdana"/>
          <w:sz w:val="20"/>
          <w:szCs w:val="20"/>
        </w:rPr>
        <w:t xml:space="preserve"> oraz </w:t>
      </w:r>
      <w:r>
        <w:rPr>
          <w:rFonts w:cs="Verdana" w:ascii="Verdana" w:hAnsi="Verdana"/>
          <w:sz w:val="20"/>
          <w:szCs w:val="20"/>
        </w:rPr>
        <w:t>wor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orc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zwonów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er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ktyw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prowadzenie punktu selektywnego zbierania odpadów komunalnych (PSZOK) i </w:t>
      </w:r>
      <w:r>
        <w:rPr>
          <w:rFonts w:cs="Verdana" w:ascii="Verdana" w:hAnsi="Verdana"/>
          <w:sz w:val="20"/>
          <w:szCs w:val="20"/>
        </w:rPr>
        <w:t>organiz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ór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i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tyczn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ał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itar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ządk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e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SZ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ór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w dniu podpisania umowy </w:t>
      </w:r>
      <w:r>
        <w:rPr>
          <w:rFonts w:cs="Verdana" w:ascii="Verdana" w:hAnsi="Verdana"/>
          <w:sz w:val="20"/>
          <w:szCs w:val="20"/>
        </w:rPr>
        <w:t>aktua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i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leg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tu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i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widowControl w:val="false"/>
        <w:spacing w:lineRule="auto" w:line="360"/>
        <w:ind w:left="12" w:hanging="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rz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ealizacj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niejszej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ykonawc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moż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owierzyć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ykonywan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sług</w:t>
      </w:r>
    </w:p>
    <w:p>
      <w:pPr>
        <w:pStyle w:val="Normal"/>
        <w:widowControl w:val="false"/>
        <w:numPr>
          <w:ilvl w:val="5"/>
          <w:numId w:val="2"/>
        </w:numPr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dwykonawcom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jeśli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deklarował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i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dział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dpowiednim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pisem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fercie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bądź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trakci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trw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zyskał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isemn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zwoleni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eg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dział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dwykonawców.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SŁU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5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5"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Odbiór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usługi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astępuje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a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odstaw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otokoł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dbior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odpisanego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zez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zedstawicieli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b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tron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mowy.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arunkiem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odpisania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otokoł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dbior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est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zczególności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ykonan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sługi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ez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zastrzeżeń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raz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zedstawien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ymaganych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aportów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JAKOŚĆ USŁUG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7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7"/>
          <w:sz w:val="20"/>
          <w:szCs w:val="20"/>
        </w:rPr>
        <w:t>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8"/>
          <w:sz w:val="20"/>
          <w:szCs w:val="20"/>
        </w:rPr>
        <w:t>Wykonawca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zobowiązuj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się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wykonywać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przedmiot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umowy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zgodni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z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SIWZ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i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wszelkimi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obostrzeniami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dot.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specyfiki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przedmiotu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TERMINY/ZMIANY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UMOW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5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5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nie zamówienia: od 1 stycznia 2019r. do 31.12.2019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szczegółowe terminy wskazano w zał. nr 7 do SIWZ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wodowan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zęd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w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wystąpieniem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ższ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ar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oł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wnętrz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graż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y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w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miar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kty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óg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ap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go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rani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ował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korzyst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jon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tk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racz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tu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pra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ę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az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ę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metr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r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estnicz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g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azynowo-transport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h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strzeni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an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od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Indeks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eastAsia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WYNAGRODZENIE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17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7"/>
          <w:sz w:val="20"/>
          <w:szCs w:val="20"/>
        </w:rPr>
        <w:t>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tron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stalają,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ż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wot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z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n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zedmiotu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zamówieni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stalon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n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dstaw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ofert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wcy.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tow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ryczałtowa)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d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esiąc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ywan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ług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nosi:</w:t>
        <w:br/>
      </w:r>
      <w:r>
        <w:rPr>
          <w:rFonts w:cs="Verdana" w:ascii="Verdana" w:hAnsi="Verdana"/>
          <w:sz w:val="20"/>
          <w:szCs w:val="20"/>
        </w:rPr>
        <w:t xml:space="preserve">netto: 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ł         (słowni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0/100).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Verdana" w:ascii="Verdana" w:hAnsi="Verdana"/>
          <w:sz w:val="20"/>
          <w:szCs w:val="20"/>
        </w:rPr>
        <w:t>brutt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łowni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0/100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ąg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o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-krot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l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tto:   zł         (słownie: zł 00/100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rutt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słowni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0/100).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Wynagrod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załtow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2.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Przewiduje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się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rozliczanie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miesięczne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za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wykonaną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usługę.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Podstawą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wystawienia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faktury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będzie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zaakceptowany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przez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 </w:t>
      </w:r>
      <w:r>
        <w:rPr>
          <w:rFonts w:cs="Verdana" w:ascii="Verdana" w:hAnsi="Verdana"/>
          <w:spacing w:val="-8"/>
          <w:sz w:val="20"/>
          <w:szCs w:val="20"/>
        </w:rPr>
        <w:t>przedstawiciela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Zamawiającego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protokół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odbioru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usługi.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3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świadcza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ż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jes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łatnikiem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VA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i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siad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IP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4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świadcza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ż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siad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IP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784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-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22-99-291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Verdana" w:ascii="Verdana" w:hAnsi="Verdana"/>
          <w:spacing w:val="-3"/>
          <w:sz w:val="20"/>
          <w:szCs w:val="20"/>
        </w:rPr>
        <w:t>Stron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zgodniły,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ż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ależność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sług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ędz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łatn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orm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rzelew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termin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….. </w:t>
      </w:r>
      <w:r>
        <w:rPr>
          <w:rFonts w:cs="Verdana" w:ascii="Verdana" w:hAnsi="Verdana"/>
          <w:spacing w:val="-5"/>
          <w:sz w:val="20"/>
          <w:szCs w:val="20"/>
        </w:rPr>
        <w:t>dn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od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at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otrzymania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faktur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przez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mawiając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na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rachunek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bankow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ykonawcy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pacing w:val="-5"/>
          <w:sz w:val="20"/>
          <w:szCs w:val="20"/>
        </w:rPr>
        <w:t>6.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łą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:</w:t>
      </w:r>
    </w:p>
    <w:p>
      <w:pPr>
        <w:pStyle w:val="Normal"/>
        <w:spacing w:lineRule="auto" w:line="360"/>
        <w:ind w:left="35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egul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a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miotów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sta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ń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ła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usługę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l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o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3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ete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0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rą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łac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miot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awi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zed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ejm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a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łasz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s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ęc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jś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rzyte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pokoj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rzyciel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dync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ru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1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c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roc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icz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et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owych.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ZABEZPIECZENIE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NALEŻYTEGO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WYKONANIA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UMOW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esienia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8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łkowi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bezpie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róc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ł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bezpie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łu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ry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szcz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należy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Heading2"/>
        <w:ind w:left="567" w:hanging="567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567" w:hanging="567"/>
        <w:jc w:val="center"/>
        <w:rPr/>
      </w:pPr>
      <w:r>
        <w:rPr>
          <w:rFonts w:cs="Verdana" w:ascii="Verdana" w:hAnsi="Verdana"/>
          <w:sz w:val="20"/>
          <w:szCs w:val="20"/>
        </w:rPr>
        <w:t>ODPOWIEDZIALNOŚĆ/ZOBOWIĄZ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1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ykonawc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onosi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dpowiedzialność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szelk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szkod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owstał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wiązku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z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prowadzonymi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pracami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w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mieniu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lub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na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osobie,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dotycząc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lub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mogąc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dotyczyć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amawiającego,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stawców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spacing w:val="1"/>
          <w:sz w:val="20"/>
          <w:szCs w:val="20"/>
        </w:rPr>
        <w:t>oraz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sób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zecich,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hyb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ż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zkod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stąpił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skutek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Sił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yższej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albo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yłączni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z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in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poszkodowanego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lub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osob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trzeciej,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za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którą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wc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nosi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>2.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mawiający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ni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będzi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ponosił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odpowiedzialności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żadn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działani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ani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niechani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a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zeci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ior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dział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konywani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dmiot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warant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stępni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or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P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por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jaz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m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udni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on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ó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omali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godow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p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tk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tualiz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i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atr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monogra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er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ktyw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ór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ęd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łok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yg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dogod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as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szkań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m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bookmarkStart w:id="0" w:name="3"/>
      <w:bookmarkEnd w:id="0"/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yfik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się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or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esięcz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awidłowośc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)rozli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pacing w:val="-8"/>
          <w:sz w:val="20"/>
          <w:szCs w:val="20"/>
        </w:rPr>
      </w:pPr>
      <w:r>
        <w:rPr>
          <w:rFonts w:eastAsia="Verdana"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ROZWIĄZANIE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UMOW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2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"/>
          <w:sz w:val="20"/>
          <w:szCs w:val="20"/>
        </w:rPr>
        <w:t>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oz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ąg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c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yn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ychmiastow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ci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ki/pojem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orc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er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ktyw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</w:t>
      </w:r>
      <w:r>
        <w:rPr>
          <w:rFonts w:eastAsia="Verdana" w:cs="Verdana" w:ascii="Verdana" w:hAnsi="Verdana"/>
          <w:sz w:val="20"/>
          <w:szCs w:val="20"/>
        </w:rPr>
        <w:t xml:space="preserve"> grudnia </w:t>
      </w:r>
      <w:r>
        <w:rPr>
          <w:rFonts w:cs="Verdana" w:ascii="Verdana" w:hAnsi="Verdana"/>
          <w:sz w:val="20"/>
          <w:szCs w:val="20"/>
        </w:rPr>
        <w:t>2018r.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ychmiastow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yb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wodn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wanso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najm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%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óź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końc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ychmiastow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z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s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ykrot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awidł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ychmiastowym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a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ń,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rzes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rzest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3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Rozwiązan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edług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sad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kreślonych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astępuj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rodz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świadczenia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złożoneg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rugiej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tronie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>4.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ozwiązan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mowy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zez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Zamawiającego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ryb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pisanym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§</w:t>
      </w:r>
      <w:r>
        <w:rPr>
          <w:rFonts w:cs="Verdana" w:ascii="Verdana" w:hAnsi="Verdana"/>
          <w:spacing w:val="5"/>
          <w:sz w:val="20"/>
          <w:szCs w:val="20"/>
        </w:rPr>
        <w:t>10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yłącza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-5"/>
          <w:sz w:val="20"/>
          <w:szCs w:val="20"/>
        </w:rPr>
        <w:t>odpowiedzialnośc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ykonaw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określonej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§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11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KAR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MOW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SETK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3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3"/>
          <w:sz w:val="20"/>
          <w:szCs w:val="20"/>
        </w:rPr>
        <w:t>1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.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ykonawc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płac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mawiającem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ar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wiąz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realizow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óźn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ow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zgod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rmonogramem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ad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ermin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2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strzeżon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kar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n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dejmuj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mawiającemu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raw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o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ochodzeni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dszkodow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kraczająceg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sokość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ary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sada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3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strzeg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sobi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aw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trące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ar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ny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nagrodze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y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c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raż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godę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eastAsia="Verdana" w:cs="Verdana"/>
          <w:b/>
          <w:b/>
          <w:spacing w:val="-6"/>
          <w:sz w:val="20"/>
          <w:szCs w:val="20"/>
        </w:rPr>
      </w:pPr>
      <w:r>
        <w:rPr>
          <w:rFonts w:eastAsia="Verdana"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DWYKONAWC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21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1"/>
          <w:sz w:val="20"/>
          <w:szCs w:val="20"/>
        </w:rPr>
        <w:t>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ł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ych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miotow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ch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47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y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cept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ad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ęk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.0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cept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ulac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eż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sprzecz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rud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d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g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h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uzu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azu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ie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</w:t>
      </w:r>
      <w:r>
        <w:rPr>
          <w:rFonts w:eastAsia="Verdana" w:cs="Verdana" w:ascii="Verdana" w:hAnsi="Verdana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-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rzedmiotowych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łoż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cept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dmó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a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rz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zm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ój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zy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istniał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ośc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0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należy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oważ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ow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istniał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zwłocz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tu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chow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-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aż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w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zczegó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st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</w:r>
      <w:r>
        <w:rPr>
          <w:rFonts w:eastAsia="Verdana" w:cs="Verdana" w:ascii="Verdana" w:hAnsi="Verdana"/>
          <w:sz w:val="20"/>
          <w:szCs w:val="20"/>
        </w:rPr>
        <w:t xml:space="preserve"> Możliwa jest zmiana/rezygnacja z podwykonawcy. </w:t>
      </w:r>
      <w:r>
        <w:rPr>
          <w:rFonts w:cs="Verdana" w:ascii="Verdana" w:hAnsi="Verdana"/>
          <w:sz w:val="20"/>
          <w:szCs w:val="20"/>
        </w:rPr>
        <w:t>Zgodnie z art. 36b ust. 2 Ustawy PZP, jeżeli zmiana albo rezygnacja z podwykonawcy dotyczy podmiotu, na którego zasoby wykonawca powoływał się, na zasadach określonych w art. 22a ust. 1, w celu wykazania spełniania warunków udziału w postępowaniu lub kryteriów selekcji, wykonawca jest z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4.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o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ół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e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regulow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pacing w:val="-6"/>
          <w:sz w:val="20"/>
          <w:szCs w:val="20"/>
        </w:rPr>
      </w:pPr>
      <w:r>
        <w:rPr>
          <w:rFonts w:eastAsia="Verdana"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6"/>
          <w:sz w:val="20"/>
          <w:szCs w:val="20"/>
        </w:rPr>
        <w:t>POSTANOWIENIA</w:t>
      </w:r>
      <w:r>
        <w:rPr>
          <w:rFonts w:eastAsia="Verdana"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6"/>
          <w:sz w:val="20"/>
          <w:szCs w:val="20"/>
        </w:rPr>
        <w:t>KOŃCOW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21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1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1.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konawc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oż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nieść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a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bowiązkó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nikaj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niejsz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n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Wykonaw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ni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oln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okonać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cesj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przysługujących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mu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obec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mawiając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ierzytelnośc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 </w:t>
      </w:r>
      <w:r>
        <w:rPr>
          <w:rFonts w:cs="Verdana" w:ascii="Verdana" w:hAnsi="Verdana"/>
          <w:spacing w:val="-5"/>
          <w:sz w:val="20"/>
          <w:szCs w:val="20"/>
        </w:rPr>
        <w:t>-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bez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j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3.Umawiając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ię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tron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obowiązują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ię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chowania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ścisłej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tajemni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szelki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ufn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dlegaj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jawnieni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formacj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aktów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któr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owiedzą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ię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akc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wustronn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spółpracy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hyb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ż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dziele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formacj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sob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zeci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jest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zbędn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celu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4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szelk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mian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iniejszej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ymagają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form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isemnej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prawa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regulowany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niejsz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tosuj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ię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rzepis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odeks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ywilneg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nn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odpowiedni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rzepisy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trzyg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6.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IWZ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oraz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ewentualn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łącznik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d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tanowi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jej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ntegraln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Umowę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porządzon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w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wó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jednobrzmiący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gzemplarza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jednym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la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każdej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z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cs="Wingding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6:00Z</dcterms:created>
  <dc:creator>Hartwich</dc:creator>
  <dc:description/>
  <cp:keywords/>
  <dc:language>en-US</dc:language>
  <cp:lastModifiedBy>tomy</cp:lastModifiedBy>
  <cp:lastPrinted>2017-11-30T11:34:00Z</cp:lastPrinted>
  <dcterms:modified xsi:type="dcterms:W3CDTF">2018-11-16T12:08:00Z</dcterms:modified>
  <cp:revision>7</cp:revision>
  <dc:subject/>
  <dc:title>Projekt umowy</dc:title>
</cp:coreProperties>
</file>