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6"/>
          <w:szCs w:val="26"/>
        </w:rPr>
        <w:t>--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Wójt Gminy Łubowo podaje do publicznej wiadomości, że zamierza wydzierżawić grunt w miejscowości Fałkow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7"/>
        <w:gridCol w:w="908"/>
        <w:gridCol w:w="1455"/>
        <w:gridCol w:w="1095"/>
        <w:gridCol w:w="2925"/>
        <w:gridCol w:w="2490"/>
        <w:gridCol w:w="2730"/>
        <w:gridCol w:w="12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/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1G/00020912/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Brak aktualnego planu zagospodarowania przestrzennego, natomiast zgodnie</w:t>
            </w:r>
            <w:r>
              <w:rPr>
                <w:sz w:val="22"/>
                <w:szCs w:val="22"/>
              </w:rPr>
              <w:t xml:space="preserve"> ze STUDIUM uwarunkowań i zagospodarowania przestrzennego Gminy Łubowo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osadnic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niezabudowany w celu zagospodarowania terenu z przeznaczeniem na miejsca parkingow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)miesięczny czynsz dzierżawy  100 zł netto+podatek Vat 23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la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najęcie nieruchomości nastąpi w trybie przetargu. Termin, forma i warunki przetargu będą podane odrębnym ogłoszeni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 27.07.2019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ubowo, dnia 12.06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  od dnia 14.06.2019 r. do dnia …. .07.2019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cp:keywords/>
  <dc:language>en-US</dc:language>
  <cp:lastModifiedBy>Gosia</cp:lastModifiedBy>
  <cp:lastPrinted>2019-06-14T10:34:00Z</cp:lastPrinted>
  <dcterms:modified xsi:type="dcterms:W3CDTF">2019-06-14T08:35:00Z</dcterms:modified>
  <cp:revision>4</cp:revision>
  <dc:subject/>
  <dc:title>W Y K A Z</dc:title>
</cp:coreProperties>
</file>