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4F6228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895</wp:posOffset>
                </wp:positionH>
                <wp:positionV relativeFrom="paragraph">
                  <wp:posOffset>-575945</wp:posOffset>
                </wp:positionV>
                <wp:extent cx="6858000" cy="997267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72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85pt;margin-top:-45.35pt;width:539.95pt;height:785.2pt;mso-wrap-style:none;v-text-anchor:middle">
                <v:fill o:detectmouseclick="t" on="false"/>
                <v:stroke color="#17365d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b/>
          <w:bCs/>
          <w:color w:val="4F6228"/>
          <w:sz w:val="52"/>
          <w:szCs w:val="52"/>
        </w:rPr>
        <w:t>Lednicka Wiosna Poetycka</w:t>
      </w:r>
    </w:p>
    <w:p>
      <w:pPr>
        <w:pStyle w:val="Normal"/>
        <w:ind w:left="2124" w:firstLine="708"/>
        <w:rPr>
          <w:b/>
          <w:b/>
          <w:bCs/>
          <w:color w:val="4F6228"/>
          <w:sz w:val="52"/>
          <w:szCs w:val="52"/>
        </w:rPr>
      </w:pPr>
      <w:r>
        <w:rPr>
          <w:b/>
          <w:bCs/>
          <w:color w:val="4F6228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color w:val="4F6228"/>
          <w:sz w:val="40"/>
          <w:szCs w:val="40"/>
        </w:rPr>
        <w:t>XXIII EDYCJA</w:t>
      </w:r>
    </w:p>
    <w:p>
      <w:pPr>
        <w:pStyle w:val="Normal"/>
        <w:rPr>
          <w:b/>
          <w:b/>
          <w:bCs/>
          <w:color w:val="4F6228"/>
          <w:sz w:val="40"/>
          <w:szCs w:val="40"/>
        </w:rPr>
      </w:pPr>
      <w:r>
        <w:rPr>
          <w:b/>
          <w:bCs/>
          <w:color w:val="4F6228"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Turnieju Poetyckiego „O Koronę Wierzbową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Turniej adresowany jest do uzdolnionej literacko młodzieży szkolnej w wieku od 12 do 19 lat. Jego celem jest odkrywanie i rozwijanie młodych talentów poetyckich, propagowanie patriotyzmu, wiedzy przyrodniczej, historycznej oraz geograficznej o Ziemi Ledni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uczestnictwa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71755</wp:posOffset>
                </wp:positionV>
                <wp:extent cx="5714365" cy="2552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należy nadesłać maksymalnie 3 niepublikowane teksty poetyckie, mogą być tematycznie związane z </w:t>
                            </w:r>
                            <w:r>
                              <w:rPr>
                                <w:b/>
                                <w:bCs/>
                              </w:rPr>
                              <w:t>Ziemią Lednicką</w:t>
                            </w:r>
                            <w:r>
                              <w:rPr>
                                <w:bCs/>
                              </w:rPr>
                              <w:t xml:space="preserve"> oraz </w:t>
                            </w:r>
                            <w:r>
                              <w:rPr>
                                <w:b/>
                                <w:bCs/>
                              </w:rPr>
                              <w:t>Jubileuszem 50-lecia Muzeum Pierwszych Piastów na Ledni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każdy utwór w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Cs/>
                              </w:rPr>
                              <w:t xml:space="preserve"> egzemplarzach (wydruk) i w wersji elektroniczn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>każdy egzemplarz musi być podpisany (imię, nazwisko, wiek, adres uczestnika, nazwa i numer telefonu szkoły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prace należy nadsyłać w terminie do </w:t>
                            </w:r>
                            <w:r>
                              <w:rPr>
                                <w:b/>
                              </w:rPr>
                              <w:t>17 maja 2019 r</w:t>
                            </w:r>
                            <w:r>
                              <w:rPr/>
                              <w:t xml:space="preserve">. na adres: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Cs/>
                                <w:color w:val="244061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244061"/>
                                <w:u w:val="single"/>
                              </w:rPr>
                              <w:t>biblioteka@lubowo.pl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Biblioteka Publiczna Gminy Łubowo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62-260 Łubowo, Łubowo 13F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(z dopiskiem na kopercie)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4F6228"/>
                              </w:rPr>
                              <w:t xml:space="preserve">XXIII Lednicka Wiosna Poetycka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4F6228"/>
                              </w:rPr>
                              <w:t>Turniej Poetycki „O KORONĘ WIERZBOWĄ”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95pt;height:200.95pt;mso-wrap-distance-left:9.05pt;mso-wrap-distance-right:9.05pt;mso-wrap-distance-top:0pt;mso-wrap-distance-bottom:0pt;margin-top:5.6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należy nadesłać maksymalnie 3 niepublikowane teksty poetyckie, mogą być tematycznie związane z </w:t>
                      </w:r>
                      <w:r>
                        <w:rPr>
                          <w:b/>
                          <w:bCs/>
                        </w:rPr>
                        <w:t>Ziemią Lednicką</w:t>
                      </w:r>
                      <w:r>
                        <w:rPr>
                          <w:bCs/>
                        </w:rPr>
                        <w:t xml:space="preserve"> oraz </w:t>
                      </w:r>
                      <w:r>
                        <w:rPr>
                          <w:b/>
                          <w:bCs/>
                        </w:rPr>
                        <w:t>Jubileuszem 50-lecia Muzeum Pierwszych Piastów na Ledni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każdy utwór w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Cs/>
                        </w:rPr>
                        <w:t xml:space="preserve"> egzemplarzach (wydruk) i w wersji elektronicznej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/>
                      </w:pPr>
                      <w:r>
                        <w:rPr/>
                        <w:t>każdy egzemplarz musi być podpisany (imię, nazwisko, wiek, adres uczestnika, nazwa i numer telefonu szkoły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prace należy nadsyłać w terminie do </w:t>
                      </w:r>
                      <w:r>
                        <w:rPr>
                          <w:b/>
                        </w:rPr>
                        <w:t>17 maja 2019 r</w:t>
                      </w:r>
                      <w:r>
                        <w:rPr/>
                        <w:t xml:space="preserve">. na adres: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Cs/>
                          <w:color w:val="244061"/>
                          <w:u w:val="single"/>
                        </w:rPr>
                      </w:pPr>
                      <w:r>
                        <w:rPr>
                          <w:bCs/>
                          <w:color w:val="244061"/>
                          <w:u w:val="single"/>
                        </w:rPr>
                        <w:t>biblioteka@lubowo.pl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Biblioteka Publiczna Gminy Łubowo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62-260 Łubowo, Łubowo 13F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(z dopiskiem na kopercie) 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b/>
                          <w:color w:val="4F6228"/>
                        </w:rPr>
                        <w:t xml:space="preserve">    </w:t>
                      </w:r>
                      <w:r>
                        <w:rPr>
                          <w:b/>
                          <w:color w:val="4F6228"/>
                        </w:rPr>
                        <w:t xml:space="preserve">XXIII Lednicka Wiosna Poetycka 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b/>
                          <w:b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4F6228"/>
                        </w:rPr>
                        <w:t xml:space="preserve">    </w:t>
                      </w:r>
                      <w:r>
                        <w:rPr>
                          <w:b/>
                          <w:color w:val="4F6228"/>
                        </w:rPr>
                        <w:t>Turniej Poetycki „O KORONĘ WIERZBOWĄ”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4F6228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ersze oceniają jurorzy (poeci, poloniści). Rozstrzygnięcie Turnieju odbędzie się podczas uroczystego spotkania w Muzeum Pierwszych Piastów na Lednicy 8 czerwca 2019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ureaci zostaną powiadomieni o wynikach konkursu na 3 dni przed planowaną imprezą. Nagrodzone utwory odczytają autorzy. Przewidziano zajęcia warsztatowe oraz możliwość prezentacji tekstów poetyckich wcześniej zgłoszonych, w </w:t>
      </w:r>
      <w:r>
        <w:rPr>
          <w:b/>
        </w:rPr>
        <w:t>Turnieju Jednego Wiersz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grodą główną w turnieju   </w:t>
      </w:r>
      <w:r>
        <w:rPr>
          <w:b/>
        </w:rPr>
        <w:t>„O KORONĘ WIERZBOWĄ”</w:t>
      </w:r>
      <w:r>
        <w:rPr/>
        <w:t xml:space="preserve"> będzie niespodzian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torzy serdecznie zapraszają młodych miłośników poezji i Ziemi Lednickiej do uczestnictwa w Turniej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Więcej informacji można uzyskać: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/>
      </w:pPr>
      <w:r>
        <w:rPr>
          <w:rFonts w:cs="Garamond" w:ascii="Garamond" w:hAnsi="Garamond"/>
        </w:rPr>
        <w:t>Biblioteka  Publiczna Gminy Łubowo:  61/427-59-34,  e-mail:biblioteka@lubowo.pl</w:t>
        <w:br/>
        <w:t xml:space="preserve">lub Stanisława Łowińska, tel. 61/820 -91 -65, kom. 695 501 313, e – mail:stanislawa.lowinska@wp.pl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Klauzula informacyjna RODO</w:t>
        </w:r>
      </w:hyperlink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88355" cy="848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WP%2023%20regulamin%20KLAUZULA.doc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6:42:00Z</dcterms:created>
  <dc:creator>Stanisława Łowińska</dc:creator>
  <dc:description/>
  <cp:keywords/>
  <dc:language>en-US</dc:language>
  <cp:lastModifiedBy>Bibliotekarz</cp:lastModifiedBy>
  <cp:lastPrinted>2014-03-07T17:55:00Z</cp:lastPrinted>
  <dcterms:modified xsi:type="dcterms:W3CDTF">2019-04-25T13:15:00Z</dcterms:modified>
  <cp:revision>10</cp:revision>
  <dc:subject/>
  <dc:title>Lednicka Wiosna Poetycka</dc:title>
</cp:coreProperties>
</file>