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Miasta/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…………….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EWIDENCYJNY DZIAŁKI, 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hd w:fill="C2D69B" w:val="clear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</w:t>
            </w:r>
          </w:p>
        </w:tc>
      </w:tr>
      <w:tr>
        <w:trPr>
          <w:trHeight w:val="79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215" w:leader="none"/>
                <w:tab w:val="left" w:pos="2835" w:leader="none"/>
                <w:tab w:val="left" w:pos="3315" w:leader="none"/>
                <w:tab w:val="left" w:pos="5370" w:leader="none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szkalny</w:t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gospodarczy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ny - jak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CELE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N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SEL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P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>ZAKRES PRAC OBJĘTYCH WNIOSKIEM:</w:t>
            </w:r>
          </w:p>
        </w:tc>
      </w:tr>
      <w:tr>
        <w:trPr>
          <w:trHeight w:val="172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hd w:fill="D6E3BC" w:val="clear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3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hd w:fill="D6E3BC" w:val="clear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D6E3BC" w:val="clear"/>
              </w:rPr>
              <w:t>Demontaż/rozbiórka i unieszkodliwienie (odbiór)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</w:t>
            </w:r>
          </w:p>
          <w:p>
            <w:pPr>
              <w:pStyle w:val="Akapitzlist"/>
              <w:shd w:fill="D6E3BC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hd w:fill="D6E3BC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D6E3BC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D6E3BC" w:val="clear"/>
              </w:rPr>
              <w:t>Unieszkodliwienie (odbiór) bez demontażu</w:t>
            </w:r>
          </w:p>
          <w:p>
            <w:pPr>
              <w:pStyle w:val="Akapitzlist"/>
              <w:shd w:fill="D6E3BC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eszkodliwienie (odbiór) tj. przygotowanie do transportu – ułożenie na palecie, zabezpieczenie folią, załadunek, transport i przekazanie na składowisko odpadów posiadające odpowiednie zezwolenie na ich unieszkodliwianie</w:t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>ILOŚĆ WYROBÓW ZAWIERAJĄCYCH AZBEST PRZEWIDZIANYCH DO USUNIĘCI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 17 kg)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MONTAŻ/ROZBIÓRKA I UNIESZKODLIWIENIE (odbiór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 xml:space="preserve">Oświadczam, że posiadam prawo do dysponowania nieruchomością (akt własności lub inny tytuł prawny):…………………………………………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„Regulaminu 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Gniezna i gmin Powiatu Gnieźnieńskiego w latach 2019 i 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Wyrażam dobrowolną zgodę na wykonanie przez przedsiębiorcę wskazanego przez Powiat Gnieźnieński zakresu wnioskowanych prac oraz na wykonanie przez upoważnione osoby kontroli dotyczących prawidłowości ich wykon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Pouczony o odpowiedzialności karnej za składanie fałszywych zeznań z art. 233 § 1 Kodeksu Karnego (tj. Dz. U. z 2019 r., poz. 1950) potwierdzam własnoręcznym podpisem prawdziwość przedłożonych danych.</w:t>
      </w:r>
    </w:p>
    <w:p>
      <w:pPr>
        <w:pStyle w:val="Normal"/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kern w:val="2"/>
          <w:sz w:val="20"/>
          <w:szCs w:val="20"/>
          <w:lang w:eastAsia="zh-CN" w:bidi="hi-IN"/>
        </w:rPr>
      </w:pPr>
      <w:r>
        <w:rPr>
          <w:rFonts w:cs="Trebuchet MS" w:ascii="Trebuchet MS" w:hAnsi="Trebuchet MS"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winien znajdować się w Wojewódzkiej Bazie Danych o Wyrobach i Odpadach Zawierających Azbes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gmina winna dołączyć potwierdzenie z przedmiotowej baz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</w:rPr>
        <w:t>Klauzula informacyjna dotycząca przetwarzania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prawny do nieruchomości.</w:t>
      </w:r>
    </w:p>
    <w:p>
      <w:pPr>
        <w:pStyle w:val="Normal"/>
        <w:numPr>
          <w:ilvl w:val="0"/>
          <w:numId w:val="5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goda właściciela/ współwłaścicieli (w zależności od indywidualnej sytuacji prawnej nieruchomości).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łnomocnictwo w sytuacji działania przez pełnomocnik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>rowadzenia działalności związanej z produkcją, przetwarzaniem i obrotem  produktami rolnym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/>
      </w:pPr>
      <w:r>
        <w:rPr>
          <w:rFonts w:cs="Trebuchet MS" w:ascii="Trebuchet MS" w:hAnsi="Trebuchet MS"/>
          <w:sz w:val="22"/>
          <w:szCs w:val="22"/>
        </w:rPr>
        <w:t>Indywidualny wydruk z Wojewódzkiej Bazy Danych o Wyrobach i Odpadach Zawierających Azbest (WBDA) – załącza Gmina.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3:00Z</dcterms:created>
  <dc:creator>JWłodarczyk</dc:creator>
  <dc:description/>
  <cp:keywords/>
  <dc:language>en-US</dc:language>
  <cp:lastModifiedBy>Beata Małolepsza</cp:lastModifiedBy>
  <cp:lastPrinted>2014-03-31T13:07:00Z</cp:lastPrinted>
  <dcterms:modified xsi:type="dcterms:W3CDTF">2019-10-23T12:26:00Z</dcterms:modified>
  <cp:revision>6</cp:revision>
  <dc:subject/>
  <dc:title/>
</cp:coreProperties>
</file>