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  <w:t>Wykaz podmiotów prowadzących działalność w zakresie opróżniania zbiorników bezodpływowych i transportu nieczystości ciekłych</w:t>
      </w:r>
    </w:p>
    <w:p>
      <w:pPr>
        <w:pStyle w:val="Standard"/>
        <w:tabs>
          <w:tab w:val="clear" w:pos="708"/>
          <w:tab w:val="left" w:pos="270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270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79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7"/>
        <w:gridCol w:w="2523"/>
        <w:gridCol w:w="15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dmio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elef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Bogdan Hołoga „Usługi Ascenizacyjne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ul. Wrzesińska 43-55, 62-200 Gniez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04 954 8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Spółdzielnia Usług Rolniczych w Łubow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62-260 Łubowo 11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1 427 51 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Transport Ciężarowy TRANS-ENGLERT Paweł Engle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62-260 Łubowo 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1 427 55 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Sławomir Łapigros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Pakszyn 34, 62-250 Czerniej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888 370 1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PIT-BUD Piotr Budni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lang w:eastAsia="pl-PL"/>
              </w:rPr>
              <w:t>Imielenko 22, 62-261 Lednogó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08 143 670</w:t>
            </w:r>
          </w:p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98-737-9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Wędzikowski J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Dziekanowice 8,  62-261 Lednogó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91 167 0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Jaskólski J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Lednogóra 54C, 62-261 Lednogó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69 309 6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WC Serwis Sp. Z o.o. S. 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Szybowa 2, 41-808 Zabrz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(032) 278 45 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“</w:t>
            </w:r>
            <w:r>
              <w:rPr>
                <w:lang w:val="en-US" w:eastAsia="pl-PL"/>
              </w:rPr>
              <w:t>Chochlik”Asenizacja Elżbieta Taba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Ul. Orzeszkowej 39, 62 – 250 Czerniej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602 227 666</w:t>
            </w:r>
          </w:p>
        </w:tc>
      </w:tr>
    </w:tbl>
    <w:p>
      <w:pPr>
        <w:pStyle w:val="Standard"/>
        <w:suppressAutoHyphens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  <w:vertAlign w:val="superscript"/>
          <w:lang w:eastAsia="pl-PL"/>
        </w:rPr>
      </w:pPr>
      <w:r>
        <w:rPr>
          <w:b/>
          <w:sz w:val="28"/>
          <w:szCs w:val="28"/>
          <w:vertAlign w:val="superscript"/>
          <w:lang w:eastAsia="pl-PL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Internet link"/>
    <w:qFormat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6:00Z</dcterms:created>
  <dc:creator>Standard</dc:creator>
  <dc:description/>
  <dc:language>en-US</dc:language>
  <cp:lastModifiedBy>Joanna</cp:lastModifiedBy>
  <cp:lastPrinted>2017-05-25T11:10:00Z</cp:lastPrinted>
  <dcterms:modified xsi:type="dcterms:W3CDTF">2020-09-14T07:06:00Z</dcterms:modified>
  <cp:revision>3</cp:revision>
  <dc:subject/>
  <dc:title/>
</cp:coreProperties>
</file>