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>Zał. nr 6 do SIWZ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e warunki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  <w:spacing w:val="-8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 dopuszcza możliwość zaakceptowania wzoru umowy stosowanego przez oferenta, który będzie zawierał postanowienia niesprzeczne z SIWZ oraz poniższymi warunkami. Zalecane jest dołączenie wzoru umowy do oferty.</w:t>
      </w:r>
    </w:p>
    <w:p>
      <w:pPr>
        <w:pStyle w:val="Nagwektabeli"/>
        <w:spacing w:lineRule="auto" w:line="360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rFonts w:cs="Verdana" w:ascii="Verdana" w:hAnsi="Verdana"/>
          <w:spacing w:val="-6"/>
          <w:sz w:val="20"/>
          <w:szCs w:val="20"/>
        </w:rPr>
        <w:t>PRZEDMIOT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Szczegółowy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zakres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prac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określ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SIW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Zamawiającego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b/>
          <w:spacing w:val="1"/>
          <w:sz w:val="20"/>
          <w:szCs w:val="20"/>
        </w:rPr>
        <w:t>ora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ofert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ykonawcy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b/>
          <w:spacing w:val="1"/>
          <w:sz w:val="20"/>
          <w:szCs w:val="20"/>
        </w:rPr>
        <w:t>złożon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prze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ykonawcę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 xml:space="preserve">przetargu. </w:t>
      </w:r>
    </w:p>
    <w:p>
      <w:pPr>
        <w:pStyle w:val="TextBody"/>
        <w:spacing w:before="0" w:after="0"/>
        <w:rPr>
          <w:rFonts w:ascii="Verdana" w:hAnsi="Verdana" w:cs="Verdana"/>
          <w:i/>
          <w:i/>
          <w:spacing w:val="-3"/>
          <w:sz w:val="20"/>
          <w:szCs w:val="20"/>
        </w:rPr>
      </w:pPr>
      <w:r>
        <w:rPr>
          <w:rFonts w:cs="Verdana" w:ascii="Verdana" w:hAnsi="Verdana"/>
          <w:i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</w:t>
      </w: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3"/>
          <w:sz w:val="20"/>
          <w:szCs w:val="20"/>
        </w:rPr>
        <w:t>STRON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pacing w:val="-8"/>
          <w:sz w:val="20"/>
          <w:szCs w:val="20"/>
        </w:rPr>
      </w:pPr>
      <w:r>
        <w:rPr>
          <w:rFonts w:eastAsia="Verdana" w:cs="Verdana" w:ascii="Verdana" w:hAnsi="Verdana"/>
          <w:spacing w:val="-8"/>
          <w:sz w:val="20"/>
          <w:szCs w:val="20"/>
        </w:rPr>
        <w:t xml:space="preserve">Zamawiający/kredytobiorca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Gmina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1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62-260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NIP: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784-22-99-29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reprezentowa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zez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Andrzej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Łozowskiego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-Wójt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Gminy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Łubowo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spacing w:val="-6"/>
          <w:sz w:val="20"/>
          <w:szCs w:val="20"/>
        </w:rPr>
        <w:t>P</w:t>
      </w:r>
      <w:r>
        <w:rPr>
          <w:rFonts w:cs="Verdana" w:ascii="Verdana" w:hAnsi="Verdana"/>
          <w:spacing w:val="-6"/>
          <w:sz w:val="20"/>
          <w:szCs w:val="20"/>
        </w:rPr>
        <w:t>rzedstawiciel Gmin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ontaktu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- Skarbnik Gminy – Eugenia Klimek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62-260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Łubow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1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tel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61 427-59-22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TERMINY/ZMIANY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8"/>
          <w:sz w:val="20"/>
          <w:szCs w:val="20"/>
        </w:rPr>
        <w:t>UMOWY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nie zamówienia: do 15.12.2030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szczegółowe terminy wskazano w SIWZ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przedmiotu zamówienia, polegających n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zygnacji z części kredytu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niewykorzystaniu przyznanego kredytu w pełnej wysokości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wcześniejszej spłaty kredytu lub jego części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>wydłużenia okresu spłaty kredytu lub jego części, bez ponoszenia jakichkolwiek dodatkowych kosztów dla Zamawiająceg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 i zgodne z ustawą Prawo Zamówień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Strony wprowadzają następujące zasady wprowadzenia zmian, o których mowa w ust. 2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</w:t>
        <w:tab/>
        <w:t>Wynagrodzenie Wykonawcy może zostać podwyższone lub obniżone na pisemny wniosek Zamawiającego lub Wykonawcy, zawierający w szczególności wyliczenie wynagrodzenia należnego Wykonawcy w związku z wystąpieniem okoliczności, o których mowa w ust. 2 pkt oraz wykazanie, wraz z załączeniem dowodów (w sytuacji, w której jest to możliwe), wpływu zmiany na koszty wykonywania zamówienia przez Wykonawcę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</w:t>
        <w:tab/>
        <w:t>Kwota, o jaką może zostać zmienione wynagrodzenie, nie może być wyższa niż wynikająca ze zmiany przepisów prawa. Wartość wynagrodzenia umownego brutto Wykonawcy może ulec zmianie o kwotę równą różnicy w kwocie podatku od towarów i usług, minimalnego wynagrodzenia za pracę albo stawki godzinowej lub składki na ubezpieczenie społeczne lub zdrowotne, jednakże wyłącznie co do części wynagrodzenia za usługi, których do dnia wejścia w życie zmian jeszcze nie wykonan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</w:t>
        <w:tab/>
        <w:t>W przypadku zmiany powszechnie obowiązującego prawa - w zakresie mającym wpływ na realizację obowiązków umownych Zamawiający dopuszcza zmianę treści umowy w zakresie obustronnie uzgodnionym, zmierzającym do uzyskania zgodności zapisów umowy z obowiązującym po zmianie prawem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strzeni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od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Indeks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eastAsia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WYNAGRODZENIE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1.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trony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stalają,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ż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wot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z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n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zedmiotu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zamówieni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zostanie</w:t>
      </w:r>
      <w:r>
        <w:rPr>
          <w:rFonts w:cs="Verdana" w:ascii="Verdana" w:hAnsi="Verdana"/>
          <w:spacing w:val="-1"/>
          <w:sz w:val="20"/>
          <w:szCs w:val="20"/>
        </w:rPr>
        <w:t xml:space="preserve"> ustalon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</w:rPr>
        <w:t>n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dstaw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</w:rPr>
        <w:t>oferty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wcy.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2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mawiając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świadcza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ż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siad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IP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784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-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22-99-291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5"/>
          <w:sz w:val="20"/>
          <w:szCs w:val="20"/>
        </w:rPr>
        <w:t>ZABEZPIECZENIE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NALEŻYTEGO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WYKONANIA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UM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jest wymagane.</w:t>
      </w:r>
    </w:p>
    <w:p>
      <w:pPr>
        <w:pStyle w:val="Heading2"/>
        <w:ind w:left="567" w:hanging="567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jc w:val="center"/>
        <w:rPr/>
      </w:pPr>
      <w:r>
        <w:rPr>
          <w:rFonts w:cs="Verdana" w:ascii="Verdana" w:hAnsi="Verdana"/>
          <w:sz w:val="20"/>
          <w:szCs w:val="20"/>
        </w:rPr>
        <w:t>ODPOWIEDZIALNOŚĆ/ZOBOWIĄZ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eastAsia="Verdana" w:cs="Verdana"/>
          <w:spacing w:val="5"/>
          <w:sz w:val="20"/>
          <w:szCs w:val="20"/>
        </w:rPr>
      </w:pPr>
      <w:r>
        <w:rPr>
          <w:rFonts w:eastAsia="Verdana" w:cs="Verdana" w:ascii="Verdana" w:hAnsi="Verdana"/>
          <w:spacing w:val="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1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ykonawc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onosi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dpowiedzialność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szelk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szkod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owstał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wiązku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z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prowadzonymi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pracami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w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mieniu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lub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na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osobie,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dotycząc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lub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mogąc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dotyczyć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amawiającego,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stawców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spacing w:val="1"/>
          <w:sz w:val="20"/>
          <w:szCs w:val="20"/>
        </w:rPr>
        <w:t>oraz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sób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zecich,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hyb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ż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zkod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astąpił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skutek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Sił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yższej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albo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yłącznie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z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in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poszkodowanego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lub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osob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trzeciej,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za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którą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wc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nosi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>2.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mawiający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ni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będzi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ponosił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odpowiedzialności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żadn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działani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ani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niechani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a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zeci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ior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dział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konywani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zedmiot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mow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warant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pacing w:val="-8"/>
          <w:sz w:val="20"/>
          <w:szCs w:val="20"/>
        </w:rPr>
      </w:pPr>
      <w:r>
        <w:rPr>
          <w:rFonts w:eastAsia="Verdana"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ROZWIĄZANIE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8"/>
          <w:sz w:val="20"/>
          <w:szCs w:val="20"/>
        </w:rPr>
        <w:t>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rzewidują prawo odstąpienia przez Kredytobiorcę od umowy w przypadku zaistnienia okoliczności oraz w terminie określonym w art. 145 ustawy Pzp.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KAR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MOWN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SETK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.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ykonawca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płac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mawiającemu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kar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ne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a) W przypadku niedochowania przez Bank terminu, uruchomienia transzy zamawiajacy ma prawo obciążyć Bank karą umowną w wysokości 2.000,00 zł za każdy dzień zwłoki w uruchomieniu transz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b) Z tytułu niewykonania lub nienależytego wykonania niniejszej umowy Bank zapłaci Zamawiającemu karę umowną każdorazowo za niedopełnienie wymogu zatrudnienia pracowników w rozumieniu przepisów Kodeksu Pracy 1000,00zł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2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strzeżon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kar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umown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n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dejmuj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mawiającemu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raw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do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dochodzeni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dszkodowa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zekraczająceg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sokość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ary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sada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3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mawiając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strzeg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sobi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aw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trące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ar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ny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nagrodze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wcy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c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wc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raż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godę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DWYKONAWCY</w:t>
      </w:r>
    </w:p>
    <w:p>
      <w:pPr>
        <w:pStyle w:val="Teksttreci1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cs="Calibri" w:ascii="Calibri" w:hAnsi="Calibri"/>
        </w:rPr>
        <w:t>1. Wykonawca może powierzyć, zgodnie z ofertą, wykonanie części zamówienia podwykonawcom lub dalszym podwykonawcom. W przypadku powierzenia wykonania części zamówienia podwykonawcom lub dalszym podwykonawcom Zamawiający żąda, wskazania przez Wykonawcę części zamówienia, których wykonanie zamierza powierzyć podwykonawcom i podania przez Wykonawcę firm podwykonawców.</w:t>
      </w:r>
    </w:p>
    <w:p>
      <w:pPr>
        <w:pStyle w:val="Teksttreci1"/>
        <w:shd w:fill="auto" w:val="clear"/>
        <w:spacing w:lineRule="auto" w:line="240" w:before="0" w:after="60"/>
        <w:ind w:right="20" w:hanging="0"/>
        <w:jc w:val="both"/>
        <w:rPr/>
      </w:pPr>
      <w:r>
        <w:rPr>
          <w:rFonts w:cs="Calibri" w:ascii="Calibri" w:hAnsi="Calibri"/>
        </w:rPr>
        <w:t>2.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6"/>
          <w:sz w:val="20"/>
          <w:szCs w:val="20"/>
        </w:rPr>
        <w:t>POSTANOWIENIA</w:t>
      </w:r>
      <w:r>
        <w:rPr>
          <w:rFonts w:eastAsia="Verdana"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6"/>
          <w:sz w:val="20"/>
          <w:szCs w:val="20"/>
        </w:rPr>
        <w:t>KOŃCOWE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1.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konawc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oż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zenieść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a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bowiązkó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nikaj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niejsz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mow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n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Wykonawc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ni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oln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dokonać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cesj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przysługujących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mu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obec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amawiająceg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ierzytelnośc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 </w:t>
      </w:r>
      <w:r>
        <w:rPr>
          <w:rFonts w:cs="Verdana" w:ascii="Verdana" w:hAnsi="Verdana"/>
          <w:spacing w:val="-5"/>
          <w:sz w:val="20"/>
          <w:szCs w:val="20"/>
        </w:rPr>
        <w:t>-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bez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jeg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3.Umawiając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ię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tron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obowiązują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ię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d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achowania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ścisłej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tajemnic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szelki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oufn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odlegaj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jawnieni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formacj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aktów,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któr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owiedzą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ię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akc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wustronn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spółpracy,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hyb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ż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dziele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formacj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sob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zeci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jest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zbędn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celu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4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szelk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mian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niniejszej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umow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ymagają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form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isemnej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prawach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regulowanych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iniejsz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tosuj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ię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rzepis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Kodeksu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ywilneg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nn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odpowiedni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rzepisy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trzyg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6.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IWZ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oraz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ewentualn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łącznik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d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tanowi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jej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ntegraln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Umowę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porządzono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w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wó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jednobrzmiący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egzemplarza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o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jednym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la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każdej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z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sectPr>
      <w:footerReference w:type="default" r:id="rId2"/>
      <w:type w:val="nextPage"/>
      <w:pgSz w:w="11906" w:h="16838"/>
      <w:pgMar w:left="1361" w:right="1247" w:gutter="0" w:header="0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cs="Wingdings"/>
      <w:sz w:val="24"/>
      <w:szCs w:val="24"/>
      <w:lang w:eastAsia="zh-CN"/>
    </w:rPr>
  </w:style>
  <w:style w:type="character" w:styleId="Teksttreci">
    <w:name w:val="Tekst treści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317" w:before="60" w:after="60"/>
      <w:ind w:hanging="2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6:00Z</dcterms:created>
  <dc:creator>Hartwich</dc:creator>
  <dc:description/>
  <cp:keywords/>
  <dc:language>en-US</dc:language>
  <cp:lastModifiedBy>tomy</cp:lastModifiedBy>
  <cp:lastPrinted>2018-04-19T10:05:00Z</cp:lastPrinted>
  <dcterms:modified xsi:type="dcterms:W3CDTF">2019-05-30T09:16:00Z</dcterms:modified>
  <cp:revision>2</cp:revision>
  <dc:subject/>
  <dc:title>Projekt umowy</dc:title>
</cp:coreProperties>
</file>