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>Zał. nr 6 do SIWZ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pacing w:val="-8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 dopuszcza możliwość zaakceptowania wzoru umowy stosowanego przez oferenta, który będzie zawierał postanowienia niesprzeczne z SIWZ oraz poniższymi warunkami. Zalecane jest dołączenie wzoru umowy do oferty.</w:t>
      </w:r>
    </w:p>
    <w:p>
      <w:pPr>
        <w:pStyle w:val="Nagwektabeli"/>
        <w:spacing w:lineRule="auto" w:line="360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PRZEDMIO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zczegółow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kres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ac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kreśl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IW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fert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złożon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ze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ę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przetargu. </w:t>
      </w:r>
    </w:p>
    <w:p>
      <w:pPr>
        <w:pStyle w:val="TextBody"/>
        <w:spacing w:before="0" w:after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STRON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-8"/>
          <w:sz w:val="20"/>
          <w:szCs w:val="20"/>
        </w:rPr>
      </w:pPr>
      <w:r>
        <w:rPr>
          <w:rFonts w:eastAsia="Verdana" w:cs="Verdana" w:ascii="Verdana" w:hAnsi="Verdana"/>
          <w:spacing w:val="-8"/>
          <w:sz w:val="20"/>
          <w:szCs w:val="20"/>
        </w:rPr>
        <w:t xml:space="preserve">Zamawiający/kredytobiorc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Gmin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1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62-260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NIP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784-22-99-29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reprezentowa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z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Andrzej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ozowskieg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-Wój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Gminy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>rzedstawiciel Gmin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ontaktu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- Skarbnik Gminy – Eugenia Klimek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2-260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Łubo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1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el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1 427-59-22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TERMINY/ZMIANY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nie zamówienia: do 15.12.2029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szczegółowe terminy wskazano w SIWZ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przedmiotu zamówienia, polegających n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zygnacji z części kredytu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niewykorzystaniu przyznanego kredytu w pełnej wysokości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wcześniejszej spłaty kredytu lub jego części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wydłużenia okresu spłaty kredytu lub jego części, bez ponoszenia jakichkolwiek dodatkowych kosztów dla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 i zgodne z ustawą Prawo Zamówień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Strony wprowadzają następujące zasady wprowadzenia zmian, o których mowa w ust. 2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</w:t>
        <w:tab/>
        <w:t>Wynagrodzenie Wykonawcy może zostać podwyższone lub obniżone na pisemny wniosek Zamawiającego lub Wykonawcy, zawierający w szczególności wyliczenie wynagrodzenia należnego Wykonawcy w związku z wystąpieniem okoliczności, o których mowa w ust. 2 pkt oraz wykazanie, wraz z załączeniem dowodów (w sytuacji, w której jest to możliwe), wpływu zmiany na koszty wykonywania zamówienia przez Wykonawcę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</w:t>
        <w:tab/>
        <w:t>Kwota, o jaką może zostać zmienione wynagrodzenie, nie może być wyższa niż wynikająca ze zmiany przepisów prawa. Wartość wynagrodzenia umownego brutto Wykonawcy może ulec zmianie o kwotę równą różnicy w kwocie podatku od towarów i usług, minimalnego wynagrodzenia za pracę albo stawki godzinowej lub składki na ubezpieczenie społeczne lub zdrowotne, jednakże wyłącznie co do części wynagrodzenia za usługi, których do dnia wejścia w życie zmian jeszcze nie wykonan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</w:t>
        <w:tab/>
        <w:t>W przypadku zmiany powszechnie obowiązującego prawa - w zakresie mającym wpływ na realizację obowiązków umownych Zamawiający dopuszcza zmianę treści umowy w zakresie obustronnie uzgodnionym, zmierzającym do uzyskania zgodności zapisów umowy z obowiązującym po zmianie prawem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strz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od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eastAsia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WYNAGRODZE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ron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ają,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ż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wot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zedmiotu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mówieni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zostanie</w:t>
      </w:r>
      <w:r>
        <w:rPr>
          <w:rFonts w:cs="Verdana" w:ascii="Verdana" w:hAnsi="Verdana"/>
          <w:spacing w:val="-1"/>
          <w:sz w:val="20"/>
          <w:szCs w:val="20"/>
        </w:rPr>
        <w:t xml:space="preserve"> ustalo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dstaw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ofert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y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2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784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-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22-99-291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ZABEZPIECZENIE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NALEŻYTEGO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WYKONANIA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UM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jest wymagane.</w:t>
      </w:r>
    </w:p>
    <w:p>
      <w:pPr>
        <w:pStyle w:val="Heading2"/>
        <w:ind w:left="567" w:hanging="567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center"/>
        <w:rPr/>
      </w:pPr>
      <w:r>
        <w:rPr>
          <w:rFonts w:cs="Verdana" w:ascii="Verdana" w:hAnsi="Verdana"/>
          <w:sz w:val="20"/>
          <w:szCs w:val="20"/>
        </w:rPr>
        <w:t>ODPOWIEDZIALNOŚĆ/ZOBO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eastAsia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1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konawc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nosi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powiedzialność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szkod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wstał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wiązk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z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owadzony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aca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w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ieniu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na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osobie,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og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yć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ego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stawców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sób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zecich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hyb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ż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zkod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stąpił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skutek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Sił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ższej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alb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łączni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in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poszkodowaneg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ub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osob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rzeciej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a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którą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nosi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>2.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mawiający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n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będz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ponosił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żadn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dział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an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niech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ior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ał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ywa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dmiot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wara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8"/>
          <w:sz w:val="20"/>
          <w:szCs w:val="20"/>
        </w:rPr>
      </w:pPr>
      <w:r>
        <w:rPr>
          <w:rFonts w:eastAsia="Verdana"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ROZWIĄZA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prawo odstąpienia przez Kredytobiorcę od umowy w przypadku zaistnienia okoliczności oraz w terminie określonym w art. 145 ustawy Pzp.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AR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SETK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płac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mawiającem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ar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ne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a) W przypadku niedochowania przez Bank terminu, uruchomienia transzy zamawiajacy ma prawo obciążyć Bank karą umowną w wysokości 2.000,00 zł za każdy dzień zwłoki w uruchomieniu transz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b) Z tytułu niewykonania lub nienależytego wykonania niniejszej umowy Bank zapłaci Zamawiającemu karę umowną każdorazowo za niedopełnienie wymogu zatrudnienia pracowników w rozumieniu przepisów Kodeksu Pracy 1000,00zł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2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trzeżo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kar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ejm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mawiającem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raw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chodzeni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szkodo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kracz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sokość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ada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trzeg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ob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a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trąc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ny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nagrodz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raż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godę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DWYKONAWCY</w:t>
      </w:r>
    </w:p>
    <w:p>
      <w:pPr>
        <w:pStyle w:val="Teksttreci1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Calibri" w:ascii="Calibri" w:hAnsi="Calibri"/>
        </w:rPr>
        <w:t>1. Wykonawca może powierzyć, zgodnie z ofertą, wykonanie części zamówienia podwykonawcom lub dalszym podwykonawcom. W przypadku powierzenia wykonania części zamówienia podwykonawcom lub dalszym podwykonawcom Zamawiający żąda, wskazania przez Wykonawcę części zamówienia, których wykonanie zamierza powierzyć podwykonawcom i podania przez Wykonawcę firm podwykonawców.</w:t>
      </w:r>
    </w:p>
    <w:p>
      <w:pPr>
        <w:pStyle w:val="Teksttreci1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Calibri" w:ascii="Calibri" w:hAnsi="Calibri"/>
        </w:rPr>
        <w:t>2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6"/>
          <w:sz w:val="20"/>
          <w:szCs w:val="20"/>
        </w:rPr>
        <w:t>POSTANOWIENIA</w:t>
      </w:r>
      <w:r>
        <w:rPr>
          <w:rFonts w:eastAsia="Verdana"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KOŃCOWE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1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awc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o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nieść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a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bowiązkó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nik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n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i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ln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konać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cesj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ysługującyc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mu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bec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ierzyte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-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j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3.Umawiając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tron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obowiązują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chow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ścisł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tajemni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zelk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ufn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dleg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jawnie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któw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tór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owiedz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ię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akc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wustronn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półpracy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hyb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ele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sob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jes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zbędn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elu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4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mian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niejsz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magają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form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isemn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prawa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regulowany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osuj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ę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pis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odeks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ywilneg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dpowiedni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zepisy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W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ra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wentual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łącznik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anowi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j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tegraln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Umowę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porządzon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w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wó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obrzmiący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gzemplarza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ym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l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każd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cs="Wingdings"/>
      <w:sz w:val="24"/>
      <w:szCs w:val="24"/>
      <w:lang w:eastAsia="zh-CN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17" w:before="60" w:after="60"/>
      <w:ind w:hanging="2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8:00Z</dcterms:created>
  <dc:creator>Hartwich</dc:creator>
  <dc:description/>
  <cp:keywords/>
  <dc:language>en-US</dc:language>
  <cp:lastModifiedBy>tomy</cp:lastModifiedBy>
  <cp:lastPrinted>2018-04-19T10:05:00Z</cp:lastPrinted>
  <dcterms:modified xsi:type="dcterms:W3CDTF">2019-05-30T10:19:00Z</dcterms:modified>
  <cp:revision>3</cp:revision>
  <dc:subject/>
  <dc:title>Projekt umowy</dc:title>
</cp:coreProperties>
</file>