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ZAPYTANIE  OFERTOWE nr 1/09/2019 – rozeznanie rynku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bCs/>
          <w:kern w:val="2"/>
          <w:sz w:val="20"/>
          <w:szCs w:val="20"/>
        </w:rPr>
        <w:t xml:space="preserve">z </w:t>
      </w:r>
      <w:r>
        <w:rPr>
          <w:rFonts w:eastAsia="Arial Unicode MS"/>
          <w:bCs/>
          <w:kern w:val="2"/>
          <w:sz w:val="20"/>
          <w:szCs w:val="20"/>
          <w:u w:val="single"/>
        </w:rPr>
        <w:t>wyłączeniem</w:t>
      </w:r>
      <w:r>
        <w:rPr>
          <w:rFonts w:eastAsia="Arial Unicode MS"/>
          <w:bCs/>
          <w:kern w:val="2"/>
          <w:sz w:val="20"/>
          <w:szCs w:val="20"/>
        </w:rPr>
        <w:t xml:space="preserve"> procedur określonych w Ustawie Prawo Zamówień Publicznych z uwagi na wartość zamówienia (art. 4 ust. 8  ustawy z 29.1.2004 r. – Prawo zamówień publicznych (tekst jednolity: Dz.U. z 2018r. poz. 1986 ze zmianami)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dotyczące: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Arial Unicode MS"/>
          <w:b/>
          <w:bCs/>
          <w:kern w:val="2"/>
          <w:sz w:val="20"/>
          <w:szCs w:val="20"/>
          <w:u w:val="single"/>
        </w:rPr>
        <w:t>Dostawy oraz kompleksowego montażu w Lednogórze,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rFonts w:eastAsia="Calibri" w:cs="Calibri"/>
          <w:b/>
          <w:bCs/>
          <w:kern w:val="2"/>
          <w:sz w:val="20"/>
          <w:szCs w:val="20"/>
          <w:u w:val="single"/>
        </w:rPr>
        <w:t xml:space="preserve"> </w:t>
      </w:r>
      <w:r>
        <w:rPr>
          <w:rFonts w:eastAsia="Arial Unicode MS"/>
          <w:b/>
          <w:bCs/>
          <w:kern w:val="2"/>
          <w:sz w:val="20"/>
          <w:szCs w:val="20"/>
          <w:u w:val="single"/>
        </w:rPr>
        <w:t xml:space="preserve">garażu z płyty warstwowej z rdzeniem styropianowym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/>
          <w:b/>
          <w:b/>
          <w:bCs/>
          <w:kern w:val="2"/>
          <w:sz w:val="20"/>
          <w:szCs w:val="20"/>
          <w:u w:val="single"/>
        </w:rPr>
      </w:pPr>
      <w:r>
        <w:rPr>
          <w:rFonts w:eastAsia="Arial Unicode MS"/>
          <w:b/>
          <w:bCs/>
          <w:kern w:val="2"/>
          <w:sz w:val="20"/>
          <w:szCs w:val="20"/>
          <w:u w:val="single"/>
        </w:rPr>
        <w:t>dla OSP Lednogóra (garaż łodzi motorowej)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 Unicode MS"/>
          <w:kern w:val="2"/>
          <w:sz w:val="20"/>
          <w:szCs w:val="20"/>
        </w:rPr>
        <w:t>Gmina Łubowo, 62-260 Łubowo, Łubowo 1, woj. wielkopolskie, tel. 61 427-59-20, faks 61-427-58-58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Opis przedmiotu zamówienia:,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Przedmiotem zamówienia jest dostawa oraz kompleksowy montaż w Lednogórze, działka nr 62/1, garażu z płyty warstwowej z rdzeniem styropianowym dla OSP Lednogóra (garaż łodzi motorowej). W załączniku nr 3 uszczegółowiono zakres zadania. Kolorem pomarańczowym oznaczono projektowany garaż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 xml:space="preserve">Wykonawca winien uporządkować teren po wykonaniu prac </w:t>
      </w:r>
      <w:r>
        <w:rPr>
          <w:rStyle w:val="StrongEmphasis"/>
          <w:rFonts w:cs="Calibri"/>
          <w:sz w:val="20"/>
          <w:szCs w:val="20"/>
        </w:rPr>
        <w:t>i sporządzić inwentaryzację geodezyjną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b/>
          <w:b/>
          <w:kern w:val="2"/>
          <w:sz w:val="20"/>
          <w:szCs w:val="20"/>
          <w:u w:val="single"/>
        </w:rPr>
      </w:pPr>
      <w:r>
        <w:rPr>
          <w:rFonts w:eastAsia="Arial Unicode MS"/>
          <w:b/>
          <w:kern w:val="2"/>
          <w:sz w:val="20"/>
          <w:szCs w:val="20"/>
          <w:u w:val="single"/>
        </w:rPr>
        <w:t>Kolorystyka garażu: szary i czerwony, zbliżony do załączonych przykładów. Dokładny kolor należy uzgodnić z Zamawiającym przed produkcją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b/>
          <w:b/>
          <w:bCs/>
          <w:kern w:val="2"/>
          <w:sz w:val="20"/>
          <w:szCs w:val="20"/>
          <w:u w:val="single"/>
        </w:rPr>
      </w:pPr>
      <w:r>
        <w:rPr>
          <w:rFonts w:eastAsia="Arial Unicode MS"/>
          <w:b/>
          <w:kern w:val="2"/>
          <w:sz w:val="20"/>
          <w:szCs w:val="20"/>
          <w:u w:val="single"/>
        </w:rPr>
        <w:t xml:space="preserve">Termin realizacji zamówienia ustala się do dnia 31 października 2019r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bCs/>
          <w:kern w:val="2"/>
          <w:sz w:val="20"/>
          <w:szCs w:val="20"/>
          <w:u w:val="single"/>
        </w:rPr>
      </w:pPr>
      <w:r>
        <w:rPr>
          <w:rFonts w:eastAsia="Arial Unicode MS"/>
          <w:b/>
          <w:bCs/>
          <w:kern w:val="2"/>
          <w:sz w:val="20"/>
          <w:szCs w:val="20"/>
          <w:u w:val="single"/>
        </w:rPr>
        <w:t>Podana w ofercie cena jest ceną ryczałtową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b/>
          <w:b/>
          <w:bCs/>
          <w:kern w:val="2"/>
          <w:sz w:val="20"/>
          <w:szCs w:val="20"/>
          <w:u w:val="single"/>
        </w:rPr>
      </w:pPr>
      <w:r>
        <w:rPr>
          <w:rFonts w:eastAsia="Arial Unicode MS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Opis sposobu przygotowania oferty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Oferta winna być przesłana mailem na adres </w:t>
      </w:r>
      <w:r>
        <w:rPr/>
        <w:t>tomek@lubowo.pl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/>
          <w:kern w:val="2"/>
          <w:sz w:val="20"/>
          <w:szCs w:val="20"/>
        </w:rPr>
        <w:t>do dnia 06.09.2019r. 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1. Na załączonym formularzu cenowo-ofertowym należy przedstawić cenę netto i brutto za wykonanie robót,  o których mowa w zapytaniu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2. Cena powinna zawierać wszystkie koszty związane z wykonaniem przedmiotu zamówieni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3. Zamawiający </w:t>
      </w:r>
      <w:r>
        <w:rPr>
          <w:rFonts w:eastAsia="Arial Unicode MS"/>
          <w:b/>
          <w:kern w:val="2"/>
          <w:sz w:val="20"/>
          <w:szCs w:val="20"/>
        </w:rPr>
        <w:t>nie dopuszcza  złożenia oferty częściowej 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4. Zamawiający wymaga złożenia zdjęć/rysunków/kart technicznych proponowanego rozwiązani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Kryterium wyboru oferty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ajniższa cena brutto, przy zachowaniu zgodności z zapytaniem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Zamawiający zastrzega sobie prawo do niewybrania najtańszej z ofert jeśli stwierdzi, że oferta zawiera rażąco niską cenę a także żadnej z ofert oraz odrzucenia oferty bez podania przyczyny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Dodatkowe informac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rPr/>
      </w:pPr>
      <w:r>
        <w:rPr>
          <w:rFonts w:eastAsia="Arial Unicode MS"/>
          <w:kern w:val="2"/>
          <w:sz w:val="20"/>
          <w:szCs w:val="20"/>
        </w:rPr>
        <w:t xml:space="preserve">Zamawiający po wyborze najkorzystniejszej oferty  powiadomi Wykonawcę, którego wybrał za pośrednictwem poczty e- mai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rPr/>
      </w:pPr>
      <w:r>
        <w:rPr>
          <w:rFonts w:eastAsia="Arial Unicode MS"/>
          <w:kern w:val="2"/>
          <w:sz w:val="20"/>
          <w:szCs w:val="20"/>
        </w:rPr>
        <w:t xml:space="preserve">Zamawiający zleci wykonanie zamówienia wybranemu Wykonawcy. Jeżeli Wykonawca, którego oferta została wybrana uchyli się od podpisania umowy, (lub będzie zwlekał z podpisaniem umowy dłużej niż 5 dni od przesłanego e-mailem ponaglenia)  wówczas Zamawiający może wybrać kolejną najkorzystniejszą spośród złożonych ofert, bez przeprowadzania ponownego zapytania ofertowego lub przeprowadzić kolejne zapytanie ofertowe o podobnym zakres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Wykonawca jest związany ofertą przez 30 dni od dnia upływu terminu do składania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120"/>
        <w:rPr/>
      </w:pPr>
      <w:r>
        <w:rPr>
          <w:rFonts w:eastAsia="Arial Unicode MS"/>
          <w:kern w:val="2"/>
          <w:sz w:val="20"/>
          <w:szCs w:val="20"/>
        </w:rPr>
        <w:t xml:space="preserve">Ze strony Zamawiającego osobą uprawnioną do udzielania informacji i wyjaśnień odnośnie postępowania jest Tomasz Hartwich, tel 61 427-59-28, e-mail: tomek@lubowo.pl, w godzinach pracy tut. Urzędu – poniedziałek 7.15-16.15, wtorek - piątek 7.15-15.00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 Unicode MS"/>
          <w:kern w:val="2"/>
          <w:sz w:val="20"/>
          <w:szCs w:val="20"/>
        </w:rPr>
        <w:t>Załącznik do zapytania ofertowego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 Wzór oferty cenowej – formularz ofertow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2. Wzór umow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3. Specyfikacja wraz z mapą usytuowania obiektu (kolor pamarańczowy) i przyłącza (kolor zielony)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8:00Z</dcterms:created>
  <dc:creator>tomy</dc:creator>
  <dc:description/>
  <cp:keywords/>
  <dc:language>en-US</dc:language>
  <cp:lastModifiedBy>Tomy</cp:lastModifiedBy>
  <cp:lastPrinted>2019-09-02T09:57:00Z</cp:lastPrinted>
  <dcterms:modified xsi:type="dcterms:W3CDTF">2019-09-02T07:58:00Z</dcterms:modified>
  <cp:revision>11</cp:revision>
  <dc:subject/>
  <dc:title/>
</cp:coreProperties>
</file>