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 xml:space="preserve">KARTA UCZESTNIKA XXIII LEDNICKIEJ WIOSNY POETYCKIEJ 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(imię i nazwisko, data i miejsce urodzenia uczestnika) </w:t>
      </w:r>
    </w:p>
    <w:p>
      <w:pPr>
        <w:pStyle w:val="Akapitzlist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………………………………………......................…………………........………..…… niniejszym oświadczam, że: wyrażam zgodę na przetwarzanie danych osobowych mojego dziecka (imię i nazwisko dziecka) ..…………………………………………. w związku z udziałem w XXIII Lednickiej Wiosny Poetyckiej - przez Administratora tj. Bibliotekę Publiczną Gminy Łubowo z siedzibą w Łubowie (61-261) Łubowo 13F oraz Jednostkom Współpracującym tj. Młodzieżowy Dom Kultury nr 1 z siedzibą w Poznaniu (61-655), ul. Droga Dębińska 21, XX Liceum Ogólnokształcące im. K. I. Gałczyńskiego, os. Wichrowe Wzgórze 111, 61 – 699 Poznań, Muzeum Pierwszych Piastów na Lednicy, Dziekanowice 32, 62-261 Lednogóra, członkom jury konkursowego: Stanisławie Łowińskiej, Beacie Machowskiej Kaczmarek, Andrzejowi Sikorskiemu, w celach związanych  z  XXIII Lednicką Wiosną Poetycką.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 xml:space="preserve">..…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zytelny podpis rodzica / opiekuna prawnego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wyrażam zgodę na przetwarzanie danych osobowych mojego dziecka (imię i nazwisko) ………………………………………………………………………. w postaci wizerunku, przez Administratora –  Bibliotekę Publiczną Gminy Łubowo z siedzibą w Łubowie (61-261) Łubowo 13F oraz </w:t>
      </w:r>
      <w:r>
        <w:rPr/>
        <w:t>J</w:t>
      </w:r>
      <w:r>
        <w:rPr>
          <w:sz w:val="24"/>
          <w:szCs w:val="24"/>
        </w:rPr>
        <w:t xml:space="preserve">ednostkom </w:t>
      </w:r>
      <w:r>
        <w:rPr/>
        <w:t>W</w:t>
      </w:r>
      <w:r>
        <w:rPr>
          <w:sz w:val="24"/>
          <w:szCs w:val="24"/>
        </w:rPr>
        <w:t>spółpracującym, w celu publikacji w materiałach dotyczących XXIII Lednickiej Wiosny Poetyckiej.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 xml:space="preserve">..…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>
          <w:sz w:val="24"/>
          <w:szCs w:val="24"/>
        </w:rPr>
        <w:t xml:space="preserve">czytelny podpis rodzica / opiekuna prawnego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wyrażam zgodę na nieodpłatne używanie, wykorzystanie i rozpowszechnianie wizerunku mojego dziecka, utrwalonego jakąkolwiek techniką na wszelkich nośnikach (w tym w postaci fotografii i dokumentacji filmowej) przez  Bibliotekę Publiczną Gminy Łubowo z siedzibą w Łubowie (61-261) Łubowo 13F oraz </w:t>
      </w:r>
      <w:r>
        <w:rPr/>
        <w:t>J</w:t>
      </w:r>
      <w:r>
        <w:rPr>
          <w:sz w:val="24"/>
          <w:szCs w:val="24"/>
        </w:rPr>
        <w:t xml:space="preserve">ednostkom </w:t>
      </w:r>
      <w:r>
        <w:rPr/>
        <w:t>W</w:t>
      </w:r>
      <w:r>
        <w:rPr>
          <w:sz w:val="24"/>
          <w:szCs w:val="24"/>
        </w:rPr>
        <w:t xml:space="preserve">spółpracującym, na potrzeby realizacji zadań statutowych Administratora, w tym w celach informacyjnych i promocji działalności. Wizerunek mojego dziecka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w celach, o których wyżej mowa. Niniejsza zgoda obejmuje wszelkie formy publikacji, w szczególności rozpowszechnianie w Internecie, w tym na stronach Biblioteki Publicznej Gminy Łubowo z siedzibą w Łubowie (61-261) Łubowo 13F, portalu społecznościowym Facebook oraz zamieszczenie w materiałach promocyjnych i informacyjnych. Niniejsza zgoda jest nieodpłatna, nie jest ograniczona ilościowo, czasowo ani terytorialnie. Wizerunek mojego dziecka nie może być użyty w formie lub publikacji obraźliwej lub naruszać w inny sposób dóbr osobistych;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 xml:space="preserve">..…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zytelny podpis rodzica / opiekuna prawnego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wyrażam zgodę na nieodpłatne używanie, wykorzystanie i rozpowszechnianie utworu konkursowego mojego dziecka, utrwalonego jakąkolwiek techniką na wszelkich nośnikach przez Bibliotekę Publiczną Gminy Łubowo z siedzibą w Łubowie (61-261) Łubowo 13F oraz </w:t>
      </w:r>
      <w:r>
        <w:rPr/>
        <w:t>J</w:t>
      </w:r>
      <w:r>
        <w:rPr>
          <w:sz w:val="24"/>
          <w:szCs w:val="24"/>
        </w:rPr>
        <w:t xml:space="preserve">ednostkom </w:t>
      </w:r>
      <w:r>
        <w:rPr/>
        <w:t>W</w:t>
      </w:r>
      <w:r>
        <w:rPr>
          <w:sz w:val="24"/>
          <w:szCs w:val="24"/>
        </w:rPr>
        <w:t xml:space="preserve">spółpracującym, na potrzeby realizacji konkursu XXIII Lednickiej Wiosny Poetyckiej, w tym w celach realizacji konkursu, w celach informacyjnych i promocji działalności. Niniejsza zgoda obejmuje w szczególności formy publikacji w materiałach informacyjnych dotyczących działalności Bibliotekę Publiczną Gminy Łubowo z siedzibą w Łubowie (61-261) Łubowo 13F (wydawnictwa w formie papierowej) oraz rozpowszechnianie w Internecie, w tym na stronach Administratora, portalu społecznościowym Facebook. Niniejsza zgoda jest nieodpłatna, nie jest ograniczona ilościowo, czasowo ani terytorialnie.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 xml:space="preserve">..…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zytelny podpis rodzica / opiekuna prawnego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ace wyżej wymienionego uczestnika zostały napisane samodzielnie i nie były dotąd publikowane oraz nagradzane w innych konkursach.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 xml:space="preserve">..…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czytelny podpis rodzica / opiekuna prawnego </w:t>
      </w:r>
    </w:p>
    <w:p>
      <w:pPr>
        <w:pStyle w:val="Akapitzlis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Gwpc4be6505size">
    <w:name w:val="gwpc4be6505_siz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ja-JP" w:bidi="fa-IR"/>
    </w:rPr>
  </w:style>
  <w:style w:type="paragraph" w:styleId="Gwpc4be6505msonormal">
    <w:name w:val="gwpc4be6505_msonormal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26:00Z</dcterms:created>
  <dc:creator>GABRIELA  LECKA</dc:creator>
  <dc:description/>
  <cp:keywords/>
  <dc:language>en-US</dc:language>
  <cp:lastModifiedBy>Bibliotekarz</cp:lastModifiedBy>
  <cp:lastPrinted>2016-02-16T11:45:00Z</cp:lastPrinted>
  <dcterms:modified xsi:type="dcterms:W3CDTF">2019-04-09T10:54:00Z</dcterms:modified>
  <cp:revision>9</cp:revision>
  <dc:subject/>
  <dc:title>RegulaminTJW 2008</dc:title>
</cp:coreProperties>
</file>