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 DG/2/12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awarta w wyniku rozeznania cenoweg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Umowa została zawarta w Łubowie, dnia ……………………………………………………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Gminą Łubowo, Łubowo 1, 62-260 Łubowo, NIP: 784-22-99-291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 xml:space="preserve">Andrzeja Łozowskiego -Wójta Gminy Łubowo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firmą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Zimowym utrzymaniu dróg gminnych i parkingów na terenie Gminy Łubowo w roku 2021 – zwalczanie śliskości”  </w:t>
      </w:r>
    </w:p>
    <w:p>
      <w:pPr>
        <w:pStyle w:val="TextBody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Usługi ściśle związane ze zwalczaniem śliskości dróg gminnych (łączna długość dróg 38,41km)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Zwalczanie śliskości przy użyciu mieszanki solnej 10-15%- zakup, załadunek i jej rozsypanie przy użyciu sprzętu z rozrzutnikiem we wskazane miejsc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OZNACZENIE STRON - kontak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do kontaktu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Tomasz Jaworski tel. 517 232 582, Daniel Geisler, tel. 881 941 360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pacing w:val="-11"/>
          <w:sz w:val="20"/>
          <w:szCs w:val="20"/>
        </w:rPr>
      </w:pPr>
      <w:r>
        <w:rPr>
          <w:rFonts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USŁUG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y zleca a Wykonawca przyjmuje do realizacji usługi jak wskazano w </w:t>
      </w:r>
      <w:r>
        <w:rPr>
          <w:rFonts w:cs="Sylfaen" w:ascii="Sylfaen" w:hAnsi="Sylfaen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1 niniejszej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ielkość zamówienia jest </w:t>
      </w:r>
      <w:r>
        <w:rPr>
          <w:rFonts w:cs="Verdana" w:ascii="Verdana" w:hAnsi="Verdana"/>
          <w:b/>
          <w:sz w:val="20"/>
          <w:szCs w:val="20"/>
        </w:rPr>
        <w:t>uzależniona od aktualnych potrzeb Zamawiającego</w:t>
      </w:r>
      <w:r>
        <w:rPr>
          <w:rFonts w:cs="Verdana" w:ascii="Verdana" w:hAnsi="Verdana"/>
          <w:sz w:val="20"/>
          <w:szCs w:val="20"/>
        </w:rPr>
        <w:t xml:space="preserve">                  i zamówienie usług świadczonych za pomocą sprzętu będzie następowało przez upoważnionego pracownika Urzędu Gminy Łubow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jest do całodobowego przyjmowania zgłoszeń przez Wykonawc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ozpoczęcie realizacji usługi nastąpi w ciągu 1 godziny od wezwania telefonicz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W przypadku opóźnienia w realizacji zadania przekraczającego 2 godziny od pierwszego wezwania Zamawiający ma prawo powierzyć odśnieżanie osobie trzeciej i nałożyć karę umow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Wykonawcy nie przysługuje prawo do zwiększania zamawianych usług do ilości szacowanej  w zamówieniu.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Odbiór usługi następuje </w:t>
      </w:r>
      <w:r>
        <w:rPr>
          <w:rFonts w:cs="Verdana" w:ascii="Verdana" w:hAnsi="Verdana"/>
          <w:spacing w:val="3"/>
          <w:sz w:val="20"/>
          <w:szCs w:val="20"/>
        </w:rPr>
        <w:t>na podstawie podpisanych kart drogowych/ lub tzw. „koszulek” przedstawianych upoważnionemu pracownikowi Urzędu Gminy Łubowo, po wykonaniu usługi po danym zamówieniu telefonicznym, załączanych ostatecznie do faktury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amawiający zastrzega sobie prawo kontroli prawidłowości usłu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>Wykonawca zobowiązuje się wykonywać przedmiot umowy zgodnie z treścią oferty i wszelkimi obostrzeniami dot. specyfiki przedmiotu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umowa zostaje zawarta na czas określony: </w:t>
      </w:r>
      <w:r>
        <w:rPr>
          <w:rFonts w:cs="Verdana" w:ascii="Verdana" w:hAnsi="Verdana"/>
          <w:b/>
          <w:spacing w:val="3"/>
          <w:sz w:val="20"/>
          <w:szCs w:val="20"/>
        </w:rPr>
        <w:t>od 01.01.2021 do 31.12.2021r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Zamawiającemu służy prawo</w:t>
      </w:r>
      <w:r>
        <w:rPr>
          <w:rFonts w:cs="Verdana" w:ascii="Verdana" w:hAnsi="Verdana"/>
          <w:spacing w:val="-6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usługi wskutek sytuacji, gdzie wykonanie usługi nie leży w interesie publicznym, na skutek działania Siły wyższej ,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przesunięcia terminu rozpoczęcia i zakończenia świadczenia usługi w przypadku przyczyn o obiektywnym charakter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3. Oprócz zmian dotyczących terminu wykonania usługi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6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 Strony ustalają, że kwota za wykonanie przedmiotu zamówienia wynosi: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Verdana" w:ascii="Verdana" w:hAnsi="Verdana"/>
          <w:spacing w:val="-1"/>
          <w:sz w:val="20"/>
          <w:szCs w:val="20"/>
        </w:rPr>
        <w:t>a) usługi związane ze zwalczaniem ś</w:t>
      </w:r>
      <w:r>
        <w:fldChar w:fldCharType="begin"/>
      </w:r>
      <w:r>
        <w:rPr>
          <w:sz w:val="20"/>
          <w:spacing w:val="-1"/>
          <w:szCs w:val="20"/>
          <w:rFonts w:cs="Verdana" w:ascii="Verdana" w:hAnsi="Verdana"/>
        </w:rPr>
        <w:instrText xml:space="preserve"> LISTNUM </w:instrText>
      </w:r>
      <w:r>
        <w:rPr>
          <w:rFonts w:cs="Verdana" w:ascii="Verdana" w:hAnsi="Verdana"/>
          <w:spacing w:val="-1"/>
          <w:sz w:val="20"/>
          <w:szCs w:val="20"/>
        </w:rPr>
      </w:r>
      <w:r>
        <w:rPr>
          <w:sz w:val="20"/>
          <w:spacing w:val="-1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pacing w:val="-1"/>
          <w:sz w:val="20"/>
          <w:szCs w:val="20"/>
        </w:rPr>
      </w:r>
      <w:r>
        <w:rPr>
          <w:rFonts w:cs="Verdana" w:ascii="Verdana" w:hAnsi="Verdana"/>
          <w:spacing w:val="-1"/>
          <w:sz w:val="20"/>
          <w:szCs w:val="20"/>
        </w:rPr>
      </w:r>
      <w:r>
        <w:rPr>
          <w:sz w:val="20"/>
          <w:spacing w:val="-1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pacing w:val="-1"/>
          <w:sz w:val="20"/>
          <w:szCs w:val="20"/>
        </w:rPr>
        <w:t>liskości przy użyciu mieszanki solno – piaskowej 10- 15%–zakup, załadunek i jej rozsypanie przy użyciu sprzętu z rozrzutnikiem we wskazane miejsce - cena za km z materiałem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12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ena za 1 km netto .......... PLN plus podatek Vat 8% tj. ............ PLN, razem brutto .................. PLN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2. </w:t>
      </w:r>
      <w:r>
        <w:rPr>
          <w:rFonts w:cs="Verdana" w:ascii="Verdana" w:hAnsi="Verdana"/>
          <w:b/>
          <w:spacing w:val="-8"/>
          <w:sz w:val="20"/>
          <w:szCs w:val="20"/>
        </w:rPr>
        <w:t>Przewiduje się rozliczanie miesięczne, za faktycznie wykonaną usługę, zgodną z zamówieniami Zamawiającego</w:t>
      </w:r>
      <w:r>
        <w:rPr>
          <w:rFonts w:cs="Verdana" w:ascii="Verdana" w:hAnsi="Verdana"/>
          <w:spacing w:val="-8"/>
          <w:sz w:val="20"/>
          <w:szCs w:val="20"/>
        </w:rPr>
        <w:t>. Do faktury dołączona zostanie specyfikacja określająca ilość i rodzaj wykonywanych usług.</w:t>
      </w:r>
      <w:r>
        <w:rPr>
          <w:rFonts w:cs="Verdana" w:ascii="Verdana" w:hAnsi="Verdana"/>
          <w:sz w:val="20"/>
          <w:szCs w:val="20"/>
        </w:rPr>
        <w:t xml:space="preserve"> Wynagrodzenie ryczałtow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3. Wykonawca oświadcza, że rachunek bankowy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...........................................................................................................................................jest rachunkiem firmowym wykorzystywanym do prowadzenia działalności gospodarczej                      i widnieje na białej liście podatników VAT, że posiada NIP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Zamawiający oświadcza, że posiada NIP: 784 - 22-99-291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14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 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jego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3. Wykonawca winien posiadać ważne ubezpieczenia z tytułu prowadzonej działalności i okazywać je na żądanie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4.Wykonawca świadczyć będzie usługi sprzętem dopuszczonym do ruchu drogowego zgodnie z obowiązującymi przepisami prawa w tym zakresie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1. Każda ze stron może wypowiedzieć umowę z zachowaniem 2-miesięcznego okresu wypowiedzenia bądź rozwiązać umowę natychmiast za zgodnym porozumieniem stron.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>2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a) Wykonawca wykonuje prace umowne niezgodnie z treścią  niniejszej umowy</w:t>
      </w:r>
    </w:p>
    <w:p>
      <w:pPr>
        <w:pStyle w:val="Normal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b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w przypadku niewywiązywania się z przedmiotu umowy, (m.in. nieterminowość, złe jakościowo wykonywania usługi, zastosowanie sprzętu niewłaściwego do danego zadania, które w szczególności powodowałoby nieuzasadnione podniesienie kosztów usługi),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5. Rozwiązanie Umowy przez Zamawiającego w trybie opisanym w ust. 2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odpowiedzialności Wykonawcy określonej w § 9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rFonts w:cs="TimesNewRomanPSMT;Times New Roman" w:ascii="Verdana" w:hAnsi="Verdana"/>
          <w:color w:val="000000"/>
          <w:sz w:val="20"/>
          <w:szCs w:val="20"/>
        </w:rPr>
        <w:t>za rozwiązanie umowy przez Zamawiającego z winy Wykonawcy lub rozwiązanie umowy przez Wykonawcę z przyczyn, za które Zamawiający nie ponosi winy – 3.000 zł. brutt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późnienie w realizacji zadania przekraczające 2 godziny po otrzymaniu telefonicznego zgłoszenia od pracownika gminy, zgodnie z zapisem w § 3 pkt. 5 niniejszej umowy- 500 zł. Brut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Zamawiający zastrzega sobie prawo potrącenia kar umownych z wynagrodzenia Wykonawc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pacing w:val="-6"/>
          <w:sz w:val="20"/>
          <w:szCs w:val="20"/>
        </w:rPr>
      </w:pPr>
      <w:r>
        <w:rPr>
          <w:rFonts w:cs="TimesNewRomanPSMT;Times New Roman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Wykonawca nie może przenieść praw i obowiązków wynikających z niniejszej umow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Wykonawcy nie wolno dokonać cesji przysługujących mu wobec Zamawiającego wierzytelności bez jego zgod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>wszelkich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720" w:hanging="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rozstrzygać będzie Sąd właściwy dla siedziby Zamawiającego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sectPr>
      <w:type w:val="nextPage"/>
      <w:pgSz w:w="11906" w:h="16838"/>
      <w:pgMar w:left="1361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2:00Z</dcterms:created>
  <dc:creator>Hartwich</dc:creator>
  <dc:description/>
  <cp:keywords/>
  <dc:language>en-US</dc:language>
  <cp:lastModifiedBy>Daniel</cp:lastModifiedBy>
  <cp:lastPrinted>2019-12-20T10:23:00Z</cp:lastPrinted>
  <dcterms:modified xsi:type="dcterms:W3CDTF">2020-12-02T11:30:00Z</dcterms:modified>
  <cp:revision>11</cp:revision>
  <dc:subject/>
  <dc:title>Projekt umowy</dc:title>
</cp:coreProperties>
</file>