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t>Rejestr działalności regulowanej w zakresie odbierania odpadów komunalnych od właścicieli nieruchomośc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35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18"/>
        <w:gridCol w:w="1559"/>
        <w:gridCol w:w="1560"/>
        <w:gridCol w:w="3543"/>
        <w:gridCol w:w="3105"/>
        <w:gridCol w:w="2567"/>
      </w:tblGrid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, oznaczenie siedziby i adres albo imię i nazwisko i adres przedsiębior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 komunalnych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Data wpisu do rejestru</w:t>
            </w:r>
          </w:p>
        </w:tc>
      </w:tr>
      <w:tr>
        <w:trPr/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czyszczania Terenu „BAKUN” Andrzej Bakun Roztoka 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513 Krzym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65-181-26-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003395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03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0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2 02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Gleba i ziemia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2 11 * Zużyte urządzenia zawierające freony HCFC, HF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2 13 * Zużyte urządzenia zawierające niebezpieczne elementy (1) inne niż wymienione w 16 02 09 do 16 02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02 14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Zużyte urządzenia inne niż wymienione w 16 02 09 do 16 02 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 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5 * Zużyte urządzenia elektryczne i elektroniczne inne niż wymienione 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i 20 01 23*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6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użyte urządzenia elektryczne i elektroniczne inne niż wymienione 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21*, 20 01 23* i 20 01 35*  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.02.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02.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wykreślenie z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jestr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02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02.2015 - wykreśleni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4102" w:type="dxa"/>
        <w:jc w:val="left"/>
        <w:tblInd w:w="-149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357"/>
        <w:gridCol w:w="2357"/>
        <w:gridCol w:w="2357"/>
        <w:gridCol w:w="2357"/>
        <w:gridCol w:w="256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, oznaczenie siedziby i adres albo imię i nazwisko i adres przedsiębior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 komunal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kom Firma Handlowo-Usługowa Sienkiewicz Henryk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9-101-51-18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22005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19* Środki ochrony roślin I i II klasy toksyczności (bardzo toksyczne i toksyczne np. herbicydy, insektycyd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21* Lampy fluorescencyjne i inne odpady zawierające rtęć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 (1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6 Zużyte urządzenia elektryczne i elektroniczne inne niż wymienione w 20 01 21, 20 01 23 i 20 01 3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Gleba i ziemia, w tym,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99 Odpady komunalne niewymienione w innych podgrup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2 02 Opakowania z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 nimi zanieczyszczonych (np. środkami ochrony roślin I i II klsasy toksyczności – bardzo toksyczne i toksycz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1* Opakowania z metali zawierające niebezpieczne poropwate elementy wzmocnienia konstrukcyjnego (np. azbest), włącznie z pustymi pojemnikami ciśnieniowym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1 Odpady betonu oraz gruz betonowy z rozbiórek i remont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1 07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Aluminui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4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Tłuczeń torowy (kruszywo) inny niż wymieniony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wpis d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04.2013 – zmiana wpisu</w:t>
            </w:r>
          </w:p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Legenda"/>
              <w:rPr/>
            </w:pPr>
            <w:r>
              <w:rPr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410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07"/>
        <w:gridCol w:w="2357"/>
        <w:gridCol w:w="2357"/>
        <w:gridCol w:w="2357"/>
        <w:gridCol w:w="2357"/>
        <w:gridCol w:w="2567"/>
      </w:tblGrid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, oznaczenie siedziby i adres albo imię i nazwisko i adres przedsiębiorcy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 komunalnych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 wpisu do rejestru</w:t>
            </w:r>
          </w:p>
        </w:tc>
      </w:tr>
      <w:tr>
        <w:trPr/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RBIS Sp. z o. 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l. Chrobrego 24/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-200 Gniezno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784-00-41-94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095249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2 03 Sorbenty, materiały filtracyjne, tkaniny do wycierania (np. szmaty, ścierki) i ubrania ochronne inne niż wymienione w 15 0 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Zmieszane odpady z betonu, gruzu ceglanego, odpadowych materiałów ceramicznych i elementów wyposażenia inne niż wymienione w 17 0 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1 81 Odpady z remontów i przebudowy dró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2 Inne niewymienione odp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2 01 Drewn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o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4 11 Kable inne niż wymienione w 17 04 10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5 04 Gleba i zmienia, w tym kamienie inne niż wymienione w 17 05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6 Urobek z pogłębiana inny niż wymieniony w 17 05 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 01 Skr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 02 Zawartość piaskow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9* Środki ochrony roślin I i II klasy toksyczności (bardzo toksyczne i toksyczne np. herbicydy, insektycydy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Detergenty inne niż wymienione 1 20 01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3* Baterie i akumulatory łącznie z bateriami i akumulatorami wymienionymi w 16 0 61, 16 06 02 lub 16 06 03 oraz niesortowane baterie i akumulatory zawierające bate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*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Gleba i ziemia, w tym,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enae, zmieszane odpady komu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Szlamy ze zbiorników bezodpl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99 Odpady komunalne nie wymienione w innych grupa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- wpis do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.04.2013 – zmina wpisu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7.2012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KO-TRANS Wywóz nieczystości Stałych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-207-31-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969522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3 Inne odpady ni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 segregowane (zmieszane) odpady komunalne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/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.10.2022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11.2019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reślenie z rejest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GLESPOL Z IGLEWSKI I WSPÓLNICY SPÓŁA JAWN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9-15-93-9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447016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4* Kwas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9* Środki ochrony roślin I i II klasy toksyczności ( bardzo toksyczne np. herbicydy, insektycyd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8  Farby, tusze, farby drukarskie, kleje, lepiszcze i żywice inne iż wymienione w 20 01 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3* Baterie i akumulatory łącznie z bateriami i akumulatorami wymienionymi w 16 06 01, 16 06 02 lub 16 06 03 oraz nie sortowane bateria i akumulatory zawierające bate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4 Baterie i akumulatory inne niż wymienione w 20 01 3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5* Zużyte urządzenia elektryczne i elektroniczne inne niż wymienione w  20 01 21 i 20 01 23 zawierające niebezpieczne składni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Odpady zmiotek wentyl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99 Inne nie 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2 0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ne odpady nie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ane, zmieszane odpady komu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Szlamy ze zbiornikóq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99 Odpady komunalne nie wymienione w innych grupa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1 01 Opakowania z papieru i tektur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1 02 Opakowania z tworzyw sztuczny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Zmieszane odp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3 Odpady innych materiałów ceramicznych i elementów wyposażeni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 Usunięte tynki, tapety okleiny it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2 Inne nie wymienione odp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Ołów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4 04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Tłuczeń torowy ( 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y, remontów i demontażu inne niż wymienione w 17 09 01, 17 09 02, 17 09 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/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.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ma Odpad Transportowo -Handlowa Wojciech Wesołowski ul. Kościuszki 13/10, 62-200 Gniezno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-100-83-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205456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1 06 Zmieszane odpady opakowaniow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1 07 Opakowania ze szkł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Odpady 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2 02 Szkło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2 Asfalt inny niż wymieniony w 17 03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9 04 Zmieszane odpady z budowy, remontów i demontażu inne niż wymienione w 17 09 01, 17 09 02, 17 09 03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ane, zmieszane odpady komu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04 Szlamy ze zbiorników bezodpływowych służących do gromadzenia nieczystości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Odpady komunalne nie wymienione w innych grupach 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/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.12.20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aweł Połomski Paweł – Trans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16714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13512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10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Tekstyli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/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11.201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10.2014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reślenie z rejest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>BADERA” - Firma Produkcyjno – Handlowo-Usługowa Tadeusz Badera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7610717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136765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nimi zanieczyszczone (np. środkami ochrony roślin I i II klasy toksyczności – bardzo toksyczne i toksycz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Zużyte opo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1 01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Gruz 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7 Zmieszane odpady z betonu, gruzu ceglanego, odpadowych materiałów ceramicznych i elementów wyposażenia inne niż wymienione w 17 01 06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1 81 Odpady z remontów i przebudowy dróg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2 Inne niewymienione odp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Miedź, brąz, mosiąd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3* Gleba i ziemia w tym kamienie, zawierające substancje niebezpieczne (np. PC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4 Gleba i ziemia, w tym kamienie, inne niż wymienione w 17 05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2* Odpady z budowy, remontów i demontażu zawiera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3* Rozpuszczal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4* Kwas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5*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7* Odczynniki fo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9* Środki ochrony roś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7* Drewno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Odpady z czyszczenia kominów (w tym zmiotki wentylacyj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80 Środki ochrony roślin inne niż wymienione w 20 01 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3 Inne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ane (zmieszane) odpady komun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Odpady komunalne niewymienione w innych podgrup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6.07.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09.20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reślenie z rejestru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Komunalny w Pobiedziskach Spółka z o.o  ul. Poznańska 58, 62-010 Pobiedzisk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322886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2285701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nimi zanieczyszczone (n.p. środkami ochrony roślin I i II klasy toksyczności – bardzo toksycznymi i toksycznym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2 13* Zużyte urządzenia zawierające niebezpieczne elementy inne niż wymienione w 16 02 09 do 16 02 1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6 02 16 Elementy usunięte ze zużytych urządzeń inne niż wymienione w 16 02 1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01 Odpady betonu oraz gruz betonowy z rozbiórek i remontów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2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3* Baterie i akumulatory łącznie z bateriami i akumulatorami wymienionymi w 16 06 01, 16 06 02 lub 16 06 03 oraz niesortowane baterie i akumulatory zawierające te bater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5* Zużyte urządzenia elektryczne i elektroniczne inne niż wymienione w  20 01 02 i 20 01 23 zawierające niebezpieczne składni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Zużyte urządzenia elektryczne i elektroniczne inne niż wymienione w 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ane (zmieszane) odpady komun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1.09.2015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ŁAD OCZYSZCZANIA MIASTA SPÓŁKA Z O.O W ŚWIDNICY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84-000-78-2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90022624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 Opakowania z tworzyw sztucznych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 Opakowania ze szkł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01 09 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5 02 02* Sorbenty, materiały filtracyjne (w tym filtry olejowe nie ujęte w innych grupach), tkaniny do wycierania (np. szmaty, ścierki) i ubrania ochronne zanieczyszczone substancjami niebezpiecznymi (np. PCB)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2 03  Sorbenty, materiały filtracyjne, tkaniny do wycierania (np. szmaty, ścierki) i ubrania ochronne inne niż wymienione w 15 02 0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6* 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  Usunięte tynki, tapety, oklei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1 81  Odpady z remontów i przebudowy dróg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2  Inne nie wymienione odp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4* Odpady drewna, szkła i tworzyw sztucznych zawierające lub zanieczyszczone substancjami niebezpiecznymi (np. drewniane podkłady kolejow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1*Mieszanki bitumiczne zawierające smołę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2 Mieszanki bitumiczne inne niż wymienione w 17 03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3* Smoła i produkty smo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4 01 Miedź, brąz, mosiądz Tr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4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Mieszaniny metal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4 09* Odpady metali zanieczyszczone substancjami niebezpiecz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0* Kale zawierające ropę naftową, smołę i inn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Kable inne niż wymienione w 17 04 1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5 03* Gleba i ziemia, w tym kamienie, zawierające substancje niebezpieczne (np. PCB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4 Gleba i ziemia w tym kamienie, inne niż wymienione w 17 05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5* Urobek z pogłębiania zawierający zanieczyszczony substancjami niebezpieczn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6 Urobek z pogłębiania inny niż wymieniony w 17 05 0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7* Tłuczeń torowy (kruszywo) zawierający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1*Materiały izolacyjne zawierające azbest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3* Inne materiały izolacyjn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6 05* Materiały budowlane zawierające azbest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8 01* Materiały budowlane zawierające gips zanieczyszczone substancjami niebezpiecznym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8 02 Materiały budowlane zawierające gips inne niż wymienione w 17 08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1* Odpady z budowy, remontów i demontażu zawierające rt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7 09 02* Odpady z budowy, remontów i demontażu zawierjące PCB (np. substancje i przedmioty zawierające PCB: szczeliwa, wykładziny podłogowe zawierające żywice, szczelne zespoły okienne, kondensatory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3* Inne odpady z budowy, remontów i demontażu (w  tym odpady zmieszane)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  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  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  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5  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7   Odczynniki fo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9* Środki ochrony roś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 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28   Farby, tusze, farby drukarskie, kleje, lepiszcze i żywice inne niż wymienione w 20 01 27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  Detergenty inne niż wymienione w 20 01 29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32  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 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 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9 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  Metal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41  Odpady z czyszczenia kominów (w tym zmiotki wentylacyj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80  Środki ochrony roślin inne niż wymienione w 20 01 19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2 03  Inne odpady nieulegające biodegrad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 Niesegregowane (zmieszane) odpady komun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 Odpady komunalne niewymienione w innych podgrupach 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6.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wpis do rejestr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BR – SERWIS Wioleta Buczkowska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-122-41-9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Niesegregowane (zmieszane) odpady komunalne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.09.2016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06.09.20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reślenie wpis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DS: sp .z o. o </w:t>
            </w:r>
          </w:p>
        </w:tc>
        <w:tc>
          <w:tcPr>
            <w:tcW w:w="18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-144-02-7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66290</w:t>
            </w:r>
          </w:p>
        </w:tc>
        <w:tc>
          <w:tcPr>
            <w:tcW w:w="17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01  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  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  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  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15*  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7* Odczynniki fo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9* Środki ochrony roś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  Oleje i tłuszcze jadaln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28   Farby, tusze, farby drukarskie, kleje, lepiszcze i żywice inne niż wymienione w 20 01 27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 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2  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 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 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  Drewno inne niż wymienione w 20 01 3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9 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 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 Odpady z czyszczenia kominów (w tym zmiotki wentylacyj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80  Środki ochrony roślin inne niż wymienione w 20 01 19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2 03  Inne odpady nieulegające biodegrad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 Niesegregowane (zmieszane) odpady komun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 Odpady komunalne niewymienione w innych podgrupach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2 03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2   Mieszanki bitumiczne inne niż wymienione w 17 03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  Miedź, brąz, mosiądz 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 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 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4  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 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 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  Mieszaniny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  Kable inne niż wymienione w 17 04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 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owy, remontów i demontaży inne niż wymienione w 17 09 01, 17 09 02 i 17 09 03</w:t>
            </w:r>
          </w:p>
        </w:tc>
        <w:tc>
          <w:tcPr>
            <w:tcW w:w="15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1.09.2018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7.07.2021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ykreślenie z rejestru</w:t>
            </w:r>
          </w:p>
        </w:tc>
        <w:tc>
          <w:tcPr>
            <w:tcW w:w="1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87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74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BSERWIS SA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72676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690723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2 03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2   Mieszanki bitumiczne inne niż wymienione w 17 03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  Miedź, brąz, mosiądz 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 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 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4  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 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 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  Mieszaniny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  Kable inne niż wymienione w 17 04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 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  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8 02    Materiały budowlane zawierające gips inne niż wymienione w 17 08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   Zmieszane odpady z budowy, remontów i demontażu inne niż wymienione w 17 09 01, 17 09 02 i 17 09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  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  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  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  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5*  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7* Odczynniki fo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9* Środki ochrony roś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 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28   Farby, tusze, farby drukarskie, kleje, lepiszcze i żywice inne niż wymienione w 20 01 27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 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2  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 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 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9 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 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 Odpady z czyszczenia kominów (w tym zmiotki wentylacyj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80  Środki ochrony roślin inne niż wymienione w 20 01 19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2 03  Inne odpady nieulegające biodegrad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 Niesegregowane (zmieszane) odpady komun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 Odpady komunalne niewymienione w innych podgrup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2 Inne niewymienione odpad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8 22.11.2018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9.2019 – zmiana wpi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4.12.2019 – zmiana wpi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077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  <w:gridCol w:w="16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enex-Bis Mariusz Kołodziejcza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420002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 01 Skr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 02 Zawartość piaskownik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 08 05  Ustabilizowane komunalne osady ściek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9   Tworzywa sztuczne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Odpady ulegające biodegradacji (w workach, zawierające gałęzie, konary wymagające rozdrobnienia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 Niesegregowane (zmieszane) odpady komun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 zanieczyszczone innymi frakcjami odpad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 Odpady komunalne niewymienione w innych podgrup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1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.11.2019- wpis do rejestr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.01.2020 – zmiana wpi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.07.2021 – zmiana wpisu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8442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kern w:val="2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kern w:val="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KIP GROUP ŻWAWIAK SP.J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-257-68-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022991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3 80 Odpadowa papa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Miedź brąz, mosiądz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4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Mieszanina metali</w:t>
            </w:r>
          </w:p>
          <w:p>
            <w:pPr>
              <w:pStyle w:val="Normal"/>
              <w:tabs>
                <w:tab w:val="clear" w:pos="709"/>
                <w:tab w:val="center" w:pos="8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Kable inne niż wymienione w 17 04 10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4 Gleba i ziemia w tym kamienie, inne niż wymienione w 17 05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Materiały izolacyjne inne niż wymienione 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owy, remontów i demontażu inne niż wymienione w 17 09 01, 17 09 02 i 17 09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1  Papier i tektura</w:t>
            </w:r>
          </w:p>
          <w:p>
            <w:pPr>
              <w:pStyle w:val="Normal"/>
              <w:tabs>
                <w:tab w:val="clear" w:pos="709"/>
                <w:tab w:val="center" w:pos="828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2 Szkło</w:t>
              <w:tab/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9   Tworzywa sztu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3 Inne odpady nie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 Odpady komunalne niewymienione w innych podgrupach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3.09.202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„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KDS: sp .z o. o 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8-144-02-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006629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20 01 01   Papier i tektur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08    Odpady kuchenne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0    Odzież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1    Teksty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3* Rozpuszczalnik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14* Kwasy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15*   Alkal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7* Odczynniki fotografi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 01 19* Środki ochrony rośli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1* 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3* Urządzenia zawierające fre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5   Oleje i tłuszcze jadal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28   Farby, tusze, farby drukarskie, kleje, lepiszcze i żywice inne niż wymienione w 20 01 27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29* 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0   Detergenty inne niż wymienione w 20 01 29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2   Leki inne niż wymienione w 20 01 3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3* Baterie i akumulatory łącznie z bateriami i akumulatorami wymienionymi w 16 06 01, 16 06 02 lub 16 06 03 oraz niesortowane baterie i akumulatory zawierające te bateri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4  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5* Zużyte urządzenia elektryczne i elektroniczne inne niż wymienione w 20 01 21 i 20 01 23 zawierające niebezpieczne składni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6  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7* Drewno zawierające substancje niebezpie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39 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0   Metal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41  Odpady z czyszczenia kominów (w tym zmiotki wentylacyj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1 80  Środki ochrony roślin inne niż wymienione w 20 01 19 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1  Odpady ulegające biodegradacj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2 02  Gleba i ziemia, w tym kamieni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2 03  Inne odpady nieulegające biodegradacji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1  Niesegregowane (zmieszane) odpady komunalne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2  Odpady z targowis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4 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6  Odpady ze studzienek kanalizacyj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 03 07  Odpady wielkogabaryt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20 03 99  Odpady komunalne niewymienione w innych podgrup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2  Opakowania z tworzyw sztucznych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4  Opakowania z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5  Opakowania wielomateriał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6  Zmieszane odpady opakowaniow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09  Opakowania z tekstyli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0* Opakowania zawierające pozostałości substancji niebezpiecznych lub nimi zanieczyszczon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 01 11* 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1  Drewn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2 02  Szkł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17 02 03  Tworzywa sztuczn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3 02   Mieszanki bitumiczne inne niż wymienione w 17 03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1   Miedź, brąz, mosiądz T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2   Aluminium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3   Ołów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4   Cynk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5   Żelazo i stal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6   Cyn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07   Mieszaniny metal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4 11   Kable inne niż wymienione w 17 04 10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5 08  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6 04 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8 02 Materiały konstrukcyjne zawierające gips inne niż wymienione w 17 08 01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 09 04 Zmieszane odpady z budowy, remontów i demontaży inne niż wymienione w 17 09 01, 17 09 02 i 17 09 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.05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475"/>
        <w:gridCol w:w="1558"/>
        <w:gridCol w:w="2067"/>
        <w:gridCol w:w="1455"/>
        <w:gridCol w:w="1203"/>
      </w:tblGrid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MMUNALE SP. Z O. O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82-290-31-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2014674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/2021- 10.12.2021 – wpis do rejestru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2"/>
              </w:rPr>
            </w:pPr>
            <w:r>
              <w:rPr>
                <w:rFonts w:cs="Calibri" w:ascii="Calibri" w:hAnsi="Calibri"/>
                <w:sz w:val="28"/>
                <w:szCs w:val="22"/>
              </w:rPr>
            </w:r>
          </w:p>
        </w:tc>
      </w:tr>
      <w:tr>
        <w:trPr/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 Opakowania z tworzysz sztu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01 05 Opakowania wielomateriał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  Zmieszane odpady opakowani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01 10*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11*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 Odpady z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6*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3 02 Asfalt inny niż wymieniony w 17 03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1 Miedź brąz, mosiąd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2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3 Oł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 04 04 Cy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6 Cy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7 Mieszanina met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11 Kable inne niż wymienione w 17 04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4 zmieszane odpady z budowy, remontów i demontażu inne niż wymienione w 17 09 01, 17 09 02, 17 09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 Papier i tek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0  Odzie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1  Teksty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3*Rozpuszczalni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4*Kwas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5*Alka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7*Odczynniki fotografi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9*Środki ochrony roś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3*Urządzenia zawierające fre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9*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2 Le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ne  iż wymienione w 20 01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3* Baterie i akumulatory łączenie z bateriami i akumulatorami wymienionymi w 16 06 01,  16 06 02  lub 16 06 03 oraz niesortowane baterie i akumulatory zawierające te bate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5*Zużyte urządzenia elektryczne i elektroniczne inne niż wymienione w 20 01 21 i 20 01 23 zawierające niebezpieczne składniki (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7* Drewno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9   Tworzywa sztu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40  Me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41 Odpady zmiotek wentyla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80 Środki ochrony roślin inne niż wymienione w 20 01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2 Gleba i ziemia, w tym kami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 Inne  odpady nieulegające biodegrad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 Niesegregowane (zmieszane) odpady komun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2 Odpady z targowi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6 odpady ze studzienek kanaliza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 odpady wielkogabaryt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99 odpady komunalne niewymienione w innych podgrupa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</w:rPr>
            </w:pPr>
            <w:r>
              <w:rPr>
                <w:rFonts w:cs="Calibri" w:ascii="Calibri" w:hAnsi="Calibri"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442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9"/>
        <w:gridCol w:w="1881"/>
        <w:gridCol w:w="1440"/>
        <w:gridCol w:w="1797"/>
        <w:gridCol w:w="1535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irma, oznaczenie siedziby i adres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bo imię i nazwisko i adres przedsiębiorc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ji podatkowej (NIP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identyfikacyjny REGON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aj odbieranych odpad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 rejestrowy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RDO Poznań sp. z o. sp. 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77-329-25-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1  Opakowania z papieru i tektu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2 Opakowania z tworzysz sztu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3  Opakowania z drew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4 Opakowania z met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01 05 Opakowania wielomateriałow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6  Zmieszane odpady opakowani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7  Opakowania ze szkł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09 Opakowania z tekstyli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5 01 10*Opakowania zawierające pozostałości substancji niebezpiecznych lub nimi zanieczyszczone (np. środkami ochrony roślin I i II klasy toksyczności – bardzo toksyczne i toksyczne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1 11*Opakowania z metali zawierające niebezpieczne porowate elementy wzmocnienia konstrukcyjnego (np. azbest), włącznie z pustymi pojemnikami ciśnieniow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2 02*Sorbenty, materiały filtracyjne (w tym filtry olejowe nieujęte w innych grupach), tkaniny do wycierania (np. szmaty, ścierki) i ubrania ochronne zanieczyszczone substancjami niebezpiecznymi (np. PC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 02 03 Sorbenty, materiały filtracyjne do wycierania (np. szmaty, ścierki) i ubrania ochronne inne niż wymienione w 15 02 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3  Zużyte op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4*Zużyte lub nienadające się do użytkowania pojaz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6 Zużyte lub nienadające się do użytkowania pojazdy niezawierające cieczy i innych niebezpiecznych elemen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7* Filtry olej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8*Elementy zawierające rtę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09*Elementy zawierające PC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0*Elementy wybuchowe (np. poduszki powietrz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1*Okładziny hamulcowe zawierające azb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2 Okładziny hamulcowe inne niż wymienione w 16 01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3*Płyny hamulc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4*Płyny zapobiegające zamarzaniu zawierające niebezpieczne substancj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5 Płyny zapobiegające zamarzaniu inne niż wymienione w 16 01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6 Zbiorniki na gaz skropl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7 Metale żela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 18 Metale nieżela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19 Tworzywa sztu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20 Szkł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21*Niebezpieczne elementy inne niż wymienione w 16 01 07 do 16 01 11, 16 01 13 i 16 01 1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22 Inne niewymienione elemen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1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 09*Transformatory i kondensatory zawierające PCB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02 10 Zużyte urządzenia zawierające PCB albo nimi zanieczyszczone inne niż wymienione w 16 02 09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 11* Zużyte urządzenia zawierające freony, HCFC, HFC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 12 Zużyte urządzenia zawierające wolny azbes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 02 13*Zużyte urządzenia zawierające niebezpieczne elementy (</w:t>
            </w:r>
            <w:r>
              <w:rPr>
                <w:rStyle w:val="FootnoteCharacters"/>
                <w:rStyle w:val="FootnoteAnchor"/>
                <w:rFonts w:cs="Calibri" w:ascii="Calibri" w:hAnsi="Calibri"/>
              </w:rPr>
              <w:footnoteReference w:id="2"/>
            </w:r>
            <w:r>
              <w:rPr>
                <w:rFonts w:cs="Calibri" w:ascii="Calibri" w:hAnsi="Calibri"/>
              </w:rPr>
              <w:t xml:space="preserve"> ) inne niż wymienione w 16 02 09 do  16 02 1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 14 Zużyte urządzenia inne niż wymienione w 16 02 09 do 16 02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 15* Niebezpieczne elementy lub części składowe usunięte z zużytych urządzeń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2 16 elementy usunięte z zużytych urządzeń inne niż wymienione w 16 02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3 03*Nieorganiczne odpady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3 04 nieorganiczne odpady inne niż wymienione w 16 03 03, 16 03 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3 05*Organiczne odpady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3 06 Organiczne odpady inne niż wymienione w 16 03 05, 16 03 8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3 80 Produkty spożywcze przeterminowane lub nieprzydatne do spożyc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4 01*Odpadowa amunicj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4 02*Odpadowe wyroby pirotechniczne (np. ognie sztucz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4 03*Inne materiały wybuch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5 04*Gazy w pojemnikach ( w tym halony)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5 05 Gazy w pojemnikach inne niż wymienione w 16 05 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5 06*Chemikalia laboratoryjne i analityczne (np. odczynniki chemiczne ) zawierające substancje niebezpieczne, w tym mieszaniny chemikaliów laboratoryjnych i anality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5 07*Zużyte nieorganiczne chemikalia zawierające substancje niebezpieczne (np. przeterminowane odczynniki chemicz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5 08*Zużyte organiczne chemikalia zawierające substancje niebezpieczne (np. przeterminowane odczynniki chemicz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05 09 Zużyte chemikalia inne niż wymienione 16 05 06, 16 05 07 lub 16 05 08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6 01*Baterie i akumulatory ołowi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6 02*Baterie i akumulatory niklowo- kadm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6 03*Baterie zawierające rtę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06 04 Baterie alkaliczne (z wyłączeniem 16 06 03)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6 05 Inne baterie i akumulat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6 06*Selektywnie gromadzony elektrolit z baterii i akumulator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7 08*Odpady zawierające ropę naftową lub jej produkt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7 09*Odpady zawierające inn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7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8 01 Zużyte katalizatory zawierające złoto, srebro, ren, pallad, iryd lub platynę (z wyłączeniem 16 08 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8 02*Zużyte katalizatory zawierające metale przejściowe lub ich związki inne niż wymienione w 16 08 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08 03 Zużyte katalizatory zawierające metale przejściowe lub ich związki inne niż wymienione w 16 08 02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8 04 Zużyte katalizatory stosowane do katalitycznego krakingu w procesie fluidyzacyjnym ( z wyłączeniem 16 08 07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8 05*Zużyte katalizatory zawierające kwas fosforow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8 06*Zużyte ciecze stosowane jako katalizator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8 07*Zużyte katalizatory zanieczyszczone substancjami niebezpieczn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9 01*Nadmanganiany (np. nadmanganian potasow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9 02*Chromiany (np. chromian potasowy, dwuchromian sodowy lub potasow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9 03*Nadtlenki (np. nadtlenek wodoru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09 04*Inne niewymienione substancje utleniając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0 01*Uwodnione odpady ciekł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0 02 Uwodnione odpady ciekłe inne niż wymienione w 16 10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0 03*Stężone uwodnione odpady ciekłe (np. koncentraty)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0 04 Stężone uwodnione odpady ciekłe (np. koncentraty) inne niż wymienione w 16 10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1 01*Węglopochodne okładziny piecowe i materiałowe ogniotrwałe z procesów metalurgicznych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1 02 Węglopochodne okładziny piecowe i materiałowe ogniotrwałe z procesów metalurgicznych inne niż wymienione w 16 11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1 03*Inne okładziny piecowe i materiałowe ogniotrwałe z procesów metalurgicznych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6 11 04 Okładziny piecowe i materiałowe ogniotrwałe z procesów metalurgicznych inne niż wymienione w 16 11 03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1 05*Okładziny piecowe i materiały ogniotrwałe z procesów niemetalurgicznych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11 06 Okładziny piecowe i materiały ogniotrwałe z procesów niemetalurgicznych inne niż wymienione w 16 11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80 01 Magnetyczne i optyczne nośniki informacji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6 81 01*Odpady wykazujące właś</w:t>
            </w: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ciwości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81 02 Odpady inne niż wymienione w 16 81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82 01*Odpady wykazujące właściwości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6 82 02Odpady inne niż wymienione w 16 82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1  Odpady betonu oraz gruz betonowy z rozbiórek i remont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2  Gruz cegla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3  Odpady innych materiałów ceramicznych i elementów wyposaże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6*Zmieszane lub wysegregowane odpady z betonu, gruzu ceglanego, odpadowych materiałów ceramicznych i elementów wyposażenia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07  Zmieszane odpady z betonu, gruzu ceglanego, odpadowych materiałów ceramicznych i elementów wyposażenia inne niż wymienione w 17 01 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80 Usunięte tynki, tapety, okleiny itp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81 Odpady z remontów i przebudowy dróg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1 82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1 Drewn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2 Szkł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3 Tworzywa sztu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2 04*Odpady z drewna, szkła i tworzyw sztucznych zawierające lub zanieczyszczone substancjami niebezpiecznymi (podkłady kolejow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3 01*Asfalt zawierający smołę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3 02 Asfalt inny niż wymieniony w 17 03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3 03*Smoła i produkty smoł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3 80 Odpadowa pap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1 Miedź brąz, mosiądz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2 Aluminium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3 Oł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 04 04 Cyn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5 Żelazo i stal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6 Cyn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7 Mieszanina met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09*Odpady z metali zanieczyszczone substancjami niebezpieczn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10*Kable zawierające ropę naftową, smołę i inn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4 11 Kable inne niż wymienione w 17 04 10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3*Gleba i ziemia, w tym kamienie zawierające substancje niebezpieczne (np. PCB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4 Gleba i ziemia w tym kamienie, inne niż wymienione w 17 05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5*Urobek z pogłębiania zawierający lub zanieczyszczony substancjami niebezpieczn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6Urobek z pogłębiania inny niż wymieniony w 17 05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7*Tłuczeń torowy (kruszywo) zawierający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5 08 Tłuczeń torowy (kruszywo) inny niż wymieniony w 17 05 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1*Materiały izolacyjne zawierające azb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3* Inne materiały izolacyjn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4 Materiały izolacyjne inne niż wymienione w 17 06 01 i 17 06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6 05*Materiały konstrukcyjne zawierające azbes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8 01*Materiały konstrukcyjne zawierające gips zanieczyszczone substancjami niebezpiecznym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7 08 02 Materiały konstrukcyjne zawierające gips inne niż wymienione w 17 08 01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1*Odpady z budowy, remontów i demontażu zawierające rtę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2* Odpady z budowy, remontów i demontażu zawierające PCB (np. substancje i przedmioty zawierające PCB: szczeliwa, wykładziny podłogowe zawierające żywice, szczelne zespoły okienne i kondensatory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3*Inne odpady z budowy, remontów i demontażu ( w tym odpady zmieszane)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7 09 04 zmieszane odpady z budowy, remontów i demontażu inne niż wymienione w 17 09 01, 17 09 02, 17 09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1 Narzędzia chirurgiczne i zabiegowe oraz ich resztki  (z wyłączeniem 18 01 0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2*Części ciała i organy oraz pojemniki na krew i konserwanty służące do jej przechowywania (z wyłączeniem 18 01 03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3*Inne odpady, które zawierają żywe drobnoustroje chorobotwórcze lub ich toksyny oraz formy zdolne do przeniesienia materiału genetycznego, o których wiadomi lub co do których istnieją wiarygodne podstawy do sądzenia, że wywołują choroby u ludzi i zwierząt (np. zainfekowane pieluchomajtki, podpaski, podkłady) , z wyłączeniem 18 01 80 i 18 01 8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4 Inne odpady niż wymienione w 18 01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6* Chemikalia, w tym odczynniki chemiczne,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8 01 07 Chemikalia, w tym odczynniki chemiczne, inne niż wymienione w 18 01 06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8*Leki cytotoksyczne i cytostaty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09 Leki inne niż wymienione w 18 01 08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10*Odpady amalgamatu dentystycz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80*Zużyte peloidy po zabiegach wykonywanych w ramach działalności leczniczej o właściwościach zakaź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1 81 Zużyte peloidy po zabiegach wykonywanych w ramach działalności leczniczej, inne niż wymienione w 18 01 80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8 01 82*Pozostałości z żywienia pacjentów</w:t>
            </w: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oddziałów</w:t>
            </w: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zakaź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1Narzędzia chirurgiczne i zabiegowe oraz ich resztki (z wyłączeniem 18 02 02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2* Inne odpady, które zawierają drobnoustroje chorobotwórcze lub ich toksyny oraz inne formy zdolne do przeniesienia materiału genetycznego, o których wiadomo lub co do których istnieją wiarygodne podstawy do sądzenia, że wywołują choroby u ludzi i zwierzą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3 Inne odpady niż wymienione w 18 02 02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5*chemikalia, w tym odczynniki chemiczn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6 Chemikalia, w tym odczynniki chemiczne, inne niż wymienione w  18 02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7*Leki cytotoksyczne i cytostaty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8 02 08 Leki inne niż wymienione w 18 02 07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 01 02 Złom żelazny usunięty z popiołów</w:t>
            </w: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 xml:space="preserve"> palenisk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05*Osady filtracyjne (np. placek filtracyjny) z oczyszczania gazów odl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06*Szlamy i inne odpady uwodnione z oczyszczania gazów odl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07*Odpady stałe z oczyszczania gazów odl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0*Zużyty węgiel aktywny z oczyszczania gazów odl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1*Żużle i popioły paleniskow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2 Żużle i popioły paleniskowe inne niż wymienione w 19 01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3*Popioły lotn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4 Popioły lotne inne niż wymienione w 19 00 13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19 01 15*Pyły z kotłó</w:t>
            </w:r>
            <w:r>
              <w:fldChar w:fldCharType="begin"/>
            </w:r>
            <w:r>
              <w:rPr>
                <w:rFonts w:cs="Calibri" w:ascii="Calibri" w:hAnsi="Calibri"/>
              </w:rPr>
              <w:instrText xml:space="preserve"> LISTNUM </w:instrText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</w:r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  <w:t>w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6 Pyły z kotłów inne niż wymienione w 19 01 1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7*Odpady z pirolizy odpadów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8 Odpady z pirolizy odpadów inne niż wymienione w 19 01 1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19 Piaski ze złóż fluidal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1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02 03 Wstępnie przemieszane odpady składające się wyłącznie z odpadów innych niż niebezpieczn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04*Wstępnie przemieszane odpady składające się z co najmniej jednego rodzaju odpadów niebezpiec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05*Szlamy z fizykochemicznej przeróbki odpadów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06 Szlamy z fizykochemicznej przeróbki odpadów inne niż wymienione w 19 02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07*Oleje i koncentraty z separ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08*Ciekłe odpady paln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09*Stałe odpady paln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10 Odpady palne inne niż wymienione w 19 02 08 lub 19 02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11*Inne odpady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2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3 04*Odpady niebezpieczne częściowo (4) stabilizowa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3 05 Odpady stabilizowane inne niż wymienione w 19 03 04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3 06*Odpady niebezpieczne zestalo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3 07 Odpady zestalone inne niż wymienione w 19 03 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4 01 Zeszkl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4 02*Popioły lotne i inne odpady z oczyszczania gazów odl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4 03*Niezeszklona faza stał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4 04 Ciekłe odpady z procesów zeszkliwian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5 01 Nieprzekompostowane frakcje odpadów komunalnych i podob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5 02 Nieprzekompostowane frakcje odpadów pochodzenia zwierzęcego i roślinneg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5 03 kompost nieodpowiadający wymaganiom (nienadający się do wykorzystania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5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6 03 Ciecze z beztlenowego rozkładu odpadów komunal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6 04 Przefermentowane odpady z beztlenowego rozkładu odpadów komunal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6 05 Ciecze z beztlenowego rozkładu odpadów zwierzęcych i roślin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06 06 Przefermentowane odpady z beztlenowego rozkładu odpadów zwierzęcych i roślin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6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1 Skrat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2 Zawartość piaskownik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5 Ustabilizowane komunalne osady ściek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6*Nasycone lub zużyte żywice jonowymien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7*Roztwory i szlamy z regeneracji wymienników joni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9 08 08*Odpady z systemów membranowych zawierające metale ciężkie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09 Tłuszcze i mieszaniny olejów z separacji olej/woda zawierające wyłącznie oleje jadalne i tłuszcz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10*Tłuszcze i mieszaniny olejów z separacji olej/woda inne niż wymienione w 19 08 0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11*Szlamy zawierające substancje niebezpieczne z biologicznego oczyszczania ścieków przemysł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12 Szlamy z biologicznego oczyszczania ścieków przemysłowych inne niż wymienione w 19 08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13*Szlamy zawierające substancje niebezpieczne z innego niż biologiczne oczyszczania ścieków przemysł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14 Szlamy z innego niż biologiczne oczyszczania ścieków przemysłowych inne niż wymienione w 19 08 1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8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01 Odpady stałe ze wstępnej filtracji i skrat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02 Osady z klarowania w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03 Osady z dekarbonizacji wo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04 Zużyty węgiel aktyw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05 Nasycone lub zużyte żywice jonowymien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06 roztwory i szlamy z regeneracji wymienników joni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09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0 01 Odpady żelaza i stal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0 02 Odpady metali nieżelaz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0 03*Lekka frakcja i pyły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0 04 Lekka frakcja i pyły inne niż wymienione w 19 10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0 05*Inne frakcj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0 06 Inne frakcje niż wymienione w 19 10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1*Zużyte filtry ił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2*Kwaśne smoł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3 Uwodnione odpady ciekł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4*Alkaliczne odpady z oczyszczania pali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5*Osady z zakładowych oczyszczalni ścieków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6 Osady z zakładowych oczyszczalni ścieków inne niż wymienione w 19 11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07*Odpady z oczyszczania gazów odlotow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1 99 Inne niewymienione odpad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1 Papier i tek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12 02 Metale żela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3 Metale nieżela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4 Tworzywa sztuczne i gum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5 Szkł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6*Drewno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7 Drewno inne niż wymienione w 19 12 06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8 Teksty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09 Minerały (np. piasek, kamieni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10 Odpady palne (paliwo alternatywn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11*Inne odpady (w tym zmieszane substancje i przedmioty) z mechanicznej obróbki odpadów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2 12 inne odpady (w tym zmieszane substancje i przedmioty) z mechanicznej obróbki odpadów inne niż wymienione w 19 12 1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1*Odpady stałe z oczyszczania gleby i ziemi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2 Odpady stałe z oczyszczania gleby i ziemi inne niż wymienione w 19 13 0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3*Szlamy z oczyszczania gleby i ziemi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4 Szlamy z oczyszczania gleby i ziemi inne niż wymienione w 19 13 0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5*Szlamy z oczyszczania wód podziemnych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6 Szlamy z oczyszczania wód podziemnych inne niż wymienione w 19 13 0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7*Odpady ciekłe i stężone uwodnione odpady ciekłe ( np. koncentraty) z oczyszczania wód podziemnych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13 08 Odpady ciekłe i stężone uwodnione odpady ciekłe (np. koncentraty) z oczyszczania wód podziemnych inne niż wymienione w 19 13 0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9 80 01 Odpady po autoklawowaniu odpadów medycznych i weterynar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1  Papier i tektur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2 Szkło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08 Odpady kuchenne ulegające biodegrad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0  Odzież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1  Teksty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3*Rozpuszczalnik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4*Kwas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5*Alkalia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7*Odczynniki fotografi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19*Środki ochrony roślin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1*Lampy fluorescencyjne i inne odpady zawierające rtęć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3*Urządzenia zawierające freo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5 Oleje i tłuszcze jad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6* Oleje i tłuszcze inne niż wymienione w 20 01 2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7* Farby, tusze, farby drukarskie, kleje, lepiszcze i żywice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8 Farby, tusze, farby drukarskie, kleje, lepiszcze i żywice inne niż wymienione w 20 01 2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29*Detergenty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0 Detergenty inne niż wymienione w 20 01 2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1* Leki cytotoksyczne i cytostaty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2 Leki inne  iż wymienione w 20 01 31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3* Baterie i akumulatory łączenie z bateriami i akumulatorami wymienionymi w 16 06 01,  16 06 02  lub 16 06 03 oraz niesortowane baterie i akumulatory zawierające te bater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4 Baterie i akumulatory inne niż wymienione w 20 01 33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5*Zużyte urządzenia elektryczne i elektroniczne inne niż wymienione w 20 01 21 i 20 01 23 zawierające niebezpieczne składniki (1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6 Zużyte urządzenia elektryczne i elektroniczne inne niż wymienione w 20 01 21, 20 01 23 i 20 01 35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7* Drewno zawierające substancje niebezpie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8   Drewno inne niż wymienione w 20 01 37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39   Tworzywa sztucz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40  Metal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41 Odpady zmiotek wentylacyjnych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80 Środki ochrony roślin inne niż wymienione w 20 01 19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1 99  Inne niewymienione frakcje zbierane w sposób selektywny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1 Odpady ulegające biodegrad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2 Gleba i ziemia, w tym kamieni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2 03 Inne  odpady nieulegające biodegradacj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1 Niesegregowane (zmieszane) odpady komunaln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2 Odpady z targowisk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3  Odpady z czyszczenia ulic i placów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4 Szlamy ze zbiorników bezodpływowych służących do gromadzenia nieczystości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03 06 Odpady ze studzienek kanalizacyjnych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0 03 07  Odpady wielkogabarytowe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20 03 99  Odpady komunalne niewymienione w innych podgrupach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/2022 04.08.2022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- wpis do rejestru 27.10.2022 - wykreślenie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  <w:lang w:eastAsia="zh-CN"/>
    </w:rPr>
  </w:style>
  <w:style w:type="character" w:styleId="TekstprzypisudolnegoZnak">
    <w:name w:val="Tekst przypisu dolnego Znak"/>
    <w:qFormat/>
    <w:rPr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estern">
    <w:name w:val="western"/>
    <w:basedOn w:val="Normal"/>
    <w:qFormat/>
    <w:pPr>
      <w:suppressAutoHyphens w:val="false"/>
      <w:spacing w:before="100" w:after="0"/>
    </w:pPr>
    <w:rPr>
      <w:color w:val="000000"/>
      <w:kern w:val="0"/>
      <w:sz w:val="28"/>
      <w:szCs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1:26:00Z</dcterms:created>
  <dc:creator>Ostynowicz</dc:creator>
  <dc:description/>
  <cp:keywords/>
  <dc:language>en-US</dc:language>
  <cp:lastModifiedBy>Hanna</cp:lastModifiedBy>
  <cp:lastPrinted>2022-08-09T12:55:00Z</cp:lastPrinted>
  <dcterms:modified xsi:type="dcterms:W3CDTF">2023-01-26T12:18:00Z</dcterms:modified>
  <cp:revision>11</cp:revision>
  <dc:subject/>
  <dc:title>Rejestr działalności regulowanej w zakresie odbierania odpadów komunalnych od właścicieli nieruchomości</dc:title>
</cp:coreProperties>
</file>