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7.02.2023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6.202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07.02.2023r. decyzji o ustaleniu lokalizacji inwestycji celu publicznego polegającej na budowie podziemnej linii kablowej SN wraz z umieszczonym równolegle kablem teletechnicznym w osłonie rury OPTO dla projektowanej farmy fotowoltaicznej „Owieczki 1” na działkach o nr ewidencyjnych 143, 141, 163, 166/2, 166/1, 162 w obrębie Owieczki, działkach nr 1, 18, 16, 15, 9/1, 19/5, 21/9, 26, 27, 85, 107, 134/2 w obrębie Żydówko, działkach 45, 46, 47, 49, 50 w obrębie Fałkowo, działkach nr 231, 232, 233 w obrębie Łubowo, gmina Łubowo wraz ze stacja pomiarowo – kompensacyjną zlokalizowana na działce nr 50 w obrębie Fałkowo w celu przyłączenia do krajowego systemu elektroenergetycznego farmy fotowoltaicznej „Owieczki 1” wraz z niezbędna infrastrukturą techniczn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2 r. Poz. 2000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Owieczki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Żydówk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2:00Z</dcterms:created>
  <dc:creator>Marta Kędzierska</dc:creator>
  <dc:description/>
  <cp:keywords/>
  <dc:language>en-US</dc:language>
  <cp:lastModifiedBy>Marta</cp:lastModifiedBy>
  <cp:lastPrinted>2021-11-05T11:08:00Z</cp:lastPrinted>
  <dcterms:modified xsi:type="dcterms:W3CDTF">2023-01-23T06:56:00Z</dcterms:modified>
  <cp:revision>3</cp:revision>
  <dc:subject/>
  <dc:title/>
</cp:coreProperties>
</file>