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19.06.2023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10.2023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19.06.2023r. decyzji o ustaleniu lokalizacji inwestycji celu publicznego polegającej na budowie budynku klubu malucha, na dz. nr 150, w m. Wierzyce, gm. Łubowo, ark. mapy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22 r. Poz. 2000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Wierzyc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11:00Z</dcterms:created>
  <dc:creator>Marta Kędzierska</dc:creator>
  <dc:description/>
  <cp:keywords/>
  <dc:language>en-US</dc:language>
  <cp:lastModifiedBy>Marta</cp:lastModifiedBy>
  <cp:lastPrinted>2021-11-05T11:08:00Z</cp:lastPrinted>
  <dcterms:modified xsi:type="dcterms:W3CDTF">2023-06-06T12:32:00Z</dcterms:modified>
  <cp:revision>3</cp:revision>
  <dc:subject/>
  <dc:title/>
</cp:coreProperties>
</file>