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9.06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9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9.06.2023r. decyzji o ustaleniu lokalizacji inwestycji celu publicznego polegającej na budowie drogi gminnej, na dz. nr 35, 76 i 58, w m. Leśniewo, gm. Łubowo, ark. mapy  1 i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2 r. Poz. 2000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Leśnie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2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06-06T12:31:00Z</dcterms:modified>
  <cp:revision>3</cp:revision>
  <dc:subject/>
  <dc:title/>
</cp:coreProperties>
</file>