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0.03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3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0.03.2023r. decyzji o ustaleniu lokalizacji inwestycji celu publicznego polegającej na budowie drogi gminnej, na dz. nr 47, 13/4 i 40/2, w m. Wierzyce, gm. Łubowo, ark. mapy 1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2:00Z</dcterms:created>
  <dc:creator>Marta Kędzierska</dc:creator>
  <dc:description/>
  <cp:keywords/>
  <dc:language>en-US</dc:language>
  <cp:lastModifiedBy>Marta</cp:lastModifiedBy>
  <cp:lastPrinted>2023-02-22T11:18:00Z</cp:lastPrinted>
  <dcterms:modified xsi:type="dcterms:W3CDTF">2023-02-22T10:19:00Z</dcterms:modified>
  <cp:revision>4</cp:revision>
  <dc:subject/>
  <dc:title/>
</cp:coreProperties>
</file>