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16.12.2022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6.202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16.12.2022r. decyzji o ustaleniu lokalizacji inwestycji celu publicznego polegającej na rozbudowie sieci kanalizacji sanitarnej na dz. nr 5071/1 i 132/1, w m. Przyborowo,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2 r. Poz. 2000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Przybor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13:00Z</dcterms:created>
  <dc:creator>Marta Kędzierska</dc:creator>
  <dc:description/>
  <cp:keywords/>
  <dc:language>en-US</dc:language>
  <cp:lastModifiedBy>Marta</cp:lastModifiedBy>
  <cp:lastPrinted>2021-11-05T11:08:00Z</cp:lastPrinted>
  <dcterms:modified xsi:type="dcterms:W3CDTF">2022-12-06T07:05:00Z</dcterms:modified>
  <cp:revision>5</cp:revision>
  <dc:subject/>
  <dc:title/>
</cp:coreProperties>
</file>