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30.03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 wydaniu decyzji o odmowie ustalenia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30.03.2023r. decyzji o odmowie ustalenia lokalizacji inwestycji celu publicznego polegającej na budowie bazowej telefonii komórkowej sieci Play nr GNI3067A, na dz. nr 125, w obrębie Fałk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2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3-30T06:13:00Z</dcterms:modified>
  <cp:revision>4</cp:revision>
  <dc:subject/>
  <dc:title/>
</cp:coreProperties>
</file>