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……2023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02.2023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16.12.2022r. decyzji o ustaleniu lokalizacji inwestycji celu publicznego polegającej na budowie drogi gminnej, na dz. nr 95, 256, 51/11, 230 i 231, w m. Fałkowo, gm. Łubowo, ark. mapy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22 r. Poz. 2000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Fałk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50:00Z</dcterms:created>
  <dc:creator>Marta Kędzierska</dc:creator>
  <dc:description/>
  <cp:keywords/>
  <dc:language>en-US</dc:language>
  <cp:lastModifiedBy>Marta</cp:lastModifiedBy>
  <cp:lastPrinted>2021-11-05T11:08:00Z</cp:lastPrinted>
  <dcterms:modified xsi:type="dcterms:W3CDTF">2023-01-26T07:50:00Z</dcterms:modified>
  <cp:revision>2</cp:revision>
  <dc:subject/>
  <dc:title/>
</cp:coreProperties>
</file>