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8.04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7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8.04.2023r. decyzji o ustaleniu lokalizacji inwestycji celu publicznego polegającej na budowie sieci gazowej ś/c, na dz. nr 201, w m. Imieln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Imieln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07:29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4-18T11:26:00Z</dcterms:modified>
  <cp:revision>4</cp:revision>
  <dc:subject/>
  <dc:title/>
</cp:coreProperties>
</file>