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2.12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0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2.12.2023r. decyzji o ustaleniu lokalizacji inwestycji celu publicznego polegającej na rozbudowie sieci kanalizacji sanitarnej wraz z przyłączami i przepompownią ścieków, na dz. nr 366, 367/1, 368, 365/1, 315, 371, 379 i 377, w m. Łubow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33:00Z</dcterms:created>
  <dc:creator>Marta Kędzierska</dc:creator>
  <dc:description/>
  <cp:keywords/>
  <dc:language>en-US</dc:language>
  <cp:lastModifiedBy>Marta</cp:lastModifiedBy>
  <cp:lastPrinted>2023-12-11T14:46:00Z</cp:lastPrinted>
  <dcterms:modified xsi:type="dcterms:W3CDTF">2023-12-11T13:47:00Z</dcterms:modified>
  <cp:revision>5</cp:revision>
  <dc:subject/>
  <dc:title/>
</cp:coreProperties>
</file>