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1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7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8.11.2023r. decyzji o ustaleniu lokalizacji inwestycji celu publicznego polegającej na rozbudowie oczyszczalni ścieków, na dz. nr 13/46, w m. Strychow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Strych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7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11-17T06:44:00Z</dcterms:modified>
  <cp:revision>3</cp:revision>
  <dc:subject/>
  <dc:title/>
</cp:coreProperties>
</file>