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0.12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9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0.12.2023r. decyzji o ustaleniu lokalizacji inwestycji celu publicznego polegającej na budowie przedszkola publicznego wraz z niezbędna infrastrukturą, na dz. nr 354/55, 354/56, 354/57 i 354/77, w m. Wierzyce,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3 r. Poz. 775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ierzy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7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3-12-14T07:01:00Z</dcterms:modified>
  <cp:revision>3</cp:revision>
  <dc:subject/>
  <dc:title/>
</cp:coreProperties>
</file>