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09.05.2023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08.2023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w dniu 09.05.2023r. decyzji o ustaleniu lokalizacji inwestycji celu publicznego polegającej na rozbudowie budynku przedszkola gminnego, na dz. nr 130/1, w m. Woźniki, gm. Łubowo, ark. mapy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pok. nr 4, w godzinach urzędowania. (tel. 61-427-59-30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r. Kodeks postępowania administracyjnego (Dz. U. z 2022 r. Poz. 2000 ze zm.), zawiadomienie stron postępowania uważa się za dokonane po upływie czternastu dni od dnia publicznego ogłos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Woźniki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/>
      </w:pPr>
      <w:r>
        <w:rPr>
          <w:rFonts w:cs="Calibri" w:ascii="Calibri" w:hAnsi="Calibri"/>
          <w:kern w:val="0"/>
          <w:sz w:val="20"/>
          <w:lang w:eastAsia="ar-SA"/>
        </w:rPr>
        <w:t>a/a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3T14:00:00Z</dcterms:created>
  <dc:creator>Marta Kędzierska</dc:creator>
  <dc:description/>
  <cp:keywords/>
  <dc:language>en-US</dc:language>
  <cp:lastModifiedBy>Marta</cp:lastModifiedBy>
  <cp:lastPrinted>2021-11-05T11:08:00Z</cp:lastPrinted>
  <dcterms:modified xsi:type="dcterms:W3CDTF">2023-04-26T09:20:00Z</dcterms:modified>
  <cp:revision>4</cp:revision>
  <dc:subject/>
  <dc:title/>
</cp:coreProperties>
</file>