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9.08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3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09.08.2023r. decyzji o ustaleniu lokalizacji inwestycji celu publicznego polegającej na rozbudowie sieci wodociągowej, na dz. nr 229/18, 229/17, 229/16, 229/15, 229/14, 229/13, 229/12, 229/1, 228, 227/4, 227/1, 226, 220, 219/17, 219/16, 219/15  i 219/18, w m. Imielno,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Imieln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9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07-28T11:04:00Z</dcterms:modified>
  <cp:revision>4</cp:revision>
  <dc:subject/>
  <dc:title/>
</cp:coreProperties>
</file>