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09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5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8.09.2023r. decyzji o ustaleniu lokalizacji inwestycji celu publicznego polegającej na przebudowie sieci wodociągowej, na dz. nr 142, 213, 135, 133, 126, 148, 56, 118, 117, 115, 114, 116 i 124, w m. Woźniki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4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9-15T05:43:00Z</dcterms:modified>
  <cp:revision>3</cp:revision>
  <dc:subject/>
  <dc:title/>
</cp:coreProperties>
</file>