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pl-PL"/>
        </w:rPr>
      </w:pPr>
      <w:bookmarkStart w:id="0" w:name="_Hlk49944294"/>
      <w:bookmarkEnd w:id="0"/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pl-PL"/>
        </w:rPr>
        <w:t>LISTA JEDNOSTEK NIEODPŁATNEGO PORADNICTWA OBYWATELSKIEGO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pl-PL"/>
        </w:rPr>
        <w:t>DLA MIESZKAŃCÓW POWIATU GNIEŹNIEŃSKIEGO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Lista zawiera </w:t>
      </w:r>
      <w:r>
        <w:rPr>
          <w:rFonts w:eastAsia="Times New Roman" w:cs="Times New Roman" w:ascii="Times New Roman" w:hAnsi="Times New Roman"/>
          <w:bCs/>
          <w:color w:val="222222"/>
          <w:lang w:eastAsia="pl-PL"/>
        </w:rPr>
        <w:t>dane jednostek</w:t>
      </w: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 nieodpłatnego poradnictwa uporządkowane według tematyki poradnictwa, w tym jednostek </w:t>
      </w:r>
      <w:r>
        <w:rPr>
          <w:rFonts w:eastAsia="Times New Roman" w:cs="Times New Roman" w:ascii="Times New Roman" w:hAnsi="Times New Roman"/>
          <w:bCs/>
          <w:color w:val="222222"/>
          <w:lang w:eastAsia="pl-PL"/>
        </w:rPr>
        <w:t>publicznych,</w:t>
      </w: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 jednostek </w:t>
      </w:r>
      <w:r>
        <w:rPr>
          <w:rFonts w:eastAsia="Times New Roman" w:cs="Times New Roman" w:ascii="Times New Roman" w:hAnsi="Times New Roman"/>
          <w:bCs/>
          <w:color w:val="222222"/>
          <w:lang w:eastAsia="pl-PL"/>
        </w:rPr>
        <w:t>niepublicznych działających na zlecenie</w:t>
      </w: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 oraz jednostek</w:t>
      </w:r>
      <w:r>
        <w:rPr>
          <w:rFonts w:eastAsia="Times New Roman" w:cs="Times New Roman" w:ascii="Times New Roman" w:hAnsi="Times New Roman"/>
          <w:b/>
          <w:color w:val="2222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222222"/>
          <w:lang w:eastAsia="pl-PL"/>
        </w:rPr>
        <w:t>prowadzących działalność pożytku publicznego działających na zlecenie</w:t>
      </w: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, którym powierzono zadania </w:t>
        <w:br/>
        <w:t xml:space="preserve">z zakresu poradnictwa specjalistycznego na podstawie odrębnych przepisów. Dane obejmują informacje o nazwie jednostek, zakresie poradnictwa, adresach </w:t>
        <w:br/>
        <w:t>i danych kontaktowych, w tym o stronach internetowych i numerach telefonicznych, dniach i godzinach działalności oraz kryteriach dostępu do usługi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 xml:space="preserve">Na poniższym wykazie ujęto także </w:t>
      </w:r>
      <w:r>
        <w:rPr>
          <w:rFonts w:eastAsia="Times New Roman" w:cs="Times New Roman" w:ascii="Times New Roman" w:hAnsi="Times New Roman"/>
          <w:lang w:eastAsia="pl-PL"/>
        </w:rPr>
        <w:t>krajowe infolinie tematyczne i informacje o innych formach porad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pl-PL"/>
        </w:rPr>
        <w:t xml:space="preserve">CZĘŚĆ I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color w:val="0070C0"/>
          <w:sz w:val="18"/>
          <w:szCs w:val="18"/>
          <w:lang w:eastAsia="pl-PL"/>
        </w:rPr>
      </w:pPr>
      <w:r>
        <w:rPr>
          <w:rFonts w:eastAsia="Times New Roman" w:cs="Calibri" w:ascii="Times New Roman" w:hAnsi="Times New Roman"/>
          <w:b/>
          <w:color w:val="0070C0"/>
          <w:sz w:val="18"/>
          <w:szCs w:val="18"/>
          <w:lang w:eastAsia="pl-P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2268"/>
        <w:gridCol w:w="1418"/>
        <w:gridCol w:w="1701"/>
        <w:gridCol w:w="2835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JEDNOS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RADNIC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EFON odpłatność połą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ni i 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YTERIA DOSTĘPU</w:t>
            </w:r>
          </w:p>
        </w:tc>
      </w:tr>
      <w:tr>
        <w:trPr>
          <w:trHeight w:val="39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RODZINNE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AT GNIEŹNIEŃSKI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iatowe Centrum Pomocy Rodzinie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Gnieź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y z pomocy społecznej - rehabilitacja społeczna na rzecz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H. Sienkiewicza 1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22 12 9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 020 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-piąte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7.30−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pcpr.powiat-gniezno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pr@powiat-gniezn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powiatu gnieźnieńskiego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1" w:name="_Hlk532970363"/>
            <w:bookmarkStart w:id="2" w:name="_Hlk532970363"/>
            <w:bookmarkEnd w:id="2"/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adnictwo rodzin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psychologicz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diagnozowanie problemów emocjonalnych dzieci umieszczonych w piecz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poradnictwo psychologicz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rudnościach wychowawcz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interwencja psychologi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rudnościach wychowaw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H. Sienkiewicza 1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 018 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-piąte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7.30−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pcpr.powiat-gniezno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pr@powiat-gniezn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dziny zastępcz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renu powiatu gnieźnieński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NIEZN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ki Ośrodek Pomocy Społecznej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Gnieźn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nsultacje i wsparcie dla rodzin, małżeństw i osób doświadczających przemocy oraz dzie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młodzieży w rodzin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problemem uzależn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przemocy w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Dworcow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6 26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nie jest realizowane w 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www.mops.gniez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ps@mops.gniezn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miasta Gniezna, w tym klienci MOPS</w:t>
            </w:r>
          </w:p>
        </w:tc>
      </w:tr>
      <w:tr>
        <w:trPr>
          <w:trHeight w:val="39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3" w:name="_Hlk532971018"/>
            <w:bookmarkEnd w:id="3"/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PSYCHOLOGICZN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" w:name="_Hlk533049289"/>
            <w:bookmarkStart w:id="5" w:name="_Hlk532970417"/>
            <w:bookmarkEnd w:id="4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psych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Sienkiewicza 1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2 12 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-piątek godz. 7.30-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pcpr.powiat-gniezno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pr@powiat-gniezn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ny zastępcze z terenu powiatu gnieźnieński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ASTO GNIEZN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kie Świetlice Socjoterapeutyczne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Gnieźn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nieźnieński telefon zauf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kres problemów wychowawcz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fiary i świadkowie przemocy fiz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psychicznej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soby potrzebujące wsparcia psychologi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Kilińskiego 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 948 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godzinach 9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 301 4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godzina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0-16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 948 0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godzin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-1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mawiane rozmowy z psychologiem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5 82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poniedziałku do piąt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swietlice.gniezn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Miasta Gniezn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NIEZN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ki Ośrodek Pomocy Społecznej </w:t>
              <w:br/>
              <w:t>w Gnieźn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psych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Dworcow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6 26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w.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-piąte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7.00−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www.mops.gniez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ps@mops.gniezn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miasta Gniezna, w tym klienci MOP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ŁU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 psychol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60 Łubowo 2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4.00-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gminy Łubow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um Wsparcia dla Osób Dorosłych w Kryzysie Psychicz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zysy psychiczn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y depresyjne, myśli samobój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akt telefoni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70 2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24 godz. przez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7 dni w tygodniu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ww.centrumwsparcia.p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rady@centrumwsparcia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la osób  będących w kryzy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chi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zysowy Telefon Zauf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psych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akt telefoni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123 połączenie bezpła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Codziennie w godzinach od 14.00 do 2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la osób znajdujących się w kryzysie emocjonalnym, potrzebujących wsparcia i porady psychologi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zaufania dla dzieci i młodzież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psych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dacja Dajemy Dzieciom Siłę ul. Walecznych 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-926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111 połączenie bezpła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7 dni w tygodniu w godzinach od 12.00 do 2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ww.116111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ntakt telefon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i wsparcie osobom do 18. roku życ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dla rodziców i nauczycieli w sprawie pomocy dzieci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psych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linia 0 800 080 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łączenie bezpłat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 xml:space="preserve">24 godz. prz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7 dni w tygod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sycholog@liniadzieciom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la rodziców i nauczycieli chcących porozmawiać o problemach dzieci: agresji i przemocy w szkole i domu, cyberprzemocy i zagrożeniach związanych z nowymi technologiami, wykorzystywaniu seksualnym, narkotykach uzależnieniach, zaburzeniach odżywiania, depresji  i myślach samobójczych.</w:t>
            </w:r>
          </w:p>
        </w:tc>
      </w:tr>
      <w:tr>
        <w:trPr>
          <w:trHeight w:val="39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PEDAGOGICZN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adnia Psychologiczno-Pedagogiczna </w:t>
              <w:br/>
              <w:t>w Gnieź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dzielanie pomocy psychologiczno-pedagogicznej w tym pomocy logopedycznej, pomocy w wyborze kierunku kształc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zawodu, dzieci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młodzieży uczącej się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także udzielanie pomocy psychologiczno-pedagogicznej, związanej z wychowani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kształceniem 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młodzieży, rodzic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nauczyciel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Wyszyń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-200 Gniezno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mczasowa lokalizacj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aczkowskiego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 435 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-piąte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7.30−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:ppp.powiat-gniezno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a@ppp.powiat-gniezn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powiatu gnieźnieńskiego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2268"/>
        <w:gridCol w:w="1418"/>
        <w:gridCol w:w="1701"/>
        <w:gridCol w:w="2835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ŁECK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adnia Psychologiczno-Pedagogiczna </w:t>
              <w:br/>
              <w:t>w Kłec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dzielanie pomocy psychologiczno-pedagogicznej w tym pomocy logopedycznej, pomocy w wyborze kierunku kształc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zawodu, dzieci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młodzieży uczącej się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także udzielanie pomocy psychologiczno-pedagogicznej, związanej z wychowani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kształceniem dzie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młodzieży, rodzic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nauczyciel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Słoneczn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70 Kłec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4 07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-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www.poradnia.iklecko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poradnia@pppk.powiat-gniezn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gminy Kłecko</w:t>
            </w:r>
          </w:p>
        </w:tc>
      </w:tr>
      <w:tr>
        <w:trPr>
          <w:trHeight w:val="39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POMOC SPOŁECZN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NIEZN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ki Ośrodek Pomocy Społecznej </w:t>
              <w:br/>
              <w:t>w Gnieźn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y prawne z zakresu pomocy społe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Dworcow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6 26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w.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-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www.mops.gniez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ps@mops.gniezn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miasta Gniezna, w tym klienci MOP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ERNIEJ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ko Gminny Ośrodek Pomocy Społecznej </w:t>
              <w:br/>
              <w:t>w Czernieje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osób w trudnej sytuacji życi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oznańs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50 Czerniej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9 13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7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www.mgops.czerniejew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ps@czerniejew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gminy Czerniejew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ISZ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minny Ośrodek Pomocy Społecznej </w:t>
              <w:br/>
              <w:t>w Kiszk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osób w trudnej sytuacji życi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Szk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80 Kisz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9 70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7.30-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s@kiszkow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gminy Kiszkow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LES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minny Ośrodek Pomocy Społecznej </w:t>
              <w:br/>
              <w:t>w Mieleszy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UOPS (zakres z pomocy społecznej, rodzinnej, wychowawczej itp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leszyn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12 Mielesz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9 50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 299 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.-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7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biuro@gopsmieleszy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ps@mieleszy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gminy Mieleszyn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ŁEC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ko – Gminny Ośrodek Pomocy Społecznej w Kłec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moc pienięż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niepieniężna, w tym praca socja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Dworcowa 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70 Kłec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7 00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 61 429 34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 –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7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mgopsklecko.naszops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kańcy gminy Kłec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NIE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ny Ośrodek Pomocy Społecznej w Gnieź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pieniężna i niepieniężna, w tym praca socja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. Reymonta 9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4 57 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4 57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niedział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torek-piąt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7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gopsgniezno.naszops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ps.gniezno@wokiss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kańcy gminy Gniezn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ECHA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ny Ośrodek Pomocy Społe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dnie z UOPS (zakres z pomocy społecznej, rodzinnej, wychowawczej itp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Różana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20 Niechan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9 49 27 61 429 49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 198 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 godz.7.00-15.00 oraz ostatni poniedziałek miesiąca od godz. 9.00 do godz.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s@niechanow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kańcy gminy Niechanow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ITK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ko-Gminny Ośrodek Pomocy Społe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społ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Gnieźnieńska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30 Wit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642 90 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 937 4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 947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 godz.7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-czwartek godz.7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ątek godz. 7.00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retariat@opswitkowo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switkow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kańcy gminy Witkow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ŁUB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ny Ośrodek Pomocy Społe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społ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ubow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60 Łub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7 59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 godz. 7.15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-piątek godz. 7.15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ps@lubowo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pslubowo.bip.net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kańcy gminy Łubow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RZEMESZN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rodek Pomocy Społe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społe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Kościuszki 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40 Trzemes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15 41 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 707 2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 953 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 707 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-piątek godz.7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s@trzemeszno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-trzemeszn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zkańcy gminy Trzemeszno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2268"/>
        <w:gridCol w:w="1418"/>
        <w:gridCol w:w="1701"/>
        <w:gridCol w:w="2693"/>
        <w:gridCol w:w="1843"/>
      </w:tblGrid>
      <w:tr>
        <w:trPr>
          <w:trHeight w:val="39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ROZWIĄZYWANIE PROBLEMÓW ALKOHOLOWYCH I INNYCH UZALEŻNIEŃ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ASTO GNIE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ząd Miejski </w:t>
              <w:br/>
              <w:t>w Gnieź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celaria Radców 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lejborowski/Bernaciak s.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dzielanie porad prawnych, głów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zakresie prawa rodzin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opiekuńczego oraz cywilnego (sprawy dotyczące alimentów, rozwodów, separacji, opieki nad dziećmi, Problemy mieszkaniowe pomoc w przygotowaniu pism, wniosków, skarg, pozw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Grunwaldzk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żdy 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4.00-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ctwo prawne dla członków rodzin dotkniętych problemem przemocy i uzależnień – mieszkańców miasta Gniezna skierowanych przez Miejską Komisję Rozwiązywania Problemów Alkoholowych, Miejski Ośrodek Pomocy Społecznej w Gnieźnie, Komendę Powiatową Policji w Gnieźnie, Miejskie Świetlice Socjoterapeutyczne, Kuratorów I i II Zespołu Kuratorskiej Służby Sądowej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2268"/>
        <w:gridCol w:w="1418"/>
        <w:gridCol w:w="1701"/>
        <w:gridCol w:w="2835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NIEZN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ki Ośrodek Pomocy Społecznej </w:t>
              <w:br/>
              <w:t>w Gnieź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indywidualne diagnozow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konsultacje dla osób uzależnionych od alkoholu, osób współuzależnionych oraz osób stosujących przemoc w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Dworcow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6 26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danie nie jest realizowane w 2023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www.mops.gniez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ps@mops.gniezn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miasta Gniezna, w tym klienci MOP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MINA GNIE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ąd Gminy Gniez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ultacja psychologa specjalisty terapii uzależnień w stosunku do osób zagrożonych uzależnieniem, uzależnionych, współuzależnionych i ich rodzin, osób z grupy ryzyka z uwzględnieniem przedstawicieli grup zawodowych pracujących z osobami uzależnionymi od substancji psychoaktywnych, dziećmi i młodzieżą zagrożoną narkoman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. Reymonta 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4 57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z w miesiąc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wyznaczone d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godz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ariat@urzadgminy.gniezn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lnodostępn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dzielenie specjalistycznego wsparcia i poradnictwa psychologicznego dla osób uzależnio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współuzależnionych oraz opieki terapeu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. Reymonta 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4 57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g.  ustalonego grafi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ariat@urzadgminy.gniezn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lnodostępne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2268"/>
        <w:gridCol w:w="1418"/>
        <w:gridCol w:w="1701"/>
        <w:gridCol w:w="2835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ŁU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 konsultacyj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lemy alkohol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60 Łubowo 2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6.00-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gminy Łubow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ECHA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ilaktyka uzależnień, przeciwdziałanie przemocy, wsparcie psychologiczno-pedag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Róża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20 Niechan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 198 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i IV wtorek miesiąca w godz. 13.15 – 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g@niechanow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lnodostępn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ZEMES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ąd Miejski Trzemes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y psychol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zemeszeński Punkt Konsultacyjny ul. Langiewicza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40 Trzemeszno, budynek Przychodni LUXMED (I pięt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niedziałek godz. 16.00-18.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lnodostępn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y terapeuty uzależ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zemeszeński Punkt Konsultacyjny ul. Langiewicza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40 Trzemeszno, budynek Przychodni LUXMED (I piętr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15 43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 747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to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. 15.00-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ywidual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upa Wsparc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nakomisja@trzemeszn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lnodostępn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IT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nkt konsultacyj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nryk Januch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rapeuta – pomo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zakresie terapii uzależ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etlica Terapeut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Sport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-230 Wit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 758 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erwsza i trzecia środa miesi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4.30-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gminy Witkow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IT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ch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abela Web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moc psychologiczna dla uczniów i ich rodz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problemem uzależ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Podstawowa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Poznańska 4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30 Wit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 516 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6.00-18.00 /zdalnie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6.00-18.00 /SP nr 1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webner@wp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gminy Witkow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ITK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ch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ulina Stra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moc psychologiczna dla uczniów i ich rodz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problemem uzależ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 Podstawowa nr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Czerniejewsk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30 Wit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77 82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7.00-19.00 /zdalnie/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4.00-16.00 /SP nr 2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ulina_strwp@wp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gminy Witkow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ITK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ych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ymon Wel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psychologiczna dla uczniów i ich r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problemem uzależ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pół Szkolno-Przedszkolny w Mielży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Strzałkows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30 Wit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77 50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to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6.00-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ymon_welter@wp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gminy Witkow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ZERNIEJ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unkt Konsultacyjno-Informacyjny przy GKRP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ady terapeuty dla osób uzależnionych i członków ich rodz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oznańs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50 Czerniej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Tadeusza Kościuszki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41 Żyd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 758 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2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g harmonogramu dyżurów będących na stronie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www.czerniejewo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akładka GKR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la osób uzależnionych i członków ich rodzin z terenu gminy Czerniejew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ZERNIEJ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unkt Konsultacyjno-Informacyjny przy GKR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ady psychologa dla osób uzależnio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członków ich r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oznańska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50 Czerniej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Tadeusza Kościuszki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41 Żyd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 944 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7.30-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g harmonogramu dyżurów będących na stronie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www.czerniejewo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zakładka GKR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la osób uzależnionych i członków ich rodzin z terenu gminy Czerniejew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ZERNIEJ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Gminna komisja rozwiązywania problemów alkoholow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parcie dla osó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problemem alkoholowym i ich r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oznańska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50 Czerniej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tkania w pierwszy wtorek miesią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9 13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edzenia GKRPA odbywają się minimum raz w miesią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da@czerniejew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la osób z problemem alkoholowym i ich rodzin z terenu gminy Czerniejew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ISZKOWO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 Konsultacyjny przy Gminnej Komisji Rozwiązywania Problemów Alkoholowych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psychologiczne dla osób z problemem uzależnień oraz ich rod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Szk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80 Kisz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9 70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g umówionych termi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s@kiszkow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gminy Kiszkow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MIELESZYN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Gminna Komisja Rozwiązywania Problemów Alkoholowych - Punkt Konsult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ady związ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uzależnieniem od alkoh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Mieleszyn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2-212 Mielesz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1 429 50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według umówionych termi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kern w:val="2"/>
                  <w:sz w:val="18"/>
                  <w:szCs w:val="18"/>
                </w:rPr>
                <w:t>biuro@gopsmieleszy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oby uzależnione oraz współuzależn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renu gminy Mieleszyn</w:t>
            </w:r>
          </w:p>
        </w:tc>
      </w:tr>
      <w:tr>
        <w:trPr>
          <w:trHeight w:val="1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ŁEC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na Komisja Rozwiązywania problemów alkoholowych                w Kłec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działań związanych z edukacją                         i profilaktyką rozwiązywania problemów alkohol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Dworcowa 1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70 Kłec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7 00 1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</w:rPr>
              <w:t>fax 61 429 34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edzenia GKRPA odbywają się min. raz             w miesią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mgopsklecko.naszops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gminy Kłeck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KŁECKO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unkt Konsultacyjno- Edukacyjny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la osób uzależnionych, współuzależnionych, ofiar oraz sprawców przemocy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dywidualne konsultacje dla osób uzależnionych od alkoholu oraz współuzależnion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indywidualne konsultacje dla osób zagrożonych alkoholizmem, w tym dla osób stosujących przemoc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indywidualne konsultacje dla ofiar przemocy w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Dworcowa 1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270 Kłec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7 00 1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</w:rPr>
              <w:t>fax 61 429 34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wartk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dz. 15.00-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mgopsklecko.naszops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gminy Kłecko</w:t>
            </w:r>
          </w:p>
        </w:tc>
      </w:tr>
      <w:tr>
        <w:trPr>
          <w:trHeight w:val="39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6" w:name="_Hlk533071709"/>
            <w:bookmarkEnd w:id="6"/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PRZECIWDZIAŁANIE PRZEMOCY DOMOW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owiatowe Centrum Pomocy Rodzi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unkt Interwencji Kryzys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programów korekcyjno-edukacyjnych dla osób stosujących przem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H. Sienkiewicza 1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 019 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-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07.30-15.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pcpr.powiat-gniezno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pr@powiat-gniezno.p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powiatu gnieźnieński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osób doświadczającym przemocy w rodzini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22 12 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otkania ze specjalistami po wcześniejszym umówieniu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żury specjalistów w każdy pierwszy poniedziałek miesiąca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asto GNIE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espół Interdyscyplinarny do Spraw Przeciwdziałania Przemocy w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w zakresie przemocy w rodzinie, niebieska ka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Dworcow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6 26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w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-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7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www.mops.gniez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ps@mops.gniezn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miasta Gniezna, w tym klienci MOP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ZERNIEJ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Zespół Interdyscyplinar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 Czernieje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w zakresie przemocy w rodzinie, niebieska ka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oznańs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50 Czerniej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9 13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7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www.mgops.czerniejew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ps@czerniejew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gminy Czerniejew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GNIEZ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espół Interdyscyplinarny w Gminie Gniez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osób dotkniętych przemocą dom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. Reymonta 9-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4 57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 godz.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-piątek godz. 7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gopsgniezno.naszops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gminy Gniezn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ISZ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pół Interdyscyplinarny w Kiszk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osób dotkniętych przemocą dom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Szk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80 Kiszk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9 70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7.30-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s@kiszkow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gminy Kiszkowo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LES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minny Ośrodek Pomocy Społecznej - Zespół Interdyscyplinar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moc dla ofi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sprawców  przemo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Mieleszyn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2-212 Mieleszy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1 429 50 66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09 299 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oniedziałe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godz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wt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godz. 7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kern w:val="2"/>
                  <w:sz w:val="18"/>
                  <w:szCs w:val="18"/>
                </w:rPr>
                <w:t>biuro@gopsmieleszy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gops@mieleszyn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y dotknięte przemocą, ich rodziny oraz sprawcy przemocy z terenu gminy Mieleszyn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ŁEC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ko – Gminny Ośrodek Pomocy Społecznej w Kłeck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ramach działania Zespołu Interdyscyplinar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agnozowanie problemu przemocy w rodzinie, następnie podejmowanie działań w środowisku zagrożonym przemoc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celach zapobiegawczych bądź podejmowanie interwencji w środowisku dotkniętym patologi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Dworcowa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70 Kłec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7 00 1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</w:rPr>
              <w:t>fax 61 429 34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i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 – piąte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7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mgopsklecko.naszops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gminy Kłecko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2268"/>
        <w:gridCol w:w="1418"/>
        <w:gridCol w:w="1701"/>
        <w:gridCol w:w="2835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ŁECKO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unkt Konsultacyjno-Edukacyjny dla osób uzależnionych, współuzależnionych, ofiar oraz sprawców przemo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dywidualne konsultacje dla osób uzależnionych od alkoholu oraz współuzależni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indywidualne konsultacje dla osób zagrożonych alkoholizmem, w tym dla osób stosujących przemoc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indywidualne konsultacje dla ofiar przemo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Dworcowa 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70 Kłec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7 00 1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</w:rPr>
              <w:t>fax 61 429 34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k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5.00-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mgopsklecko.naszops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gminy Kłeck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lnopolskie Pogotowie dla Ofiar Przemocy w Rodzinie „Niebieska lini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sparc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moc psychologicz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informacj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 najbliższym miejscu pomocy w problemach przemocy dom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326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00 120 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) 668 7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nia telefon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08.00–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09.00–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niebieskalinia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retariat@niebieskalinia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la osób doświadczających  przemocy domowej i świadków prze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INTERWENCJA KRYZYSOW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kt Interwencji Kryzys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ediacje rodzi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erapia r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pomoc praw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pomoc psych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wsparcie pedagog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aca socja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H. Sienkiewicza 12 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61 22 12 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tkania ze specjalistami po wcześniejszym umówieniu. Dyżury specjalistów w każdy pierwszy poniedziałek miesiąca w godz. 15.30-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pcpr.powiat-gniezno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cpr@powiat-gniezno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oc kierowana do osób, które ucierpiały na skutek wypadków losowych, doświadczyły klęski żywiołowej, doświadczyły przemocy fizycznej, psychicznej, utraciły kogoś bliskiego lub są w trudnej sytuacji życiowej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668"/>
        <w:gridCol w:w="600"/>
        <w:gridCol w:w="1418"/>
        <w:gridCol w:w="1701"/>
        <w:gridCol w:w="2693"/>
        <w:gridCol w:w="142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alne Zarządzanie Kryzys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torowanie bezpieczeństw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ządowe Centrum Bezpieczeńst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l. Ujazdowskie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-583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 xml:space="preserve">Całodobowy dyżur 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48 47) 721 69 00 (-03)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48) 785 700 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zurny@reb.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http://rcb.gov.pl/zarzadzanie-kryzysow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czta@rcb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wiadek zagrożenia kryzysow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poszukująca informacji na 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rządzania kryzysowego</w:t>
            </w:r>
          </w:p>
        </w:tc>
      </w:tr>
      <w:tr>
        <w:trPr>
          <w:trHeight w:val="397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7" w:name="_Hlk533071973"/>
            <w:bookmarkEnd w:id="7"/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DLA OSÓB BEZROBOT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wiatowy Urząd Pracy w Gnieź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ramach poradnictwa zawodowego można uzyskać pomoc m.in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zakresie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boru lub zmiany zawodu, zaplanowania kariery zawodowej, uzupełnienia kwalifikacji zawodowych, określenia swoich kompetencji i zainteresowań, zaplanowania rozwoju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sz w:val="18"/>
                <w:szCs w:val="18"/>
              </w:rPr>
            </w:pPr>
            <w:r>
              <w:rPr>
                <w:rFonts w:eastAsia="MyriadPro-Regular;MS Gothic" w:cs="Times New Roman" w:ascii="Times New Roman" w:hAnsi="Times New Roman"/>
                <w:sz w:val="18"/>
                <w:szCs w:val="18"/>
              </w:rPr>
              <w:t xml:space="preserve">ul. Sobieskiego 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yriadPro-Regular;MS Gothic"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yriadPro-Regular;MS Gothic" w:cs="Times New Roman" w:ascii="Times New Roman" w:hAnsi="Times New Roman"/>
                <w:sz w:val="18"/>
                <w:szCs w:val="18"/>
              </w:rPr>
              <w:t>61 426 16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dz. 7:30 – 15: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pupgniezno@gniezno.praca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a poradnictwa zawodowego jest bezpłatna i dostępna zarówno dla osób zarejestrowanych w powiatowym urzędzie pracy, jak i w węższym zakresie dla osób niezarejestrowanych oraz pracodawców i ich pracownik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linia Urzędów Pracy - Zielona Infoli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 tym numerem udzielane s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o usługach urzędów pra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um Informacyjno-Konsultacyjne Służb Zatrudnienia Zielona 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Trawiasta 20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161 Białyst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sz w:val="18"/>
                <w:szCs w:val="18"/>
              </w:rPr>
            </w:pPr>
            <w:r>
              <w:rPr>
                <w:rFonts w:eastAsia="MyriadPro-Regular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sz w:val="18"/>
                <w:szCs w:val="18"/>
              </w:rPr>
            </w:pPr>
            <w:r>
              <w:rPr>
                <w:rFonts w:eastAsia="MyriadPro-Regular;MS Gothic" w:cs="Times New Roman" w:ascii="Times New Roman" w:hAnsi="Times New Roman"/>
                <w:sz w:val="18"/>
                <w:szCs w:val="18"/>
              </w:rPr>
              <w:t>19 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48 22 540 99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w Polsce i z zagranic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0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zielonalini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akt@zielonalinia.gov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rejestrowa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acodawcy</w:t>
            </w:r>
          </w:p>
        </w:tc>
      </w:tr>
      <w:tr>
        <w:trPr>
          <w:trHeight w:val="397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8" w:name="_Hlk533072240"/>
            <w:bookmarkEnd w:id="8"/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PRAWO KONSUMENCK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owy Rzecznik Konsume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dzielanie ustnych porad i pomocy praw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oparci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przedstawiony materiał dowodowy, kierowanie do przedsiębiorców korespondencji w oparciu o dowody przedstawione przez Konsumen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obowiązujące przepisy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wadzenie postępowania mediacyjnego celem ugodowego załatwiania spraw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owanie spraw konsumenckich na drogę postępowania sądow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reprezentowanie Konsumentów przed sądami (w zależności od okoliczności spra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opinii radcy prawnego Biu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arostwo Powiatowe </w:t>
              <w:br/>
              <w:t>w Gnieź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apieża Jana Pawła II 9/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kój 0.21 (parter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4 07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. godz. 14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. godz.: 8.30-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: rzecznikkonsumentow@powiat-gniezno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nika.stefanska@powiat-gniezno.p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powiatu gnieźnieński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bookmarkStart w:id="9" w:name="_Hlk533072581"/>
            <w:bookmarkEnd w:id="9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ąd Ochrony Konkurencji</w:t>
              <w:br/>
              <w:t xml:space="preserve"> i Konsume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praw konsumencki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OKi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-950 Warszawa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linia konsumen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 440 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2 66 76 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połączenia zgodnie z taryfą oper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www.uokik.gov.p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y@dlakonsumentow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o konsumenckie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668"/>
        <w:gridCol w:w="2018"/>
        <w:gridCol w:w="1701"/>
        <w:gridCol w:w="2693"/>
        <w:gridCol w:w="1843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nik Praw Kursa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praw osób chcących uzyskać prawo jazd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Bł. Królowej Jadwigi 39 70-307 Szczeci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490 77 30 połączenie płatne (wg taryfy operator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, środa, piątek w godzinach od 12.00 do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rzecznikprawkursanta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la osób mających problemy z przedsiębiorcą prowadzącym ośrodek szkolenia kierowców, konflikty z instruktorem, nieprawidłowości podczas szkolenia lub inne problemy z </w:t>
            </w:r>
          </w:p>
        </w:tc>
      </w:tr>
      <w:tr>
        <w:trPr>
          <w:trHeight w:val="39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PRAWA PACJENT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kopolski Oddział Wojewódzki Narodowego Funduszu Zdro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dotyczące świadczeń medycz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iekary 14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-823 Pozna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do korespondencji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Grunwaldzka 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-309 Pozn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linia 800 190 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 centrali 61 850 6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 8.00 - 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linia 24 h/dob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dni w tygod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ww.nfz-poznan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entrala@info.poznan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cjenci oraz świadczeniodaw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nik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ul. Młynarska 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1-171 Warszaw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00 190 5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zerwacja@rpp. gov.pl lub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(22) 532 82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pn. 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www.r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rodowy Fundusz Zdrowia - Centr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leczenie w kraju i poza granicam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kolejki do świadc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Rakowiecka 26/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528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Infolinia Centraln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00 190 590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pn.- pt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godz. 08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http://www.nfz.gov.pl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ancelariaElektroniczna@nfz.gov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żda osoba objęta ubezpieczeniem lub zainteresowana ubezpieczeniem zdrowotnym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668"/>
        <w:gridCol w:w="2018"/>
        <w:gridCol w:w="1701"/>
        <w:gridCol w:w="2693"/>
        <w:gridCol w:w="1843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łnomocnik Rządu do Spraw Osób Niepełnos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pra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ób niepełnospraw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ul. Żurawia 4 a,</w:t>
              <w:br/>
              <w:t>00- 503 Warsza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Nowogrodzka 1/3/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0-513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538 117 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08.00-17.00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://www.niepelnosprawni.gov.pl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kretariat.bon@mrips.gov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porad mogą korzystać osoby niepełnosprawne, ich rodziny oraz organizacje działające na rzecz osób niepełnosprawnych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668"/>
        <w:gridCol w:w="2018"/>
        <w:gridCol w:w="1701"/>
        <w:gridCol w:w="2693"/>
        <w:gridCol w:w="1843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zecznik Praw Dziecka – dziecięcy telefon zauf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praw dziec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Biuro RPD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ocimska 6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00-791 Warszawa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tel.</w:t>
            </w:r>
            <w:r>
              <w:rPr>
                <w:sz w:val="18"/>
                <w:szCs w:val="18"/>
              </w:rPr>
              <w:t>: (22) 583 66 00 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fax.</w:t>
            </w:r>
            <w:r>
              <w:rPr>
                <w:sz w:val="18"/>
                <w:szCs w:val="18"/>
              </w:rPr>
              <w:t>: (22) 583 66 96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pn.-pt.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08.15-16.15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 121 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łatna infoli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pn.- pt.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8.15-2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(dzwoniąc po godzinach i w dni wolne można opisać problem i  zostawić kontakt do siebie, a doradcy oddzwonią)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brpd.gov.pl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pd@brpd.gov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y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Może dzwonić każdy, kto doświadcza problemu lub jest świadkie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PRAWO UBEZPIECZEŃ SPOŁE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 Ubezpieczeń Społecznych Oddział w Gnieź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formacje dotyczące m.in.: emerytur i rent, świadczeń przedemerytalnych,  kapitału początkow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innych świadc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Sienkiewicz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um Obsługi Telefo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560 16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-piątek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zus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powiatu gnieźnieński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um Obsługi Telefoni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ładu Ubezpieczeń Społe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skła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ren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merytur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Klienci mogą skorzystać z pomocy pracowników w  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</w:rPr>
                <w:t>Centrum Obsługi Telefonicznej </w:t>
              </w:r>
            </w:hyperlink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centrali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) 667 1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linia ZUS (22) 560 16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połączenia zgodnie z taryfą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FFFFFF" w:val="clear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FFFFFF" w:val="clear"/>
              </w:rPr>
              <w:t>godz. 07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cot@zus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łatni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leka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668"/>
        <w:gridCol w:w="2018"/>
        <w:gridCol w:w="1650"/>
        <w:gridCol w:w="51"/>
        <w:gridCol w:w="2693"/>
        <w:gridCol w:w="1843"/>
      </w:tblGrid>
      <w:tr>
        <w:trPr>
          <w:trHeight w:val="397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PRAWO PRA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ństwowa Inspekcj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ęgowy Inspektorat Pracy w Pozna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formacja dotycząca przepisów prawa prac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tym bezpieczeńst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higieny pracy, poprzez efektyw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ukierunkowane kontrole oraz działania prewencyjne, zmierzające do ograniczenia zagrożeń wypadk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poszanowania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Marcelińska 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-324 Pozna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ala Pozn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628 40 00 bezpłatne porady praw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628 40 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: 7.30-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www.poznan.pip.gov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kancelaria@poznan.pip.gov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powiatu gnieźnieński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um Poradnict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ady z zakresu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Główny Inspektorat Pracy</w:t>
            </w:r>
            <w:r>
              <w:rPr>
                <w:sz w:val="18"/>
                <w:szCs w:val="18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el. 22 391 82 15</w:t>
              <w:br/>
              <w:t>fax. 22 391 82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7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la  tel. stacj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EEEEEE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la tel. kom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 111 35 88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dla obywateli Ukrainy zatrudnionych na terenie R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szt połączenia zgodnie z taryfą operatora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a!!!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liczane są koszty za czas oczekiwania na połą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bip.pip.gov.p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powiatu gnieźnieńskiego</w:t>
            </w:r>
          </w:p>
        </w:tc>
      </w:tr>
      <w:tr>
        <w:trPr>
          <w:trHeight w:val="397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PRAWO PODATKOW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ząd Skarb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Gnieź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podatkow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Spichrzow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23 77 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-15.0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www.wielkopolskie.kas.gov.pl/urzad-skarbowy-w-gniez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us.gniezno@mf.gov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szkańcy powiatu gnieźnieński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owa Informacja Skarb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podatkowe dot. PIT, CIT, VAT, podatki lokalne, akcyza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Teodora Sixt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25" w:before="0" w:after="0"/>
              <w:ind w:left="-18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01 055 055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 tel. stacjonar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22)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 tel. komórkow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+ 48 (22)33 00 3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 tel. zagranicz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zgodnie z taryfą operatora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www.kis.gov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ęcej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ttps://poradnikprzedsiebiorcy.pl/-kip-czyli-krajowa-informacja-podat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DLA OSÓB BĘDĄCYCH W SPORZE Z PODMIOTAMI RYNKU FINANS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nik Finans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a ubezpieczonych, sprawy związane z kredytami, pożyczkami i ubezpieczeniam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Nowogrodzka 47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-695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u w:val="single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singl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u w:val="single"/>
                <w:shd w:fill="FFFFFF" w:val="clear"/>
              </w:rPr>
              <w:t xml:space="preserve">Problemy klientów podmiotów rynku bankowego </w:t>
              <w:br/>
              <w:t xml:space="preserve"> i kapitał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(22) 333 73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u w:val="single"/>
                <w:shd w:fill="FFFFFF" w:val="clear"/>
              </w:rPr>
              <w:t>Dla członków Otwartych Funduszy Emerytalnych, uczestników Pracowniczych Programów Emeryt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(22) 333 73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pon. 09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wt.-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godz. 09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po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godz.0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pon. godz. 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środa i piątek godz. 12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rad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e-mail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rf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uro@rf.gov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arcie klientów w sporach z podmiotami rynku finan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0" w:name="_Hlk533141274"/>
      <w:bookmarkStart w:id="11" w:name="_Hlk533141274"/>
      <w:bookmarkEnd w:id="11"/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668"/>
        <w:gridCol w:w="2018"/>
        <w:gridCol w:w="1650"/>
        <w:gridCol w:w="2744"/>
        <w:gridCol w:w="1843"/>
      </w:tblGrid>
      <w:tr>
        <w:trPr>
          <w:trHeight w:val="397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INN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WW. OBYWATEL.GOV.PL  222 500 115 infolinia dla obywateli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tal Ministerstwa Cyfryzacji, infolinia i portal dla obywateli dotyczący wszelkich spraw urzęd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zecznik Praw Obywatelsk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a praw obywatelski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uro R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. Solidarności 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-090 Warszaw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 676 676 info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łączenia bezpłat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) 551 77 91 Połączenie płatne zgodnie z cennikiem operato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niedziałe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dz.: 10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t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dz. 08.00-16.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ttps://www.rpo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val="en-US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e zgłosić się każdy, kto uważa, że jego prawa są naruszon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trum Poszukiwań Ludzi Zaginio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zukiwanie osób zaginionyc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cja ITAKA Centrum Poszukiwań Ludzi Zaginionych skrytka pocztowa 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-958 Warszawa 6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 654 70 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 24 70 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 godziny na dobę 7 dni w tygodniu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zaginieni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la rodzin i bliskich zaginionych chcących zgłosić zaginięcie oraz otrzymać pomoc w poszukiwaniach.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C00000"/>
          <w:sz w:val="36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28"/>
          <w:lang w:eastAsia="pl-PL"/>
        </w:rPr>
      </w:r>
      <w:bookmarkStart w:id="12" w:name="_Hlk49944294"/>
      <w:bookmarkStart w:id="13" w:name="_Hlk533141274"/>
      <w:bookmarkStart w:id="14" w:name="_Hlk49944294"/>
      <w:bookmarkStart w:id="15" w:name="_Hlk533141274"/>
      <w:bookmarkEnd w:id="14"/>
      <w:bookmarkEnd w:id="15"/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C00000"/>
          <w:sz w:val="36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pl-PL"/>
        </w:rPr>
        <w:t xml:space="preserve">CZĘŚĆ II: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pl-PL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IEODPŁATNA POMOC PRAWNA I NIEODPŁATNE PORADNICTWO OBYWATELSKIE</w:t>
      </w:r>
    </w:p>
    <w:tbl>
      <w:tblPr>
        <w:tblW w:w="14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05"/>
        <w:gridCol w:w="1722"/>
        <w:gridCol w:w="4111"/>
        <w:gridCol w:w="1275"/>
        <w:gridCol w:w="2805"/>
        <w:gridCol w:w="2075"/>
      </w:tblGrid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WADZĄ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YŻUR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NI i GODZ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kal dogodny dla osób na wózkach inwalidzkic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E KONTAKTOW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WW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ERNIEJ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ząd Miasta i Gm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Czernieje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oznańs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50 Czernieje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: nieczynn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Numer telefonu do punk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1 429 13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ynny w godzinach urzęd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powiat-gniezno.pl/pl/dla-mieszkanca/nieodplatna-pomoc-prawna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: 15.00-19.00  (organizacja pozarządowa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a: nieczyn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wartek: 9.00-13.00   (organizacja pozarządowa)-PORADNICTWO OBYWATELSKI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ątek: nieczyn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Kościuszki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41 Żyd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: nieczynn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Numer telefonu do punk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1 429 13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ynny w godzinach urzęd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powiat-gniezno.pl/pl/dla-mieszkanca/nieodplatna-pomoc-prawna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: nieczyn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a: 14.00 -18.00  (organizacja pozarządowa)- PORADNICTWO OBYWATELSKI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wartek: nieczyn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ątek: 9.00-13.00  (organizacja pozarządowa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ZEMES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ąd Miejski Trzemeszna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1 Maj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40 Trzemes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a US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: 9.00-13.00  (organizacja pozarządowa) – PORADNICTWO OBYWATELSKI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Numer telefonu do punk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61 415 43 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ynny w godzinach urzęd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powiat-gniezno.pl/pl/dla-mieszkanca/nieodplatna-pomoc-prawna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: 9.00-13.00  (adwokat/radca prawny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a: 9.00-13.00  (adwokat/radca prawny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wartek: 13.00-17.00  (adwokat/radca prawny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ątek: nieczyn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ISZ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Kiszkowie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kal w budynku Hali Widowiskowo-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olna 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80 Kisz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: nieczynn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Numer telefonu do punk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1 429 70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ynny w godzinach urzęd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powiat-gniezno.pl/pl/dla-mieszkanca/nieodplatna-pomoc-prawna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:14.00-18.00  (organizacja pozarządowa) -PORADNICTWO OBYWATELSKI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a: 9.00-13.00  (radca prawny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wartek: nieczyn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ątek: 15.30-19.30  (radca prawny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ŁEC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ąd Miasta i Gminy w Kłecku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Dworcowa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70 Kłec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: 14.00-18.00 (organizacja pozarządowa) – PORADNICTWO OBYWATELSKI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Numer telefonu do punk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1 427 01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ynny w godzinach urzędowania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powiat-gniezno.pl/pl/dla-mieszkanca/nieodplatna-pomoc-prawna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: nieczyn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a: 10.00-14.00  (adwokat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wartek: nieczyn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ątek: 10.00-14.00  (adwokat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IT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ząd Gminy i Mias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Witkowie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okal prz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olnej 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30 Witk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: 13.30-17.30 (organizacja pozarządowa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Numer telefonu do punk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1 477 77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ynny w godzinach urzędowania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powiat-gniezno.pl/pl/dla-mieszkanca/nieodplatna-pomoc-prawna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: nieczyn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a: 13.00 –17.00  (organizacja pozarządowa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wartek: 13.30 –17.30  (organizacja pozarządowa) – PORADNICTWO OBYWATELSKI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ątek: nieczyn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ŁU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Łubowie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60 Łubowo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: nieczynn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umer telefonu do pun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1 427 59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ynny w godzinach urzędowania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powiat-gniezno.pl/pl/dla-mieszkanca/nieodplatna-pomoc-prawna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 : 14.00-18.00 (organizacja pozarządowa) – PORADNICTWO OBYWATELSKI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a: nieczyn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wartek: nieczyn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ątek: 9.00-13.00 (adwokat/ radca prawny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05"/>
        <w:gridCol w:w="1722"/>
        <w:gridCol w:w="4111"/>
        <w:gridCol w:w="1275"/>
        <w:gridCol w:w="2805"/>
        <w:gridCol w:w="2075"/>
      </w:tblGrid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LES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rząd Gmi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Mieleszynie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12 Mieleszyn 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: 9.00-13.00  (adwokat/radca prawny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Numer telefonu do punk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1 429 50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ynny w godzinach urzędowania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powiat-gniezno.pl/pl/dla-mieszkanca/nieodplatna-pomoc-prawna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: nieczyn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a: nieczyn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wartek: nieczyn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ątek: 10.30-14.30  (organizacja pozarządowa) -PORADNICTWO OBYWATELSKI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IECHA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ąd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Niechanowie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okal w Gminnym Ośrodku Kultu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Niechan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Gnieźnień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20 Niecha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: nieczynn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Numer telefonu do punk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1 429 49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ynny w godzinach urzędowania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powiat-gniezno.pl/pl/dla-mieszkanca/nieodplatna-pomoc-prawna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: nieczyn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a: nieczyn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wartek: 14.00-18.00  (organizacja pozarządowa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ątek: nieczyn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tarostwo Powiat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 Gnieźnie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Papieża Jana Pawła II 9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-200 Gniez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iedziałek: 9.00-13.00  (adwok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.00-19.00  (radca prawny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Numer telefonu do pun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61 424 07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zynny w godzinach urzędowania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powiat-gniezno.pl/pl/dla-mieszkanca/nieodplatna-pomoc-prawna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torek: 9.00-13.00 (adwok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.00-19.00  (radca prawny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a: 8.00-12.00  (organizacja pozarządowa) – PORADNICTWO OBYWATELSKI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wartek: 9.00-13.00  (adwok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.00-19.00  (radca prawny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ątek: 15.00-19.00 (organizacja pozarządowa) – PORADNICTWO OBYWATELSKI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rad może skorzystać każda osoba, której nie stać na odpłatną pomoc i która złoży stosowne oświadcze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nformacja pod numerem telefonu: 799 085 044 (numer czynny od pon. do pt. w godz.: 7.30 – 15.3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18"/>
          <w:szCs w:val="18"/>
          <w:lang w:eastAsia="pl-PL"/>
        </w:rPr>
      </w:r>
    </w:p>
    <w:sectPr>
      <w:headerReference w:type="default" r:id="rId19"/>
      <w:type w:val="nextPage"/>
      <w:pgSz w:orient="landscape" w:w="16838" w:h="11906"/>
      <w:pgMar w:left="1276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8081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gniezno.pl/" TargetMode="External"/><Relationship Id="rId3" Type="http://schemas.openxmlformats.org/officeDocument/2006/relationships/hyperlink" Target="http://www.mops.gniezno.pl/" TargetMode="External"/><Relationship Id="rId4" Type="http://schemas.openxmlformats.org/officeDocument/2006/relationships/hyperlink" Target="http://www.mops.gniezno.pl/" TargetMode="External"/><Relationship Id="rId5" Type="http://schemas.openxmlformats.org/officeDocument/2006/relationships/hyperlink" Target="http://www.mgops.czerniejewo.pl/" TargetMode="External"/><Relationship Id="rId6" Type="http://schemas.openxmlformats.org/officeDocument/2006/relationships/hyperlink" Target="mailto:biuro@gopsmieleszyn.pl" TargetMode="External"/><Relationship Id="rId7" Type="http://schemas.openxmlformats.org/officeDocument/2006/relationships/hyperlink" Target="http://www.mops.gniezno.pl/" TargetMode="External"/><Relationship Id="rId8" Type="http://schemas.openxmlformats.org/officeDocument/2006/relationships/hyperlink" Target="http://www.czerniejewo.pl/" TargetMode="External"/><Relationship Id="rId9" Type="http://schemas.openxmlformats.org/officeDocument/2006/relationships/hyperlink" Target="http://www.czerniejewo.pl/" TargetMode="External"/><Relationship Id="rId10" Type="http://schemas.openxmlformats.org/officeDocument/2006/relationships/hyperlink" Target="mailto:biuro@gopsmieleszyn.pl" TargetMode="External"/><Relationship Id="rId11" Type="http://schemas.openxmlformats.org/officeDocument/2006/relationships/hyperlink" Target="http://www.mops.gniezno.pl/" TargetMode="External"/><Relationship Id="rId12" Type="http://schemas.openxmlformats.org/officeDocument/2006/relationships/hyperlink" Target="http://www.mgops.czerniejewo.pl/" TargetMode="External"/><Relationship Id="rId13" Type="http://schemas.openxmlformats.org/officeDocument/2006/relationships/hyperlink" Target="mailto:biuro@gopsmieleszyn.pl" TargetMode="External"/><Relationship Id="rId14" Type="http://schemas.openxmlformats.org/officeDocument/2006/relationships/hyperlink" Target="mailto:pupgniezno@gniezno.praca.gov.pl" TargetMode="External"/><Relationship Id="rId15" Type="http://schemas.openxmlformats.org/officeDocument/2006/relationships/hyperlink" Target="http://www.zus.pl/o-zus/kontakt/centrum-obslugi-telefonicznej-cot-" TargetMode="External"/><Relationship Id="rId16" Type="http://schemas.openxmlformats.org/officeDocument/2006/relationships/hyperlink" Target="http://www.poznan.pip.gov.pl/" TargetMode="External"/><Relationship Id="rId17" Type="http://schemas.openxmlformats.org/officeDocument/2006/relationships/hyperlink" Target="mailto:kancelaria@poznan.pip.gov.pl" TargetMode="External"/><Relationship Id="rId18" Type="http://schemas.openxmlformats.org/officeDocument/2006/relationships/hyperlink" Target="https://obywatel.gov.pl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13:00Z</dcterms:created>
  <dc:creator>Asia Figura</dc:creator>
  <dc:description/>
  <cp:keywords/>
  <dc:language>en-US</dc:language>
  <cp:lastModifiedBy>zdunek.igor</cp:lastModifiedBy>
  <cp:lastPrinted>2023-06-23T10:47:00Z</cp:lastPrinted>
  <dcterms:modified xsi:type="dcterms:W3CDTF">2023-08-24T07:19:00Z</dcterms:modified>
  <cp:revision>6</cp:revision>
  <dc:subject/>
  <dc:title/>
</cp:coreProperties>
</file>